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9810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городская  область Старорусский 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 ВЗВАД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6.07.2024  №5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Взвад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редоставлению муниципальной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слуги «Прекращение права постоянного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ессрочного) пользования, права безвозмездного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ьзования, права пожизненного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следуемого владения земельным участком,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имся в муниципальной собствен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Земельным кодексом Российской Федерации, руководствуясь Уставом Взвадского сельского поселения, Администрация Взвад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о предоставлению муниципальной услуги «Прекращения права постоянного (бессрочного) пользования, права безвозмездного пользования, права пожизненного наследуемого владения земельным участком, находящимся в муниципальной собственности», утвержденный постановлением Администрации Взвадского сельского поселения от 20.01.2021 № 5 (далее - Регламент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ункт 2.4.1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.4.1. Максимальный срок предоставления муниципальной услуги составляет не более 15 календарных дней со дня поступления в Уполномоченный орган документов, указанных в пункте 2.6.1. настоящего административного регламент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ункт 3.4.1. Регламента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4.1. Основанием для начала административной процедуры является наличие полного пакета документов, указанных в пункте 2.6.1. и пункте 2.7 настоящего административного регламента, или получение последнего ответа на направленный в соответствии с пунктом 3.3 настоящего административного регламента межведомственный запрос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bidi="ru-RU"/>
        </w:rPr>
        <w:t>Опубликовать настоящее постановление в газете «Взвадский вестник» и на официальном сайте Администрации Взвадского сельского поселения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звадского сельского поселения                                   В. И. Ива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en-US" w:eastAsia="ar-SA"/>
        </w:rPr>
      </w:r>
    </w:p>
    <w:sectPr>
      <w:type w:val="nextPage"/>
      <w:pgSz w:w="11906" w:h="16838"/>
      <w:pgMar w:left="1560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49:00Z</dcterms:created>
  <dc:creator>Аксиния Юрьевна Чудина</dc:creator>
  <dc:description/>
  <cp:keywords/>
  <dc:language>en-US</dc:language>
  <cp:lastModifiedBy>Пользователь</cp:lastModifiedBy>
  <dcterms:modified xsi:type="dcterms:W3CDTF">2024-07-16T06:18:00Z</dcterms:modified>
  <cp:revision>8</cp:revision>
  <dc:subject/>
  <dc:title/>
</cp:coreProperties>
</file>