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5.2024 № 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зв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О внесении изменений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Административный регламент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предоставлению муниципальн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услуги  «Предоставление разреш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на проведение земляных рабо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</w:t>
      </w:r>
      <w:r>
        <w:rPr>
          <w:rStyle w:val="1"/>
          <w:sz w:val="28"/>
          <w:szCs w:val="28"/>
        </w:rPr>
        <w:t>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Федеральным законом от 01 июля 2021 года </w:t>
      </w:r>
      <w:r>
        <w:rPr>
          <w:rStyle w:val="1"/>
          <w:sz w:val="28"/>
          <w:szCs w:val="28"/>
        </w:rPr>
        <w:t>№ 275-ФЗ «О внесении изменений в Градостроительный кодекс Российской Федерации»</w:t>
      </w:r>
      <w:r>
        <w:rPr>
          <w:sz w:val="28"/>
          <w:szCs w:val="28"/>
        </w:rPr>
        <w:t>, Администрация Взвад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Административный регламент Администрации Взвадского сельского поселения по предоставлению муниципальной услуги «Предоставление  разрешения на проведение земляных работ», утвержденный постановлением администрации Взвадского сельского поселения от 24.07.2017 № 56 (далее – Регламент), следующие изме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Раздел 1 Регламента изложить в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1. 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«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» (далее -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 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 по предоставлению муниципальной услуги, требовани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ый) порядок обжалования решений и действий (бездействий) Уполномоченного 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Уполномоченного органа, работ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 Проведение любых видов земляных работ без оформления разрешени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 когда указанные работы осуществляются на основании документов, выданных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4. Получ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 работ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их про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 рабо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оительств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ением случаев, когда указанные работы осуществляются на основании разрешения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ительство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техническ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.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й газете «Взвадский вестник» и разместить на официальном сайте Администрации Взвадского сельского поселения в информационно-телекоммуникационной сети "Интернет"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  <w:tab/>
        <w:tab/>
        <w:tab/>
        <w:tab/>
        <w:t xml:space="preserve">    В. И. Ивашки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№ 4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ведомление об осуществлении 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                                                        «_____» ____________20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интересованное лицо 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4"/>
          <w:szCs w:val="28"/>
          <w:lang w:eastAsia="ar-SA"/>
        </w:rPr>
        <w:t>(наименование организации, Ф.И.О руководителя организации/Ф.И.О физического лица, номер телефон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юридический адрес; адрес места жительства (местонахождения):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нковские реквизиты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рядчик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(наименование организации, ФИО 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юридический адрес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нковские реквизиты_______________________________________________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яет об осуществлении земляных работ на участке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ул. ________________________ до ул.______________________________ , протяженность __________ м, ширина траншеи (котлована) ____________ м, в том числе проезжая часть______________ м, тротуар _______________ м, газон ______________ м, грунт ______________ м,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 целью (указать) (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(прокладка), реконструкция инженерных коммуникаций в рамках технологического присоединения к сетям инженерно-технического обеспечения (в том числе газопроводов); строительство (прокладка), реконструкция, перенос, переустройство, капитальный и (или) текущий ремонт инженерных коммуникаций (в том числе газопроводов), проведение аварийных земляных рабо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ветственное лицо за осуществление земляных работ 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емляные работы будут выполнены в срок с «____» ________ 20___ года по «___» _______________ 20 ____ года с полным восстановлением в эти же сроки нарушенного благоустройства (полное восстановление проезжей части дорог (за исключением дорог с асфальтобетонным покрытием), тротуаров, придомовых территорий, объектов озеленения и других объектов благоустройств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ное восстановление нарушенного благоустройства будет проведено в срок до___________________________________________________________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(наименование, адрес организации, производящей восстановление покрытия доро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тротуара, объектов озелен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Я, 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(Ф.И.О заинтересован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язуюсь исполнять Правила организации производства земляных работ на территории Наговского сельского поселения, утверждённые решением Совета </w:t>
      </w:r>
      <w:r>
        <w:rPr>
          <w:rFonts w:cs="Times New Roman" w:ascii="Times New Roman" w:hAnsi="Times New Roman"/>
          <w:bCs/>
          <w:sz w:val="28"/>
          <w:szCs w:val="28"/>
        </w:rPr>
        <w:t>депутатов Наг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9.06.2018 №153, сроки проведения работ, установленные уведомлением, сроки проведения работ и условия (предписания), выданные соответствующими организациями (службами) при согласовании проведения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__» _________ 20___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(подпись лица, ответственного за осуществление рабо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ение от ______________ продлено до «_____» ____________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основании 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ответственного лица 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сстановление нарушенного благоустройства будет произведено в срок до ______________ 20__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5"/>
        <w:spacing w:before="28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15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52:00Z</dcterms:created>
  <dc:creator>1111</dc:creator>
  <dc:description/>
  <cp:keywords/>
  <dc:language>en-US</dc:language>
  <cp:lastModifiedBy>Пользователь</cp:lastModifiedBy>
  <dcterms:modified xsi:type="dcterms:W3CDTF">2024-05-27T06:49:00Z</dcterms:modified>
  <cp:revision>7</cp:revision>
  <dc:subject/>
  <dc:title/>
</cp:coreProperties>
</file>