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5975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РОЕКТ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Новгородская область Старорусский район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Администрация Взвадского сельского поселения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ind w:firstLine="567"/>
        <w:rPr/>
      </w:pPr>
      <w:r>
        <w:rPr>
          <w:color w:val="000000"/>
          <w:sz w:val="26"/>
          <w:szCs w:val="26"/>
        </w:rPr>
        <w:t>от            2024 г.    №</w:t>
      </w:r>
    </w:p>
    <w:p>
      <w:pPr>
        <w:pStyle w:val="Style15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Взвад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Административный</w:t>
      </w:r>
    </w:p>
    <w:p>
      <w:pPr>
        <w:pStyle w:val="Style15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гламент по предоставлению муниципальной</w:t>
      </w:r>
    </w:p>
    <w:p>
      <w:pPr>
        <w:pStyle w:val="Style15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луги «Предоставление земельных участков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 земель сельскохозяйственного назначения»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10 года </w:t>
      </w:r>
      <w:hyperlink r:id="rId3" w:tgtFrame="_blank">
        <w:r>
          <w:rPr>
            <w:rStyle w:val="InternetLink"/>
            <w:sz w:val="26"/>
            <w:szCs w:val="26"/>
          </w:rPr>
          <w:t>№ 210-ФЗ</w:t>
        </w:r>
      </w:hyperlink>
      <w:r>
        <w:rPr>
          <w:sz w:val="26"/>
          <w:szCs w:val="26"/>
        </w:rPr>
        <w:t xml:space="preserve"> «Об организации предоставления государственных и муниципальных услуг», Земельным кодексом Российской Федерации, Администрация Взвадского сельского поселения</w:t>
      </w:r>
    </w:p>
    <w:p>
      <w:pPr>
        <w:pStyle w:val="Style15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6"/>
          <w:szCs w:val="26"/>
        </w:rPr>
        <w:t>Внести в Административный регламент по предоставлению муниципальной услуги «Предоставление земельных участков из земель сельскохозяйственного назначения», утвержденный постановлением администрации Взвадского сельского поселения от 03.06.2019 № 44 (далее – Регламент), следующие изменения: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ункт 13 пункта 2.10.2 Регламента изложить в следующей редакции: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ункт 4 пункта 3.1 Регламента изложить в следующей редакции: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) обеспечение опубликования извещения о предоставлении земельного участка для садоводства;».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3. В абзаце 1 пункта 3.5 Регламента слова</w:t>
      </w:r>
      <w:r>
        <w:rPr>
          <w:color w:val="000000"/>
          <w:sz w:val="26"/>
          <w:szCs w:val="26"/>
        </w:rPr>
        <w:t xml:space="preserve"> «, дачного хозяйства или для осуществления крестьянским (фермерским) хозяйством его деятельности» </w:t>
      </w:r>
      <w:r>
        <w:rPr>
          <w:b/>
          <w:color w:val="000000"/>
          <w:sz w:val="26"/>
          <w:szCs w:val="26"/>
        </w:rPr>
        <w:t>исключить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4. Подпункт 2 пункта 3.5.1 Регламента изложить в следующей редакции: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) информация о праве граждан, заинтересованных в предоставлении земельного участка для указанных в пункте 1 статьи 39.18 Земельного кодекса РФ целей,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».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постановление в муниципальной газете «Ивановский вестник».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6324" w:leader="none"/>
        </w:tabs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 xml:space="preserve">Глава Взвадского сельского поселения                   </w:t>
        <w:tab/>
        <w:t xml:space="preserve">                  В.И.Ивашкин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BA0BFB1-06C7-4E50-A8D3-FE1045784BF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8:00Z</dcterms:created>
  <dc:creator>ЧудинаАЮ</dc:creator>
  <dc:description/>
  <cp:keywords/>
  <dc:language>en-US</dc:language>
  <cp:lastModifiedBy>Пользователь</cp:lastModifiedBy>
  <cp:lastPrinted>2024-12-10T09:45:00Z</cp:lastPrinted>
  <dcterms:modified xsi:type="dcterms:W3CDTF">2024-12-10T07:42:00Z</dcterms:modified>
  <cp:revision>4</cp:revision>
  <dc:subject/>
  <dc:title/>
</cp:coreProperties>
</file>