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0140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</w:t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 Федерация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.02.2024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firstLine="709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Взвадского сельского поселения Администрация Взвад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hanging="0"/>
        <w:rPr/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707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>выявлению, оценке объектов накопленного вреда окружающей среде, организации работ по ликвидации накопленного вреда окружающей среде на территории Взвад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 Опубликовать настоящее постановление в газете «Взвадский вестник» и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администрации                                            В.И.Ивашкин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rFonts w:cs="Arial"/>
          <w:szCs w:val="28"/>
        </w:rPr>
        <w:t>УТВЕРЖДЕН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</w:t>
      </w:r>
      <w:r>
        <w:rPr>
          <w:rFonts w:cs="Arial"/>
          <w:szCs w:val="28"/>
        </w:rPr>
        <w:t>Взвадского   сельского поселения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 .02.2024  № </w:t>
      </w:r>
    </w:p>
    <w:p>
      <w:pPr>
        <w:pStyle w:val="Normal"/>
        <w:spacing w:lineRule="exact" w:line="240"/>
        <w:ind w:right="707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на территории Взвадского сельского поселения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5"/>
        </w:numPr>
        <w:spacing w:before="0" w:after="3"/>
        <w:ind w:left="-709" w:right="371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орядок осуществления Администрацией Взвад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Взвадского сельского поселения (далее – уполномоченный орган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Взвадского сельского поселения, в пределах своих полномочий в соответствии с законодательством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Взвадского сельского поселения, иных организаций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Администрации Взвад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09" w:right="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1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7:00Z</dcterms:created>
  <dc:creator>petroff</dc:creator>
  <dc:description/>
  <cp:keywords/>
  <dc:language>en-US</dc:language>
  <cp:lastModifiedBy>Пользователь</cp:lastModifiedBy>
  <cp:lastPrinted>2024-02-06T12:00:00Z</cp:lastPrinted>
  <dcterms:modified xsi:type="dcterms:W3CDTF">2024-02-14T07:15:00Z</dcterms:modified>
  <cp:revision>3</cp:revision>
  <dc:subject/>
  <dc:title> </dc:title>
</cp:coreProperties>
</file>