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970915" cy="7702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</w:rPr>
        <w:t xml:space="preserve">    </w:t>
      </w:r>
      <w:r>
        <w:rPr/>
        <w:t xml:space="preserve">  </w:t>
      </w:r>
      <w:r>
        <w:rPr>
          <w:b/>
          <w:sz w:val="28"/>
          <w:szCs w:val="28"/>
        </w:rPr>
        <w:t>ПРОЕКТ</w:t>
      </w:r>
      <w:r>
        <w:rPr/>
        <w:t xml:space="preserve">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ВЗВАД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т  .02 .2024 №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Взва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Взвадского сель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от 20.02.2013 № 18«Об утвержден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создания и использования,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на платной основе, парковок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арковочных мест), расположенных н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ах общего пользования</w:t>
      </w:r>
    </w:p>
    <w:p>
      <w:pPr>
        <w:pStyle w:val="ConsPlusTitle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 значения Взвадского сельского поселения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10.07.2023 № 293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 Администрация Взвад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Взвадского сельского поселения от 20.02.2013 №20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звадского сельского поселения» (далее – Порядок) следующие изменения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. в пункте 2 раздела 3 Порядка слова «внесена в федеральный реестр инвалидов» заменить словами «размещена в государственной информационной системе «Единая централизованная цифровая платформа в социальной сфере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данное постановление в муниципальной газете «Взвадский вестник» и на официальном сайте Администрации Взвадского сельского поселения в информационно - коммуникационной сети «Интернет»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звадского  сельского поселения                                В.И.Ивашкин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6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24">
    <w:name w:val="обычный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28:00Z</dcterms:created>
  <dc:creator>user</dc:creator>
  <dc:description/>
  <cp:keywords/>
  <dc:language>en-US</dc:language>
  <cp:lastModifiedBy>Пользователь</cp:lastModifiedBy>
  <cp:lastPrinted>2023-03-01T09:18:00Z</cp:lastPrinted>
  <dcterms:modified xsi:type="dcterms:W3CDTF">2024-02-09T11:40:00Z</dcterms:modified>
  <cp:revision>7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35FEF0D064DE8B37804CACB3D3A53</vt:lpwstr>
  </property>
  <property fmtid="{D5CDD505-2E9C-101B-9397-08002B2CF9AE}" pid="3" name="KSOProductBuildVer">
    <vt:lpwstr>1033-11.2.0.11486</vt:lpwstr>
  </property>
</Properties>
</file>