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13765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зва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ind w:left="-800" w:firstLine="709"/>
        <w:textAlignment w:val="baseline"/>
        <w:outlineLvl w:val="1"/>
        <w:rPr/>
      </w:pPr>
      <w:bookmarkStart w:id="0" w:name="_Hlk85465976"/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Об утверждении </w:t>
      </w:r>
      <w:bookmarkEnd w:id="0"/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Программы</w:t>
      </w:r>
    </w:p>
    <w:p>
      <w:pPr>
        <w:pStyle w:val="Normal"/>
        <w:numPr>
          <w:ilvl w:val="0"/>
          <w:numId w:val="0"/>
        </w:numPr>
        <w:suppressAutoHyphens w:val="true"/>
        <w:ind w:left="-800" w:firstLine="709"/>
        <w:textAlignment w:val="baseline"/>
        <w:outlineLvl w:val="1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рисков причинения вред</w:t>
      </w:r>
    </w:p>
    <w:p>
      <w:pPr>
        <w:pStyle w:val="Normal"/>
        <w:numPr>
          <w:ilvl w:val="0"/>
          <w:numId w:val="0"/>
        </w:numPr>
        <w:suppressAutoHyphens w:val="true"/>
        <w:ind w:left="-800" w:firstLine="709"/>
        <w:textAlignment w:val="baseline"/>
        <w:outlineLvl w:val="1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ри осуществлении муниципального</w:t>
      </w:r>
    </w:p>
    <w:p>
      <w:pPr>
        <w:pStyle w:val="Normal"/>
        <w:numPr>
          <w:ilvl w:val="0"/>
          <w:numId w:val="0"/>
        </w:numPr>
        <w:suppressAutoHyphens w:val="true"/>
        <w:ind w:left="-800" w:firstLine="709"/>
        <w:textAlignment w:val="baseline"/>
        <w:outlineLvl w:val="1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контроля в сфере благоустройства</w:t>
      </w:r>
    </w:p>
    <w:p>
      <w:pPr>
        <w:pStyle w:val="Normal"/>
        <w:numPr>
          <w:ilvl w:val="0"/>
          <w:numId w:val="0"/>
        </w:numPr>
        <w:suppressAutoHyphens w:val="true"/>
        <w:ind w:left="-800" w:firstLine="709"/>
        <w:textAlignment w:val="baseline"/>
        <w:outlineLvl w:val="1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на территории Взвадского сельского</w:t>
      </w:r>
    </w:p>
    <w:p>
      <w:pPr>
        <w:pStyle w:val="Normal"/>
        <w:numPr>
          <w:ilvl w:val="0"/>
          <w:numId w:val="0"/>
        </w:numPr>
        <w:suppressAutoHyphens w:val="true"/>
        <w:ind w:left="-800" w:firstLine="709"/>
        <w:textAlignment w:val="baseline"/>
        <w:outlineLvl w:val="1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оселения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5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</w:rPr>
        <w:t>В соответствии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2021            года № 248-ФЗ «О государственном контроле (надзоре) и муниципальном         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 «Об утверждении Правил разработки и утверждения контрольными (надзорными) органами программы  профилактики рисков причинения вреда (ущерба) охраняемым законом ценностям» </w:t>
      </w:r>
      <w:r>
        <w:rPr>
          <w:color w:val="000000"/>
          <w:kern w:val="2"/>
          <w:sz w:val="28"/>
          <w:szCs w:val="28"/>
        </w:rPr>
        <w:t xml:space="preserve">Администрация Взвадского сельского поселения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 xml:space="preserve">1.Утвердить прилагаемую </w:t>
      </w:r>
      <w:r>
        <w:rPr>
          <w:rFonts w:eastAsia="SimSun;宋体"/>
          <w:kern w:val="2"/>
          <w:sz w:val="28"/>
          <w:szCs w:val="28"/>
          <w:lang w:eastAsia="zh-CN" w:bidi="hi-IN"/>
        </w:rPr>
        <w:t>Программу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Взвадского сельского поселения на 2025 год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2.Опубликовать постановление в газете «Взвадский вестник» и на официальном сайте Администрации Взвадского сельского поселения  в          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 xml:space="preserve">Глава Администраци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textAlignment w:val="baseline"/>
        <w:rPr/>
      </w:pPr>
      <w:r>
        <w:rPr/>
        <w:t>Взвадского сельского поселения</w:t>
        <w:tab/>
        <w:tab/>
        <w:tab/>
        <w:tab/>
        <w:t xml:space="preserve">      В. И. Ивашкин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УТВЕРЖДЕН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звад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060" w:leader="none"/>
              </w:tabs>
              <w:rPr/>
            </w:pPr>
            <w:r>
              <w:rPr>
                <w:sz w:val="24"/>
                <w:szCs w:val="24"/>
              </w:rPr>
              <w:t xml:space="preserve">от                     №       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eastAsia="SimSun;宋体"/>
          <w:b w:val="false"/>
          <w:b w:val="false"/>
          <w:sz w:val="24"/>
          <w:szCs w:val="24"/>
          <w:lang w:eastAsia="zh-CN"/>
        </w:rPr>
      </w:pPr>
      <w:r>
        <w:rPr>
          <w:rFonts w:eastAsia="SimSun;宋体"/>
          <w:b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/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контроля в сфере благоустройства на территории Взвадского сельского поселения </w:t>
      </w: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на 2025 год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>
          <w:kern w:val="2"/>
          <w:sz w:val="24"/>
          <w:szCs w:val="24"/>
          <w:lang w:eastAsia="zh-CN"/>
        </w:rPr>
      </w:pPr>
      <w:r>
        <w:rPr>
          <w:rFonts w:eastAsia="Calibri"/>
          <w:kern w:val="2"/>
          <w:sz w:val="24"/>
          <w:szCs w:val="24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статьей 44</w:t>
      </w:r>
      <w:r>
        <w:rPr>
          <w:rFonts w:eastAsia="Calibri"/>
          <w:kern w:val="2"/>
          <w:sz w:val="24"/>
          <w:szCs w:val="24"/>
          <w:lang w:eastAsia="en-US"/>
        </w:rPr>
        <w:t xml:space="preserve">        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постановлением</w:t>
      </w:r>
      <w:r>
        <w:rPr>
          <w:rFonts w:eastAsia="Calibri"/>
          <w:kern w:val="2"/>
          <w:sz w:val="24"/>
          <w:szCs w:val="24"/>
          <w:lang w:eastAsia="en-US"/>
        </w:rPr>
        <w:t xml:space="preserve"> Правительства Российской Федерации от 25 июня 2021 года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     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едниковского сельского поселения.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/>
      </w:pPr>
      <w:r>
        <w:rPr/>
        <w:t>ПАСПОР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7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           муниципального контроля в сфере благоустройства на территории Взвадского сельского поселения на 2024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ые основания разработк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 закон  от  31 июля 2021 года № 248-ФЗ «О           государственном контроле (надзоре) и муниципальном         контроле в Российской Федерации» (далее – Федеральный закон № 248-ФЗ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Правительства Российской Федерации от                25 июня 2021 года № 990 «Об утверждении Правил          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ar-SA"/>
              </w:rPr>
              <w:t>решение Совета депутатов Взвадского сельского поселения  от 28.10.2021 № 52 «Об утверждении Положения о муниципальном контроле в сфере благоустройства на территории Взвадского сельского поселения» (в редакции решения от 23.12.2021 № 62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Администрация Взвадского сельского посел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имулирование добросовестного соблюдения              обяза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странение условий, причин и факторов, способных       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Задач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</w:rPr>
              <w:t xml:space="preserve">Формирование одинакового понимания обязательных      требований у всех участников в сфере благоустройства при осуществлении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ar-SA"/>
              </w:rPr>
              <w:t>муниципального контроля в сфере благоустройства на территории Взвадского сельского поселения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z w:val="24"/>
                <w:szCs w:val="24"/>
              </w:rPr>
              <w:t>Укрепление системы профилактики нарушений              обязательных требований путем активизации профилактической деятель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  <w:r>
              <w:rPr>
                <w:rFonts w:eastAsia="Calibri"/>
                <w:sz w:val="24"/>
                <w:szCs w:val="24"/>
              </w:rPr>
              <w:t>Создание условий для изменения ценностного отношения подконтрольных субъектов к рисковому поведению,           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  <w:r>
              <w:rPr>
                <w:rFonts w:eastAsia="Calibri"/>
                <w:sz w:val="24"/>
                <w:szCs w:val="24"/>
              </w:rPr>
              <w:t>Создание и внедрение мер системы позитивной              профилактик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  <w:r>
              <w:rPr>
                <w:rFonts w:eastAsia="Calibri"/>
                <w:sz w:val="24"/>
                <w:szCs w:val="24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</w:r>
            <w:r>
              <w:rPr>
                <w:rFonts w:eastAsia="Calibri"/>
                <w:sz w:val="24"/>
                <w:szCs w:val="24"/>
              </w:rPr>
              <w:t>Инвентаризация и оценка состава и особенностей         подконтрольных субъектов и оценка состояния подконтрольной сферы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</w:t>
            </w:r>
            <w:r>
              <w:rPr>
                <w:rFonts w:eastAsia="Calibri"/>
                <w:sz w:val="24"/>
                <w:szCs w:val="24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</w:t>
            </w:r>
            <w:r>
              <w:rPr>
                <w:sz w:val="24"/>
                <w:szCs w:val="24"/>
                <w:lang w:eastAsia="en-US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 xml:space="preserve">Федеральным законом № 248-ФЗ и          </w:t>
            </w:r>
            <w:r>
              <w:rPr>
                <w:iCs/>
                <w:sz w:val="24"/>
                <w:szCs w:val="24"/>
                <w:lang w:eastAsia="ar-SA"/>
              </w:rPr>
              <w:t xml:space="preserve"> Положением о муниципальном контроле в сфере             благоустройства на территории Взвадского сельского поселения, утвержденным решением Совета депутатов Взвадского сельского поселения от 26.10.2021 №47 (в редакции решения от 24.12.2021 №55)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</w:t>
            </w:r>
            <w:r>
              <w:rPr>
                <w:sz w:val="24"/>
                <w:szCs w:val="24"/>
                <w:lang w:eastAsia="ar-SA"/>
              </w:rPr>
              <w:t>Уменьшение административной нагрузки на                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</w:t>
            </w:r>
            <w:r>
              <w:rPr>
                <w:sz w:val="24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</w:t>
            </w: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            поведен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За отчетный период 9 месяцев 2024 года Администрацией Взвадского сельского поселения </w:t>
      </w: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в рамках муниципального контроля в сфере благоустройства плановые, внеплановые проверки юридических лиц, индивидуальных предпринимателей не проводились, контроль осуществлялся путем проведения мероприятий без взаимодействия с юридическими лицами, индивидуальными предпринимателями, гражданам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222222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Основным нарушением в области соблюдения правил благоустройства остается несоблюдение требований правил благоустройства физическими лицами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222222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к уборке  и озеленению территори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222222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 xml:space="preserve">к содержанию сельскохозяйственных животных;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222222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к обращению с отходам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звадского сельского поселения на 2024 год, утверждена постановлением Администрации Взвадского сельского поселения от  07.12.2023 № 96</w:t>
      </w:r>
      <w:r>
        <w:rPr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Проведенный анализ показал, что основными причинами, факторами и условиями, способствующими нарушению требований в сфере             благоустройства контролируемыми лицами, на территории Взвадского сельского поселения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едостаточно сформированное понимание исполнения требований в сфере благоустройства у контролируемых лиц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kern w:val="2"/>
          <w:sz w:val="24"/>
          <w:szCs w:val="24"/>
          <w:lang w:eastAsia="en-US" w:bidi="hi-IN"/>
        </w:rPr>
      </w:pPr>
      <w:r>
        <w:rPr>
          <w:rFonts w:eastAsia="Calibri"/>
          <w:kern w:val="2"/>
          <w:sz w:val="24"/>
          <w:szCs w:val="24"/>
          <w:lang w:eastAsia="en-US" w:bidi="hi-IN"/>
        </w:rPr>
        <w:t>необходимость дополнительного информирования контролируемых лиц по вопросам соблюдения требований в сфере благоустройств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в сфере благоустройства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 на территории Взвадского сельского поселения за истекший период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9 месяцев 2024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  <w:t>н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а официальном сайте Администрации Взвадского сельского поселения </w:t>
      </w:r>
      <w:r>
        <w:rPr>
          <w:sz w:val="24"/>
          <w:szCs w:val="24"/>
          <w:lang w:eastAsia="en-US"/>
        </w:rPr>
        <w:t>в информационно-телекоммуникационной сети «Интернет»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(далее - сеть «Интернет») в подразделе «Муниципальный контроль» раздела «Официально», подраздел «Благоустройство» размещены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муниципальные правовые акты по организации муниципального контроля в указанной сфере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еречень нормативных правовых актов, содержащих обязательные       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              поддержи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в отношении 11 субъектов проведены профилактические мероприят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осуществлялось консультирование по вопросам соблюдения           обязательных требований </w:t>
      </w:r>
      <w:r>
        <w:rPr>
          <w:color w:val="000000"/>
          <w:kern w:val="2"/>
          <w:sz w:val="24"/>
          <w:szCs w:val="24"/>
          <w:lang w:eastAsia="zh-CN" w:bidi="hi-IN"/>
        </w:rPr>
        <w:t xml:space="preserve">в сфере благоустройства </w:t>
      </w:r>
      <w:r>
        <w:rPr>
          <w:kern w:val="2"/>
          <w:sz w:val="24"/>
          <w:szCs w:val="24"/>
          <w:lang w:eastAsia="zh-CN" w:bidi="hi-IN"/>
        </w:rPr>
        <w:t>путем подготовки письменных ответов на поступающие обращения, а также при личном приеме граждан, разъяснение наиболее распространенных нарушений обязательных требований, давались рекомендации о мерах по недопущению таких нарушений, за 9 месяцев текущего года дано 5 ответов гражданам на обращения в сфере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>Раздел 2. Цели и задачи реализации программы профилактики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 рисков причинения вред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Cs/>
          <w:kern w:val="2"/>
          <w:sz w:val="24"/>
          <w:szCs w:val="24"/>
          <w:lang w:eastAsia="en-US" w:bidi="hi-IN"/>
        </w:rPr>
        <w:t>1.</w:t>
      </w:r>
      <w:r>
        <w:rPr>
          <w:rFonts w:eastAsia="SimSun;宋体"/>
          <w:kern w:val="2"/>
          <w:sz w:val="24"/>
          <w:szCs w:val="24"/>
          <w:lang w:eastAsia="zh-CN" w:bidi="hi-IN"/>
        </w:rPr>
        <w:t>Профилактика рисков причинения вреда (ущерба) охраняемым      законом ценностям направлена на достижение следующих основных целей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едотвращение рисков причинения вреда охраняемым законом         ценностям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стимулирование добросовестного соблюдения обязательных                  требований всеми контролируемыми лицам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устранение условий, причин и факторов, способных привести к                 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создание условий для доведения обязательных требований до        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ab/>
        <w:t>2.</w:t>
      </w:r>
      <w:r>
        <w:rPr>
          <w:rFonts w:eastAsia="Calibri"/>
          <w:sz w:val="24"/>
          <w:szCs w:val="24"/>
          <w:lang w:eastAsia="en-US"/>
        </w:rPr>
        <w:t>Основными задачами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iCs/>
          <w:color w:val="000000"/>
          <w:sz w:val="24"/>
          <w:szCs w:val="24"/>
          <w:lang w:eastAsia="ar-SA"/>
        </w:rPr>
        <w:t>муниципального контроля в сфере благоустройства на       территории Взвадского сельского поселения</w:t>
      </w:r>
      <w:r>
        <w:rPr>
          <w:rFonts w:eastAsia="Calibri"/>
          <w:i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крепление системы профилактики нарушений обязательных            требований путем активизации профилак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здание условий для изменения ценностного отношения                 подконтрольных субъектов к рисковому поведению, формирования           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становление зависимости видов, форм и интенсивности                  профилактических мероприятий от особенностей конкретных                     подконтрольных су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нижение издержек контрольно-надзорной деятельности и                     административной нагрузки на подконтрольные субъек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rFonts w:eastAsia="Calibri"/>
          <w:color w:val="000000"/>
          <w:sz w:val="24"/>
          <w:szCs w:val="24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         приведение примеров самих обязательных требований, указание               нормативных правовых актов их содержащих и административных</w:t>
      </w:r>
      <w:r>
        <w:rPr>
          <w:rFonts w:eastAsia="Calibri"/>
          <w:sz w:val="24"/>
          <w:szCs w:val="24"/>
          <w:lang w:eastAsia="en-US"/>
        </w:rPr>
        <w:t xml:space="preserve">                 последствий за нарушение обязательных требова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нформационной открытости – доступность для подконтрольных  субъектов сведений об организации и осуществлении профилактических   мероприятий (в том числе за счет использования информационно-коммуникационных технолог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       качества и результатив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ты охвата – включение в программу профилактических             мероприятий максимального числа подконтрольных субъе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зательности – обязательное проведение профилактических          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ктуальности – регулярный анализ и обновление программы               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левантности – выбор набора видов и форм профилактических          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10"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 xml:space="preserve">Раздел 3. Перечень профилактических мероприят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10"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>сроки (периодичность) их проведе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bookmarkStart w:id="1" w:name="P85"/>
      <w:bookmarkEnd w:id="1"/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Положением о муниципальном контроле в сфере благоустройства на территории Взвадского сельского поселения, утвержденным решением Совета депутатов Взвадского сельского поселения  от </w:t>
      </w:r>
      <w:r>
        <w:rPr>
          <w:rFonts w:eastAsia="SimSun;宋体"/>
          <w:bCs/>
          <w:iCs/>
          <w:kern w:val="2"/>
          <w:sz w:val="24"/>
          <w:szCs w:val="24"/>
          <w:lang w:eastAsia="zh-CN" w:bidi="hi-IN"/>
        </w:rPr>
        <w:t xml:space="preserve">26.10.2021 №47 </w:t>
      </w:r>
      <w:r>
        <w:rPr/>
        <w:t>(в редакции решения от 24.12.2021 № 55), установлены следующие виды профилактических мероприятий: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85"/>
        <w:gridCol w:w="3543"/>
        <w:gridCol w:w="1634"/>
        <w:gridCol w:w="205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профилакти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 xml:space="preserve">ческого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писание профилактического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Периодич-ность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формиро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3, 14, 16 </w:t>
            </w:r>
            <w:hyperlink r:id="rId3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Федерального зак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248-ФЗ, на официальн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айте Администрации муниципального района в информационно-телекоммуникационной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тексты нормативных правовых актов, регулирующих осуществление муниципального   контроля в сфер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сведения об изменениях, внесенных в нормативные правовые акты, регулирующие осуществление муниципального  контроля в сфере благоустройства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3) 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) доклад, содержащий результаты обобщения правоприменительной практики о муниципальном контроле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) доклад о муниципальном контроле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 xml:space="preserve">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тоянной основ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Взвадского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общение правоприме-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обобщение правоприменительной практики осуществляется органом муниципального контроля в сфере благоустройства  посредством сбора и анализа данных о проведенных контрольных (надзорных) мероприятиях и их результатах дл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шения следующих задач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) выявление типичных нарушений обязательных требований, причин, факторов и условий, способствующих возникновению указанных наруш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) анализ случаев причинения вреда (ущерба) охраняемым законом ценностям, выяв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источников и факторов рис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чинения вреда (ущерба)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) подготовка предложений об актуализации обязатель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требовани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о итогам обобщения правоприменительной практики органом муниципального контроля в сфере благоустройства  ежегодно готовятся доклады, содержащие результаты обобщения правоприменительной практики по осуществлению муниципального контроля, которые утверждаются и размещаются в срок 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1 июля года, следующего 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отчетным годом, на официальном сайт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 сети «Интернет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дин раз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 год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о 1 июля года, следующего за отчетным год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Взвадского сельского поселения</w:t>
            </w:r>
          </w:p>
        </w:tc>
      </w:tr>
      <w:tr>
        <w:trPr>
          <w:trHeight w:val="48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бъявление предостер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ж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объявление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 письменной форме или в форме электронного документ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при наличии оснований               не позднее             30 дней со дня получения сведений, указанных в части 1 статьи 49 ФЗ №248 от 31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Взвадского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онсульти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р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вопросам, связанным с организацией и осуществлением муниципального контроля в сфере благоустройства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Консультирование осуществляетс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з взимания платы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может осуществляться по телефону, посредством видео-конференц-связи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, который ведется в электронной форм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обращениям контролиру-емых лиц и их уполномо-ченных представи-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Взвад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</w:rPr>
        <w:t xml:space="preserve">Раздел  4. Показатели результативности и эффективности программы </w:t>
      </w: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>профилактики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 рисков причинения вред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</w:rPr>
        <w:t>повышением эффективности системы профилактики нарушений              обязательных требований  законодательства в сфере благоустройства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</w:rPr>
        <w:t>повышением уровня правовой грамотности контролируемых лиц в вопросах исполнения обязательных требований законодательства в сфере благоустройства, степенью их информированности об обязательных              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/>
        <w:t>Основными механизмами оценки эффективности и результативности профилактических мероприятий являются анализ статистических                   показателей контрольной (надзорной) деятельности.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202</w:t>
            </w:r>
            <w:r>
              <w:rPr>
                <w:kern w:val="2"/>
                <w:sz w:val="24"/>
                <w:szCs w:val="24"/>
                <w:lang w:bidi="hi-IN"/>
              </w:rPr>
              <w:t>1</w:t>
            </w:r>
            <w:r>
              <w:rPr>
                <w:kern w:val="2"/>
                <w:sz w:val="24"/>
                <w:szCs w:val="24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Целевое значение 202</w:t>
            </w:r>
            <w:r>
              <w:rPr>
                <w:kern w:val="2"/>
                <w:sz w:val="24"/>
                <w:szCs w:val="24"/>
                <w:lang w:bidi="hi-IN"/>
              </w:rPr>
              <w:t xml:space="preserve">5 </w:t>
            </w:r>
            <w:r>
              <w:rPr>
                <w:kern w:val="2"/>
                <w:sz w:val="24"/>
                <w:szCs w:val="24"/>
                <w:lang w:val="en-US" w:bidi="hi-IN"/>
              </w:rPr>
              <w:t>год, %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количества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0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закон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№ </w:t>
            </w:r>
            <w:r>
              <w:rPr>
                <w:kern w:val="2"/>
                <w:sz w:val="24"/>
                <w:szCs w:val="24"/>
                <w:lang w:bidi="hi-IN"/>
              </w:rPr>
              <w:t xml:space="preserve">248-Ф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bidi="hi-IN"/>
              </w:rPr>
              <w:t>8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4</w:t>
            </w:r>
            <w:r>
              <w:rPr>
                <w:kern w:val="2"/>
                <w:sz w:val="24"/>
                <w:szCs w:val="24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количества выданных рекомендательных писем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bidi="hi-IN"/>
              </w:rPr>
              <w:t xml:space="preserve">100 </w:t>
            </w:r>
            <w:r>
              <w:rPr>
                <w:kern w:val="2"/>
                <w:sz w:val="24"/>
                <w:szCs w:val="24"/>
                <w:lang w:val="en-US" w:bidi="hi-IN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5</w:t>
            </w:r>
            <w:r>
              <w:rPr>
                <w:kern w:val="2"/>
                <w:sz w:val="24"/>
                <w:szCs w:val="24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9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8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</w:tbl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</w:rPr>
        <w:t>Оценка эффективности реализации Программы профилактики                 рассчитывается ежегодно (по итогам календарного года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Ожидаемый результат Программы профилактики - снижение           количества выявленных нарушений обязательных требований 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                      профилактических мероприяти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Целевые показатели результативности мероприятий Программы             профилактики по муниципальному  контролю в сфере благоустройства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количество выявленных нарушений обязательных требований              законодательства в сфере благоустройства, шт.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Показатели эффективности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снижение количества выявленных при проведении контрольно-надзорных мероприятий нарушений обязательных требований законодательства в сфере благоустройства, %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доля профилактических мероприятий в объеме контрольных (надзорных) мероприятий, %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Результаты оценки фактических (достигнутых) значений показателей включаются в ежегодные доклады об осуществлении муниципального              контроля в сфере благоустройства.</w:t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eastAsia="zh-CN" w:bidi="hi-IN" w:val="en-US"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eastAsia="zh-CN" w:bidi="hi-IN" w:val="en-US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7:00Z</dcterms:created>
  <dc:creator>buh</dc:creator>
  <dc:description/>
  <cp:keywords/>
  <dc:language>en-US</dc:language>
  <cp:lastModifiedBy>Пользователь</cp:lastModifiedBy>
  <cp:lastPrinted>2021-11-22T10:25:00Z</cp:lastPrinted>
  <dcterms:modified xsi:type="dcterms:W3CDTF">2024-09-18T06:31:00Z</dcterms:modified>
  <cp:revision>4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E6EAFCF4E46D9B656C007D26EC976_13</vt:lpwstr>
  </property>
  <property fmtid="{D5CDD505-2E9C-101B-9397-08002B2CF9AE}" pid="3" name="KSOProductBuildVer">
    <vt:lpwstr>1049-12.2.0.13306</vt:lpwstr>
  </property>
</Properties>
</file>