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96202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зв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О внесении изменений в Административный регламент п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предоставлению муниципальной услуги  «Предоставление разрешения на проведение земляных раб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 июля 2010 года </w:t>
      </w:r>
      <w:r>
        <w:rPr>
          <w:rStyle w:val="1"/>
          <w:sz w:val="28"/>
          <w:szCs w:val="28"/>
        </w:rPr>
        <w:t>№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 xml:space="preserve">Федеральным законом от 01 июля 2021 года </w:t>
      </w:r>
      <w:r>
        <w:rPr>
          <w:rStyle w:val="1"/>
          <w:sz w:val="28"/>
          <w:szCs w:val="28"/>
        </w:rPr>
        <w:t>№ 275-ФЗ «О внесении изменений в Градостроительный кодекс Российской Федерации»</w:t>
      </w:r>
      <w:r>
        <w:rPr>
          <w:sz w:val="28"/>
          <w:szCs w:val="28"/>
        </w:rPr>
        <w:t>, Администрация Взвад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Административный регламент Администрации Взвадского сельского поселения по предоставлению муниципальной услуги «Предоставление  разрешения на проведение земляных работ», утвержденный постановлением администрации Взвадского сельского поселения от 24.07.2017 № 56 (далее – Регламент), следующие измен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Раздел 1 Регламента изложить в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1. Администрати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е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ющи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«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» (далее - Административный регламент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2. Администрати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 административных процедур по предоставлению муниципальной услуги, требования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униципальны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судебный) порядок обжалования решений и действий (бездействий) Уполномоченного 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 Уполномоченного органа, работ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3. Проведение любых видов земляных работ без оформления разрешени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, когда указанные работы осуществляются на основании документов, выданных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4. Получен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,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работ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ющих прове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 рабо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роительств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ключением случаев, когда указанные работы осуществляются на основании разрешения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оительство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й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о-техническог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.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униципальной газете «Взвадский вестник» и разместить на официальном сайте Администрации Взвадского сельского поселения в информационно-телекоммуникационной сети "Интернет".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  <w:tab/>
        <w:tab/>
        <w:tab/>
        <w:tab/>
        <w:t xml:space="preserve">    В. И. Ивашки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52:00Z</dcterms:created>
  <dc:creator>1111</dc:creator>
  <dc:description/>
  <cp:keywords/>
  <dc:language>en-US</dc:language>
  <cp:lastModifiedBy>Пользователь</cp:lastModifiedBy>
  <dcterms:modified xsi:type="dcterms:W3CDTF">2024-05-24T13:08:00Z</dcterms:modified>
  <cp:revision>5</cp:revision>
  <dc:subject/>
  <dc:title/>
</cp:coreProperties>
</file>