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   №   </w:t>
      </w:r>
    </w:p>
    <w:p>
      <w:pPr>
        <w:pStyle w:val="Normal"/>
        <w:spacing w:before="0" w:after="480"/>
        <w:ind w:left="-142" w:firstLine="140"/>
        <w:rPr/>
      </w:pPr>
      <w:r>
        <w:rPr/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а на территории Взвадского сельского поселения на 2022-2027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8"/>
        </w:numPr>
        <w:suppressAutoHyphens w:val="false"/>
        <w:ind w:left="0" w:right="0" w:firstLine="70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20.10.2021  №70, изложив ее в следующе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 Опубликовать настоящее постановление в муниципальной газете «Взвадский 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  Взвадского сельского поселения                                   В. И. Ивашкин</w:t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Взвадского  сельского поселения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20.10.2021 года №70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в редакции постанов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от 29.11.2024 №83 )  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«Организация благоустройства  территории  и содержания объектов  внешнего благоустройства  на территории Взвадского сельского поселения на 2022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76"/>
        <w:gridCol w:w="5929"/>
      </w:tblGrid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благоустройства территории и содержания объектов внешнего благоустройства на территории Взвадского сельского поселения на 2022-2027 годы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а и озеленение территории Взвадского сельского поселения  на 2022-2027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щение улиц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ест захоронения  и организация  ритуальных  услуг 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 в Взвадском сельском поселении на 2022-2027 годы».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32"/>
              </w:rPr>
              <w:t>Комплексное развитие территории Взвадского сельского поселения на 2022-2027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бустройство контейнерных площадок для накопления твердых коммунальных отходов на территории Взвадского сельского поселения на 2022-2027 годы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536"/>
        <w:gridCol w:w="597"/>
        <w:gridCol w:w="59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Подборовка,  ул. Никольская  рядом с участком 30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адача 3 - С</w:t>
            </w:r>
            <w:r>
              <w:rPr>
                <w:rFonts w:eastAsia="Calibri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 xml:space="preserve">Количество договоров </w:t>
            </w:r>
            <w:r>
              <w:rPr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       Задача 4- Энергосбережение и повышение энергетической эффективности в Взвадском сельском поселении  на 2022-202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*</w:t>
      </w:r>
      <w:r>
        <w:rPr/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/>
          <w:bCs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9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6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9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стройство  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проектов местных инициатив ж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и благоустройство 2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в надлежащем состоянии 4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еализация 1 проекта по благоустройству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бустройство на территории сельского поселения </w:t>
            </w: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 xml:space="preserve"> площадок для накопления твердых коммунальных отходов.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благоустройства на территории Взвадского 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образование Администрация Взвадского сельского поселения  включает в себя 6 населенных пунктов, в которых существуют зоны застройки частного сектора. Площадь поселения составляет 16524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некоторые 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санитарного и эстетического состояния территории  Взва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Взвад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Взвадского сельского поселения о бюджете Взвадского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Взвад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Взвадского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звадского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 территории  и содержания объектов  внешнего благоустройства  на территории  Взвадского сельского поселения на 2022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/>
              <w:t>N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-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«Уборка и озеленение территории Взвадского сельского поселения на 2022-2025 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-1.1.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подпрограммы «</w:t>
            </w:r>
            <w:r>
              <w:rPr>
                <w:rFonts w:eastAsia="Calibri"/>
                <w:lang w:eastAsia="en-US"/>
              </w:rPr>
              <w:t>Освещение  улиц на территории  Взвадского сельского поселения   на 2022-2025  годы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-1.2.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22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42,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9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rFonts w:eastAsia="Calibri"/>
                <w:lang w:eastAsia="en-US"/>
              </w:rPr>
              <w:t>на территории  Взвадского сельского поселения на 2022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 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Исполнители подпрограммы: </w:t>
      </w:r>
      <w:r>
        <w:rPr>
          <w:rFonts w:eastAsia="Calibri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672"/>
        <w:gridCol w:w="709"/>
        <w:gridCol w:w="709"/>
        <w:gridCol w:w="709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/>
          <w:sz w:val="28"/>
          <w:szCs w:val="28"/>
          <w:lang w:eastAsia="en-US"/>
        </w:rPr>
        <w:t>2022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,4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7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борка и озеленение территории Взвадского сельского поселения на 2022-2027 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598"/>
        <w:gridCol w:w="1137"/>
        <w:gridCol w:w="1508"/>
        <w:gridCol w:w="1615"/>
        <w:gridCol w:w="872"/>
        <w:gridCol w:w="995"/>
        <w:gridCol w:w="1095"/>
        <w:gridCol w:w="1251"/>
        <w:gridCol w:w="1120"/>
        <w:gridCol w:w="11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кашивание тр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/>
            </w:pPr>
            <w:r>
              <w:rPr/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/>
              <w:t>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Освещение улиц на территории Взвадского сельского поселения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Задачи и целевые показатели подпрограммы:</w:t>
      </w:r>
    </w:p>
    <w:tbl>
      <w:tblPr>
        <w:tblW w:w="16052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0"/>
        <w:gridCol w:w="800"/>
        <w:gridCol w:w="8303"/>
        <w:gridCol w:w="960"/>
        <w:gridCol w:w="38"/>
        <w:gridCol w:w="636"/>
        <w:gridCol w:w="54"/>
        <w:gridCol w:w="604"/>
        <w:gridCol w:w="51"/>
        <w:gridCol w:w="800"/>
        <w:gridCol w:w="800"/>
        <w:gridCol w:w="800"/>
        <w:gridCol w:w="69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5 годы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: 2022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846"/>
        <w:gridCol w:w="1710"/>
        <w:gridCol w:w="1190"/>
        <w:gridCol w:w="1362"/>
        <w:gridCol w:w="964"/>
        <w:gridCol w:w="709"/>
        <w:gridCol w:w="709"/>
        <w:gridCol w:w="708"/>
        <w:gridCol w:w="709"/>
        <w:gridCol w:w="709"/>
        <w:gridCol w:w="709"/>
        <w:gridCol w:w="5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(тыс. руб.):</w:t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-  Освещение улиц на территории Взвадского сельского повеления на 2022-2025 год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5 год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Подборовка,  ул. Никольская  рядом с участком 30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2022-2027  годы»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  <w:gridCol w:w="1230"/>
        <w:gridCol w:w="1230"/>
        <w:gridCol w:w="1274"/>
        <w:gridCol w:w="1274"/>
        <w:gridCol w:w="1274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 3 —  </w:t>
            </w:r>
            <w:r>
              <w:rPr>
                <w:rFonts w:eastAsia="Calibri"/>
                <w:b/>
                <w:bCs/>
                <w:lang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5  год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2,7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22-2027 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96"/>
        <w:gridCol w:w="1134"/>
        <w:gridCol w:w="142"/>
        <w:gridCol w:w="1134"/>
        <w:gridCol w:w="1275"/>
        <w:gridCol w:w="595"/>
        <w:gridCol w:w="709"/>
        <w:gridCol w:w="709"/>
        <w:gridCol w:w="709"/>
        <w:gridCol w:w="709"/>
        <w:gridCol w:w="709"/>
        <w:gridCol w:w="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а 3.  «Содержание и ремонт мест захоронения     на территории  Взвадского сельского поселения на 2022-2025 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Количество заключенных договоров на вывоз мусо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 на 2022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Исполнители подпрограммы: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636"/>
        <w:gridCol w:w="709"/>
        <w:gridCol w:w="708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“</w:t>
            </w:r>
            <w:r>
              <w:rPr>
                <w:rFonts w:eastAsia="Calibri"/>
                <w:b/>
                <w:bCs/>
                <w:lang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ённых на автоматическое управление (шт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финансирование оплаты уличного освещения, потребляемых</w:t>
            </w:r>
            <w:r>
              <w:rPr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 Взвадском сельском поселении на 2022-2027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680"/>
        <w:gridCol w:w="508"/>
        <w:gridCol w:w="201"/>
        <w:gridCol w:w="709"/>
        <w:gridCol w:w="567"/>
        <w:gridCol w:w="567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4. - Энергосбережение и повышение энергетической эффективности в Взвадском сельском поселении на 2022-2025 годы</w:t>
            </w:r>
          </w:p>
        </w:tc>
        <w:tc>
          <w:tcPr>
            <w:tcW w:w="2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Взвадского сельского поселения на 2022-2027 годы»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*</w:t>
      </w:r>
      <w:r>
        <w:rPr/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9"/>
              <w:overflowPunct w:val="false"/>
              <w:ind w:left="1559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Объемы и источники финансирования муниципальной подпрограммы в целом и по годам реализации (тыс. руб.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1 проекта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одпрограмме «Комплексное развитие территории Взвадского сельского поселения на 2022-202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639560" cy="491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83"/>
                              <w:gridCol w:w="1258"/>
                              <w:gridCol w:w="1276"/>
                              <w:gridCol w:w="1134"/>
                              <w:gridCol w:w="1134"/>
                              <w:gridCol w:w="708"/>
                              <w:gridCol w:w="709"/>
                              <w:gridCol w:w="567"/>
                              <w:gridCol w:w="567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 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- Создание и развитие инфраструктур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оны отдыха в д.Взвад Взвадского сельского поселения Старорус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освещения по ул.Луговая д.Взва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87.25pt;mso-wrap-distance-left:9pt;mso-wrap-distance-right:9pt;mso-wrap-distance-top:0pt;mso-wrap-distance-bottom:0pt;margin-top:32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83"/>
                        <w:gridCol w:w="1258"/>
                        <w:gridCol w:w="1276"/>
                        <w:gridCol w:w="1134"/>
                        <w:gridCol w:w="1134"/>
                        <w:gridCol w:w="708"/>
                        <w:gridCol w:w="709"/>
                        <w:gridCol w:w="567"/>
                        <w:gridCol w:w="567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 рова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- Создание и развитие инфраструктуры сельского посе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зоны отдыха в д.Взвад Взвадского сельского поселения Старорусского района Новгород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рганизация освещения по ул.Луговая д.Взва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p>
      <w:pPr>
        <w:pStyle w:val="Normal"/>
        <w:tabs>
          <w:tab w:val="clear" w:pos="720"/>
          <w:tab w:val="left" w:pos="4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536"/>
        <w:gridCol w:w="3935"/>
        <w:gridCol w:w="634"/>
        <w:gridCol w:w="709"/>
        <w:gridCol w:w="709"/>
        <w:gridCol w:w="567"/>
        <w:gridCol w:w="141"/>
        <w:gridCol w:w="709"/>
        <w:gridCol w:w="647"/>
        <w:gridCol w:w="684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 территории сельского поселения 4 площадок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/>
        <w:t>к муниципальной подпрограмме 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1972"/>
        <w:gridCol w:w="1384"/>
        <w:gridCol w:w="1843"/>
        <w:gridCol w:w="1808"/>
        <w:gridCol w:w="726"/>
        <w:gridCol w:w="142"/>
        <w:gridCol w:w="992"/>
        <w:gridCol w:w="851"/>
        <w:gridCol w:w="709"/>
        <w:gridCol w:w="709"/>
        <w:gridCol w:w="7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- Создание и развитие инфраструк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 д. 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7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7">
    <w:name w:val="Заголовок 7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8:00Z</dcterms:created>
  <dc:creator>Шелонина Антонина Ивановна</dc:creator>
  <dc:description/>
  <cp:keywords/>
  <dc:language>en-US</dc:language>
  <cp:lastModifiedBy>Пользователь</cp:lastModifiedBy>
  <cp:lastPrinted>2022-12-28T14:31:00Z</cp:lastPrinted>
  <dcterms:modified xsi:type="dcterms:W3CDTF">2024-12-23T06:30:00Z</dcterms:modified>
  <cp:revision>1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8CDC822B4DF4AEB39BFA462AFED7</vt:lpwstr>
  </property>
  <property fmtid="{D5CDD505-2E9C-101B-9397-08002B2CF9AE}" pid="3" name="KSOProductBuildVer">
    <vt:lpwstr>1049-11.2.0.11537</vt:lpwstr>
  </property>
</Properties>
</file>