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05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74090" cy="8705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городская область Старорусский муниципальный район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ВЗВАДСКОГО СЕЛЬСКОГО ПОСЕЛЕНИЯ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11.12.2020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96 </w:t>
      </w:r>
    </w:p>
    <w:p>
      <w:pPr>
        <w:pStyle w:val="ConsPlusTitle"/>
        <w:jc w:val="lef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Titl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определения объема </w:t>
      </w:r>
    </w:p>
    <w:p>
      <w:pPr>
        <w:pStyle w:val="ConsPlusTitl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словия предоставления субсидий из бюджета </w:t>
      </w:r>
    </w:p>
    <w:p>
      <w:pPr>
        <w:pStyle w:val="ConsPlusTitl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  <w:lang w:val="ru-RU"/>
        </w:rPr>
        <w:t>Взвадского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</w:t>
      </w:r>
    </w:p>
    <w:p>
      <w:pPr>
        <w:pStyle w:val="ConsPlusTitle"/>
        <w:jc w:val="left"/>
        <w:rPr>
          <w:rFonts w:ascii="Times New Roman" w:hAnsi="Times New Roman" w:eastAsia="Times New Roman CYR;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м и автономным учреждениям 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  <w:lang w:val="ru-RU"/>
        </w:rPr>
        <w:t>Взвадского</w:t>
      </w:r>
    </w:p>
    <w:p>
      <w:pPr>
        <w:pStyle w:val="ConsPlusTitl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ные цел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78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м законом от 12.012.1996 № 7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некоммерческих организациях» и Федеральным законом от 03.11.2006 № 174-ФЗ «Об автономных учреждениях», Уставом 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  <w:lang w:val="ru-RU"/>
        </w:rPr>
        <w:t>Взвадского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</w:rPr>
        <w:t xml:space="preserve">сельского поселения Старорусского муниципального района Новгород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  <w:lang w:val="ru-RU"/>
        </w:rPr>
        <w:t>Взвадского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</w:rPr>
        <w:t xml:space="preserve">Старорусского муниципального района Нов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администрация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Порядок определения объема и условия предоставления субсидий из бюджета 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  <w:lang w:val="ru-RU"/>
        </w:rPr>
        <w:t>Взвадского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м бюджетным и автономным учреждениям 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  <w:lang w:val="ru-RU"/>
        </w:rPr>
        <w:t>Взвадского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ные цели согласно приложению к настоящему постановлению (далее — Порядок).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.07.2020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 CYR;Times New Roman" w:cs="Times New Roman" w:ascii="Times New Roman" w:hAnsi="Times New Roman"/>
          <w:bCs/>
          <w:color w:val="000000"/>
          <w:sz w:val="28"/>
          <w:szCs w:val="28"/>
        </w:rPr>
        <w:t xml:space="preserve">Об утверждении Порядка предоставления из бюджета </w:t>
      </w:r>
      <w:r>
        <w:rPr>
          <w:rFonts w:eastAsia="Times New Roman CYR;Times New Roman" w:cs="Times New Roman" w:ascii="Times New Roman" w:hAnsi="Times New Roman"/>
          <w:bCs/>
          <w:color w:val="000000"/>
          <w:sz w:val="28"/>
          <w:szCs w:val="28"/>
          <w:lang w:val="ru-RU"/>
        </w:rPr>
        <w:t>Взвадского</w:t>
      </w:r>
      <w:r>
        <w:rPr>
          <w:rFonts w:eastAsia="Times New Roman CYR;Times New Roman"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;Times New Roman" w:cs="Times New Roman" w:ascii="Times New Roman" w:hAnsi="Times New Roman"/>
          <w:bCs/>
          <w:color w:val="000000"/>
          <w:sz w:val="28"/>
          <w:szCs w:val="28"/>
        </w:rPr>
        <w:t>муниципальным бюджетным и автономным учреждениям субсидий на иные цели»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1 декабря 2020 года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нтроль за исполнением настоящего постановления возложить на главного специалис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онов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.И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стоящее постановление вступает в силу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1 января 2021 года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муниципальной газете «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ий</w:t>
      </w:r>
      <w:r>
        <w:rPr>
          <w:rFonts w:cs="Times New Roman" w:ascii="Times New Roman" w:hAnsi="Times New Roman"/>
          <w:sz w:val="28"/>
          <w:szCs w:val="28"/>
        </w:rPr>
        <w:t xml:space="preserve"> вестник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информационно-телекоммуникационной сети "Интернет"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Администрации         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звадского сельского поселения                                 С.В. Колес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  <w:br/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  <w:lang w:val="ru-RU"/>
        </w:rPr>
        <w:t>Взвадского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</w:rPr>
        <w:t>сельского поселен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.12.2020 №9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Title"/>
        <w:jc w:val="center"/>
        <w:rPr/>
      </w:pPr>
      <w:hyperlink w:anchor="P31">
        <w:r>
          <w:rPr>
            <w:rFonts w:cs="Times New Roman" w:ascii="Times New Roman" w:hAnsi="Times New Roman"/>
            <w:color w:val="000000"/>
            <w:sz w:val="28"/>
            <w:szCs w:val="28"/>
          </w:rPr>
        </w:r>
      </w:hyperlink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hyperlink w:anchor="P31">
        <w:bookmarkStart w:id="0" w:name="P31"/>
        <w:bookmarkEnd w:id="0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ределения объема и условия предоставления субсидий из бюджета </w:t>
      </w:r>
      <w:r>
        <w:rPr>
          <w:rFonts w:eastAsia="Times New Roman CYR;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Взвадского</w:t>
      </w:r>
      <w:r>
        <w:rPr>
          <w:rFonts w:eastAsia="Times New Roman CYR;Times New Roman" w:cs="Times New Roman" w:ascii="Times New Roman" w:hAnsi="Times New Roman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м бюджетным и автономным учреждениям </w:t>
      </w:r>
      <w:r>
        <w:rPr>
          <w:rFonts w:eastAsia="Times New Roman CYR;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Взвадского</w:t>
      </w:r>
      <w:r>
        <w:rPr>
          <w:rFonts w:eastAsia="Times New Roman CYR;Times New Roman" w:cs="Times New Roman" w:ascii="Times New Roman" w:hAnsi="Times New Roman"/>
          <w:b/>
          <w:bCs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иные цел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устанавливает правила определения объема и условия предоставления из бюджета 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  <w:lang w:val="ru-RU"/>
        </w:rPr>
        <w:t>Взвадского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  <w:lang w:val="ru-RU"/>
        </w:rPr>
        <w:t>Взвадское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</w:rPr>
        <w:t xml:space="preserve">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муниципальным бюджетным и автономным учреждениям 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  <w:lang w:val="ru-RU"/>
        </w:rPr>
        <w:t>Взвадского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учреждения), функции и полномочия учредителя которых осуществляют главные распорядители (распорядители) и получатели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убсидий на иные цели 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абзацем вторым пункта 1 статьи 78.1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целевая субсидия)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bookmarkStart w:id="1" w:name="P4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>Целевые с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убсидии учреждениям предоставляются в пределах лимитов бюджетных обязательств, доведенных в установленном порядке 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ным распорядителям (распорядителям) и получателям 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средств 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 xml:space="preserve">бюджета 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звадского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го поселения (далее - учредители) на соответствующий финансовый год (и  плановый период) 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на цели, указанные в пункте 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3 настоящего Порядка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3. Целевые с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убсидии предоставляются в целях финансового обеспечения расходов, не связанных с финансовым обеспечением выполнения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 задания на оказание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муниципальных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 услуг (выполнение работ), в том числе на: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240" w:before="0" w:after="0"/>
        <w:ind w:firstLine="361"/>
        <w:jc w:val="both"/>
        <w:textAlignment w:val="baseline"/>
        <w:rPr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а) Проведение мероприятий в рамках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муниципальных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 программ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и ведомственных целевых программ, региональных проектов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 и (или) федеральных проектов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, обеспечивающих достижение целей, показателей и  соответствующих национальных проектов (программ). 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240" w:before="0" w:after="0"/>
        <w:ind w:firstLine="361"/>
        <w:jc w:val="both"/>
        <w:textAlignment w:val="baseline"/>
        <w:rPr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В случае предоставления субсидии в целях реализации мероприятий, обеспечивающ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их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 достижение целей, показателей и результатов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регионального и (или)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федерального проекта, входящего в состав соответствующего национального проекта (программы), в наименовании субсидии дополнительно указывается наименование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регионального и (или) федерального проекта, входящего в состав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национального проекта (программы) и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наименование национального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проекта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 (программы)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. 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240" w:before="0" w:after="0"/>
        <w:ind w:firstLine="361"/>
        <w:jc w:val="both"/>
        <w:textAlignment w:val="baseline"/>
        <w:rPr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б) Выполнение работ по текущему и капитальному ремонту недвижимого имущества, закрепленного за учреждениями на праве оперативного управления, находящегося в безвозмездном пользовании, аренде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240" w:before="0" w:after="0"/>
        <w:ind w:firstLine="361"/>
        <w:jc w:val="both"/>
        <w:textAlignment w:val="baseline"/>
        <w:rPr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в) Осуществление мероприятий по приобретению и ремонту объектов движимого имущества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240" w:before="0" w:after="0"/>
        <w:ind w:firstLine="361"/>
        <w:jc w:val="both"/>
        <w:textAlignment w:val="baseline"/>
        <w:rPr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г) Погашение кредиторской задолженности отчетного периода и ему предшествующих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240" w:before="0" w:after="0"/>
        <w:ind w:firstLine="361"/>
        <w:jc w:val="both"/>
        <w:textAlignment w:val="baseline"/>
        <w:rPr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д) Исполнение судебных актов, вступивших в законную силу, исполнительных документов по искам, принятым в отношении учреждений по обязательствам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ru-RU"/>
        </w:rPr>
        <w:t>Взвадского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 сельского поселения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, а также по обязательствам учреждений в рамках осуществления ими основных видов деятельности, не связанных с оказанием платных услуг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240" w:before="0" w:after="0"/>
        <w:ind w:firstLine="361"/>
        <w:jc w:val="both"/>
        <w:textAlignment w:val="baseline"/>
        <w:rPr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е) Проведение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ли иного бедствия на территории 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ru-RU"/>
        </w:rPr>
        <w:t>Взвадского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 сельского поселения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240" w:before="0" w:after="0"/>
        <w:ind w:firstLine="361"/>
        <w:jc w:val="both"/>
        <w:textAlignment w:val="baseline"/>
        <w:rPr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ж) Оказание учреждениям поддержки при реализации ограничительных мер, направленных на предотвращение распространения заболевания, представляющего опасность для окружающих, эпидемий (пандемий), и обеспечение санитарно-эпидемиологического благополучия населения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240" w:before="0" w:after="0"/>
        <w:ind w:firstLine="361"/>
        <w:jc w:val="both"/>
        <w:textAlignment w:val="baseline"/>
        <w:rPr>
          <w:rFonts w:ascii="Times New Roman" w:hAnsi="Times New Roman" w:eastAsia="Segoe UI" w:cs="Times New Roman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з) Осуществление прочих мероприятий, не относящихся к оказанию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 муниципальных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 услуг (выполнению работ),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предусмотренных соответствующими нормативными правовыми актами, договорами, соглашениями, регламентирующими цели и реализацию указанных мероприятий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240" w:before="0" w:after="0"/>
        <w:ind w:firstLine="361"/>
        <w:jc w:val="both"/>
        <w:textAlignment w:val="baseline"/>
        <w:rPr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1.4.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Результаты предоставления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целевой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субсидии должны быть конкретными, измеримыми и соответствовать результатам 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муниципальной программы, ведомственной целевой программы,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регионального проекта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 и (или) федерального проекта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, входящего в состав соответствующего национального проекта (программы), в случае, если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целевая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субсидия предоставляется для реализации такого проекта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 (программы)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240" w:before="0" w:after="0"/>
        <w:ind w:firstLine="361"/>
        <w:jc w:val="both"/>
        <w:textAlignment w:val="baseline"/>
        <w:rPr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При возможности осуществления такой детализации, должны быть установлены показатели, необходимые для достижения результатов предоставления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целевой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субсидии, включая показатели в части материальных и нематериальных объектов и (или) услуг, планируемых к получению при достижении результатов соответствующих проектов (программ)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240" w:before="0" w:after="0"/>
        <w:ind w:firstLine="361"/>
        <w:jc w:val="both"/>
        <w:textAlignment w:val="baseline"/>
        <w:rPr>
          <w:rFonts w:ascii="Times New Roman" w:hAnsi="Times New Roman" w:eastAsia="SimSun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1.5. 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Положения, установленные пунктом 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4 настоящего Порядка, не применяются при предоставлении субсидий на осуществление выплат физическим лицам, проведение мероприятий по реорганизации или ликвидации учреждения, предоставлении субсидии в соответствии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с подпункт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 xml:space="preserve">ом 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"е" пункта 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3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настоящего Порядка, если иное не установлено Правительством Российской Федерации.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240" w:before="0" w:after="0"/>
        <w:ind w:firstLine="361"/>
        <w:jc w:val="both"/>
        <w:textAlignment w:val="baseline"/>
        <w:rPr>
          <w:rFonts w:ascii="Times New Roman" w:hAnsi="Times New Roman" w:eastAsia="SimSun" w:cs="Times New Roman"/>
          <w:color w:val="000000"/>
          <w:sz w:val="28"/>
          <w:szCs w:val="28"/>
          <w:shd w:fill="FFFFFF" w:val="clear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 xml:space="preserve">1.6. 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Если предоставление 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 xml:space="preserve">целевой 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субсидии планируется осуществлять по результатам отбора, в том числе по итогам конкурса, критерии отбора получателей субсидии, имеющих право на получение субсидии и  отбираемых исходя из указанных критериев отбора, устанавливаются отдельным правовым актом 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и 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звадского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>сельского поселения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, с указанием в таком акте способов и порядка проведения такого отбора.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Перечень учредителей, предоставляющих учреждениям целевые субсидии  приведен в приложении к настоящему Порядку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36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bookmarkStart w:id="2" w:name="P10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1. Для получения целевой субсидии учреждение представляет  учредителю следующие документы: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у на предоставление целевой субсидии в виде письма на фирменном бланке учреждения за подписью руководителя учреждения  или иного уполномоченного лица (далее - заявка); 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.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включая расчет - 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ую информацию в зависимости от цели предоставления субсидии.</w:t>
      </w:r>
    </w:p>
    <w:p>
      <w:pPr>
        <w:pStyle w:val="ConsPlusNormal"/>
        <w:ind w:firstLine="361"/>
        <w:jc w:val="both"/>
        <w:rPr>
          <w:rFonts w:ascii="Times New Roman" w:hAnsi="Times New Roman" w:eastAsia="SimSun" w:cs="Times New Roman"/>
          <w:color w:val="000000"/>
          <w:sz w:val="28"/>
          <w:szCs w:val="28"/>
          <w:shd w:fill="FFFFFF" w:val="clear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Обоснование суммы субсидии на приобретение товаров, работ, услуг проводится учреждением с учетом требований законодательства Российской Федерации о контрактной системе в сфере закупок.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 xml:space="preserve">2.2.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Для получения субсидии на цели, установленные подпунктом "д" пункта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3 настоящего Порядка, учреждение представляет в заявку с приложением копии судебного решения и исполнительного документа в течение 5 рабочих дней со дня получения уведомления о поступлении исполнительного документа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2.3.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Для предоставления субсидий по подпункту "г" пункта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3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учредитель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обобщает данные годовой бюджетной отчетности и мониторинга кредиторской задолженности по состоянию на 1 января текущего финансового года и информирует подведомственные учреждения о наличии свободных остатков лимитов бюджетных обязательств для заключения соглашений о предоставлении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целевой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субсидии. 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240" w:before="0" w:after="0"/>
        <w:ind w:firstLine="361"/>
        <w:jc w:val="both"/>
        <w:textAlignment w:val="baseline"/>
        <w:rPr>
          <w:rFonts w:ascii="Times New Roman" w:hAnsi="Times New Roman" w:eastAsia="Segoe UI" w:cs="Times New Roman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В случае выявления кредиторской задолженности за отчетный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и предшествующие ему периоды после окончания сроков сдачи годовой бюджетной отчетности, учреждение представляет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учредителю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заявку с приложением актов сверки с поставщиками товаров, услуг (работ)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240" w:before="0" w:after="0"/>
        <w:ind w:firstLine="361"/>
        <w:jc w:val="both"/>
        <w:textAlignment w:val="baseline"/>
        <w:rPr>
          <w:rFonts w:ascii="Times New Roman" w:hAnsi="Times New Roman" w:eastAsia="Segoe UI" w:cs="Times New Roman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2.4. 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Для получения субсидии на цели, установленные подпунктами "е" и "ж" пункта 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3 настоящего Порядка, учреждение представляет 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 xml:space="preserve">учредителю 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информацию и документы в соответствии с пунктом 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>2.1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настоящего Порядка в течение 3 рабочих дней с даты возникновения документально подтвержденной потребности. 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Учредитель рассматривает представленные учреждением документы, указанные в </w:t>
      </w:r>
      <w:hyperlink w:anchor="P1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ах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2.</w:t>
        </w:r>
      </w:hyperlink>
      <w:r>
        <w:rPr>
          <w:rFonts w:cs="Times New Roman" w:ascii="Times New Roman" w:hAnsi="Times New Roman"/>
          <w:sz w:val="28"/>
          <w:szCs w:val="28"/>
        </w:rPr>
        <w:t>1-2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и принимает решение об обоснованности предоставления целевой субсидии учреждению в течение 5 рабочих дней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В случае отсутствия свободных остатков лимитов бюджетных обязательств период рассмотрения указанных 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 xml:space="preserve">в абзаце первом настоящего пункта 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документов увеличивается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на срок, необходимый 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>учредителю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 для направления в </w:t>
      </w:r>
      <w:r>
        <w:rPr>
          <w:rFonts w:eastAsia="SimSun" w:cs="Times New Roman" w:ascii="Times New Roman" w:hAnsi="Times New Roman"/>
          <w:iCs/>
          <w:sz w:val="28"/>
          <w:szCs w:val="28"/>
          <w:shd w:fill="FFFFFF" w:val="clear"/>
        </w:rPr>
        <w:t xml:space="preserve">Администрацию </w:t>
      </w:r>
      <w:r>
        <w:rPr>
          <w:rFonts w:eastAsia="SimSun" w:cs="Times New Roman" w:ascii="Times New Roman" w:hAnsi="Times New Roman"/>
          <w:iCs/>
          <w:sz w:val="28"/>
          <w:szCs w:val="28"/>
          <w:shd w:fill="FFFFFF" w:val="clear"/>
          <w:lang w:val="ru-RU"/>
        </w:rPr>
        <w:t>Взвадского</w:t>
      </w:r>
      <w:r>
        <w:rPr>
          <w:rFonts w:eastAsia="SimSun" w:cs="Times New Roman" w:ascii="Times New Roman" w:hAnsi="Times New Roman"/>
          <w:iCs/>
          <w:sz w:val="28"/>
          <w:szCs w:val="28"/>
          <w:shd w:fill="FFFFFF" w:val="clear"/>
        </w:rPr>
        <w:t xml:space="preserve"> сельского поселения</w:t>
      </w:r>
      <w:r>
        <w:rPr>
          <w:rFonts w:eastAsia="SimSun" w:cs="Times New Roman" w:ascii="Times New Roman" w:hAnsi="Times New Roman"/>
          <w:iCs/>
          <w:sz w:val="28"/>
          <w:szCs w:val="28"/>
          <w:shd w:fill="FFFFFF" w:val="clear"/>
          <w:lang w:val="en-US"/>
        </w:rPr>
        <w:t xml:space="preserve"> </w:t>
      </w:r>
      <w:r>
        <w:rPr>
          <w:rFonts w:eastAsia="SimSun" w:cs="Times New Roman" w:ascii="Times New Roman" w:hAnsi="Times New Roman"/>
          <w:iCs/>
          <w:sz w:val="28"/>
          <w:szCs w:val="28"/>
          <w:shd w:fill="FFFFFF" w:val="clear"/>
        </w:rPr>
        <w:t>(иной уполномоченный орган)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обращения о перераспределении и (или) доведении дополнительных объемов лимитов бюджетных обязательств. 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Основаниями для отказа учреждению в предоставлении целевой субсидии являются: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е представленных учреждением документов требованиям, определенным </w:t>
      </w:r>
      <w:hyperlink w:anchor="P1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1-2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Размер целевой субсидии определяется на основании документов, представленных учреждением согласно </w:t>
      </w:r>
      <w:hyperlink w:anchor="P1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2.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1-2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 в пределах лимитов бюджетных обязательств, предусмотренных учредителям, с учетом требований, установленных правовыми актами, техническими регламентами, стандартами, правилами, порядками, в зависимости от цели субсидии предоставления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Губернатора Новгородской области, Правительства Новгородской области, правовыми актами администрации 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  <w:lang w:val="ru-RU"/>
        </w:rPr>
        <w:t>Взвадского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Предоставление целевой субсидии учреждениям осуществляется на основании заключаемых между учреждениями и главными распорядителями соглашений о предоставлении целевой субсидии (далее - Соглашение), утвержденной распоряжением учредителя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Соглашения заключаются на один финансовый год (и плановый период) после доведения до учредителей лимитов бюджетных обязательств на осуществление соответствующих полномочий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Соглашение должно предусматривать: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цели предоставления целевой субсидии в соответстви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 пунктом 1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bookmarkStart w:id="3" w:name="P11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2) значения результатов предоставления целевой субсидии в соответстви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 пунктами 1.4-1.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змер целевой субсидии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роки (график) перечисления целевой субсидии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роки предоставления отчетности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целевой субсидии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снования для досрочного прекращения Соглашения по решению  учредителя в одностороннем порядке, в том числе в связи с: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организацией или ликвидацией учреждения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запрет на расторжение Соглашения учреждением в одностороннем порядке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иные положения (при необходимости)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им требованиям: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 бюдж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Новгородской области,  администрации 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</w:rPr>
        <w:t>Старорусского муниципального райо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выми актами администрации 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  <w:lang w:val="ru-RU"/>
        </w:rPr>
        <w:t>Взвадского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требования (при необходимости)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13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12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Style17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2.14.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Если для достижения целей предоставления субсидии предусматривается последующее предоставление учреждением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в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оглашение о предоставлении учреждением субсидии таким лицам включаются следующие положения: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об установлении критериев отбора получателей субсидии, имеющих право на получение субсидии и отбираемых исходя из указанных критериев отбора, с указанием способов и порядка проведения такого отбора;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об установлении порядка и сроков представления отчетности и иной информации с целью осуществления контроля за соблюдением получателем порядка, целей и условий предоставления субсидии не позднее сроков, указанных в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разделе 3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настоящего Порядка;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об установлении порядка и сроков осуществления контроля за соблюдением целей и условий предоставления субсидии и ответственности за их несоблюдение;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об установлении порядка и сроков возврата неиспользованных остатков субсидии, возврата субсидии в соответствии с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разделом 4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 настоящего Порядка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 Целевые с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убсидии перечисляются на счета, открытые учреждениями в территориальном органе Федерального казначейства в установленном порядке.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Title"/>
        <w:ind w:firstLine="361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ConsPlusTitle"/>
        <w:ind w:firstLine="36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ребования к отчетности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Учреждения ежеквартально </w:t>
      </w:r>
      <w:r>
        <w:rPr>
          <w:rFonts w:cs="Times New Roman" w:ascii="Times New Roman" w:hAnsi="Times New Roman"/>
          <w:sz w:val="28"/>
          <w:szCs w:val="28"/>
        </w:rPr>
        <w:t>до 10 числа месяца, следующего за отчетным квартал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ют учредителю отчет о достижении результатов предоставления целевой субсидии (при их установлении) и отчет об осуществлении расходов, источником финансового обеспечения которых является целевая субсидия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тчеты предоставляются нарастающим итогом с начала года по состоянию на 1 число квартала, следующего за отчетным. 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Формы отчетов устанавливаются в Соглашении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В соглашении могут быть установлены дополнительные сроки представления учреждением отчетности, а также право 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 xml:space="preserve">учредителя 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запрашивать иную информацию с целью осуществления контроля за соблюдением учреждением порядка, целей и условий предоставления субсидии.  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36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осуществления контроля за соблюдением целей,</w:t>
      </w:r>
    </w:p>
    <w:p>
      <w:pPr>
        <w:pStyle w:val="ConsPlusTitle"/>
        <w:ind w:firstLine="36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й и порядка предоставления целевых субсидий</w:t>
      </w:r>
    </w:p>
    <w:p>
      <w:pPr>
        <w:pStyle w:val="ConsPlusTitle"/>
        <w:ind w:firstLine="36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тветственность за их соблюдение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Не использованные в текущем финансовом году остатки целевых субсидий подлежат перечислению в бюдж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тки средств, не перечисленные учреждением в местный бюджет могут быть использованы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учредителем при наличии неисполненных на 1 января текущего финансового года обязательств, принятых учреждениями, источником финансового обеспечения которых являются неиспользованные остатки целевой субсидии, </w:t>
      </w:r>
      <w:r>
        <w:rPr>
          <w:rFonts w:cs="Times New Roman" w:ascii="Times New Roman" w:hAnsi="Times New Roman"/>
          <w:sz w:val="28"/>
          <w:szCs w:val="28"/>
        </w:rPr>
        <w:t>на основании годовой бюджетной отчетности учреждения с приложением к ней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тайну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учредителям</w:t>
      </w:r>
      <w:bookmarkStart w:id="5" w:name="P151"/>
      <w:bookmarkEnd w:id="5"/>
    </w:p>
    <w:p>
      <w:pPr>
        <w:pStyle w:val="ConsPlus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С целью принятия учредителем решения об использовании учреждением в текущем финансовом году остатков средств целевых субсидий, учреждениями учредителю предоставляется информац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ы (копии документов), подтверждающих наличие и объем указанных обязательств учреждения (за исключением обязательств по выплатам физическим лицам),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с даты принятия учредителем годовой бюджетной отчетности учреждения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дитель принимает решение об использовании учреждением в текущем финансовом году остатков средств целевых субсидий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 момента поступления указанной в </w:t>
      </w:r>
      <w:hyperlink w:anchor="P1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абзаце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 xml:space="preserve">первом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ункта информации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чредителями, осуществляется обязательный контроль соблюдения условий и целей предоставления целевых субсидий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В целях осуществления контроля 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>учредителем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проводится проверка 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>отчетности, предоставленной в соответствии с разделом 3 настоящего Порядка, а также иные контрольные действия, установленные в Соглашениях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  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В случае несоблюдения учреждением целей и условий, установленных при предоставлении целевой субсидии, выявленных по результатам контрольных действий учредителя и (или) уполномоченного органа муниципального (государственного) финансового контроля, а также в случае не достижения результатов предоставления целевых субсидий,  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 xml:space="preserve">учреждение обязано вернуть сумму полученной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юджет 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  <w:lang w:val="ru-RU"/>
        </w:rPr>
        <w:t>Взвадского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5 рабочих дней с даты получения соответствующего требования от учредителя.</w:t>
      </w:r>
    </w:p>
    <w:p>
      <w:pPr>
        <w:pStyle w:val="Style17"/>
        <w:spacing w:lineRule="auto" w:line="240" w:before="0" w:after="0"/>
        <w:ind w:firstLine="36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В случае недостижения  в сроки, установленные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оглашением, результатов, предусмотренных пунктом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 xml:space="preserve">4 настоящего Порядка, иных показателей (при их установлении), учреждение обязано вернуть сумму полученной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целевой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субсидии в объеме, рассчитанном по следующей формуле: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=(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Vc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*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*(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m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/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n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)) * 0,1, где: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Vс - размер субсидии, предоставленной учреждению в отчетном финансовом году;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m - количество результатов (показателей результативности) использования субсидии, по которым индекс, отражающий уровень недостижения j-го результата (показателя результативности) использования субсидии, имеет положительное значение;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n - общее количество результатов (показателей результативности) использования субсидии;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k - коэффициент возврата субсидии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4.7.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Коэффициент возврата субсидии рассчитывается по формуле: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=∑(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Dj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m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, где: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Dj - индекс, отражающий уровень недостижения j-го результата (показателя результативности) использования субсидии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При расчете коэффициента возврата субсидии используются только положительные значения индекса, отражающего уровень недостижения j-го результата (показателя результативности) использования субсидии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4.8.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Индекс, отражающий уровень недостижения j-го результата (показателя результативности) использования субсидии, определяется: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а) для результатов (показателей результативности)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Dj=1-(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Tfj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/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Tpj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), где: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Tfj - фактически достигнутое значение j-го результата (показателя результативности) использования субсидии на отчетную дату;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Tpj - плановое значение j-го результата (показателя результативности) использования субсидии, установленное соглашением;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б) для результатов (показателей результативности)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240" w:before="0" w:after="0"/>
        <w:ind w:firstLine="361"/>
        <w:jc w:val="both"/>
        <w:textAlignment w:val="baseline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en-US"/>
        </w:rPr>
        <w:t>Dj=1-(Tpj/Tfj)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В случае невыполнения в установленный срок требования о возврате целевой субсидии учре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ConsPlusNormal"/>
        <w:ind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я объема и условия</w:t>
        <w:br/>
        <w:t>предоставления субсидий из бюджета</w:t>
        <w:br/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  <w:lang w:val="ru-RU"/>
        </w:rPr>
        <w:t>Взвадского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</w:rPr>
        <w:t>сельского поселен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бюджетным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автономным учреждениям</w:t>
        <w:br/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  <w:lang w:val="ru-RU"/>
        </w:rPr>
        <w:t>Взвадского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а иные цел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174"/>
      <w:bookmarkEnd w:id="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главных распорядителей (распорядителей) и получателей бюджетных средств </w:t>
      </w:r>
      <w:r>
        <w:rPr>
          <w:rFonts w:eastAsia="Times New Roman CYR;Times New Roman" w:cs="Times New Roman" w:ascii="Times New Roman" w:hAnsi="Times New Roman"/>
          <w:bCs/>
          <w:color w:val="000000"/>
          <w:sz w:val="28"/>
          <w:szCs w:val="28"/>
          <w:lang w:val="ru-RU"/>
        </w:rPr>
        <w:t>Взвадского</w:t>
      </w:r>
      <w:r>
        <w:rPr>
          <w:rFonts w:eastAsia="Times New Roman CYR;Times New Roman"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Старорусского муниципального района Новгород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едоставляющих муниципальным бюджетным и автономным учреждениям </w:t>
      </w:r>
      <w:r>
        <w:rPr>
          <w:rFonts w:eastAsia="Times New Roman CYR;Times New Roman" w:cs="Times New Roman" w:ascii="Times New Roman" w:hAnsi="Times New Roman"/>
          <w:bCs/>
          <w:color w:val="000000"/>
          <w:sz w:val="28"/>
          <w:szCs w:val="28"/>
          <w:lang w:val="ru-RU"/>
        </w:rPr>
        <w:t>Взвадского</w:t>
      </w:r>
      <w:r>
        <w:rPr>
          <w:rFonts w:eastAsia="Times New Roman CYR;Times New Roman"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Старорусского муниципального района Новгород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убсидии на иные цел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тарорусск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город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56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756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56" w:leader="none"/>
        </w:tabs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22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WW8Num2z7">
    <w:name w:val="WW8Num2z7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3z3">
    <w:name w:val="WW8Num3z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6">
    <w:name w:val="WW8Num1z6"/>
    <w:qFormat/>
    <w:rPr/>
  </w:style>
  <w:style w:type="character" w:styleId="WW8Num2z1">
    <w:name w:val="WW8Num2z1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/>
  </w:style>
  <w:style w:type="character" w:styleId="WW8Num3z2">
    <w:name w:val="WW8Num3z2"/>
    <w:qFormat/>
    <w:rPr/>
  </w:style>
  <w:style w:type="character" w:styleId="WW8Num2z8">
    <w:name w:val="WW8Num2z8"/>
    <w:qFormat/>
    <w:rPr/>
  </w:style>
  <w:style w:type="character" w:styleId="WW8Num1z7">
    <w:name w:val="WW8Num1z7"/>
    <w:qFormat/>
    <w:rPr/>
  </w:style>
  <w:style w:type="character" w:styleId="WW8Num3z6">
    <w:name w:val="WW8Num3z6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WW8Num1z5">
    <w:name w:val="WW8Num1z5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1">
    <w:name w:val="WW8Num3z1"/>
    <w:qFormat/>
    <w:rPr/>
  </w:style>
  <w:style w:type="character" w:styleId="WW8Num2z6">
    <w:name w:val="WW8Num2z6"/>
    <w:qFormat/>
    <w:rPr/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WW8Num3z7">
    <w:name w:val="WW8Num3z7"/>
    <w:qFormat/>
    <w:rPr/>
  </w:style>
  <w:style w:type="character" w:styleId="WW8Num1z2">
    <w:name w:val="WW8Num1z2"/>
    <w:qFormat/>
    <w:rPr/>
  </w:style>
  <w:style w:type="character" w:styleId="WW8Num3z8">
    <w:name w:val="WW8Num3z8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50" w:leader="none"/>
        <w:tab w:val="right" w:pos="10300" w:leader="none"/>
      </w:tabs>
      <w:autoSpaceDE w:val="false"/>
    </w:pPr>
    <w:rPr>
      <w:rFonts w:ascii="Arial" w:hAnsi="Arial" w:cs="Arial"/>
      <w:szCs w:val="24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ar-SA" w:bidi="ar-S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ar-SA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7732672E0E7B2A229A9B7188D3D5AD2955D1B39365B800C9704AB03F6E65ADB3AF3972631DFCB66D60EFD4DA63F3EA95CFD70A808277B415p1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1:00Z</dcterms:created>
  <dc:creator>User-cons2</dc:creator>
  <dc:description/>
  <dc:language>en-US</dc:language>
  <cp:lastModifiedBy>Взвад</cp:lastModifiedBy>
  <cp:lastPrinted>2020-12-11T10:11:00Z</cp:lastPrinted>
  <dcterms:modified xsi:type="dcterms:W3CDTF">2020-12-11T07:15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