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ru-RU"/>
        </w:rPr>
        <w:t>.11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ru-RU"/>
        </w:rPr>
        <w:t xml:space="preserve">  № </w:t>
      </w:r>
      <w:r>
        <w:rPr>
          <w:b/>
          <w:sz w:val="28"/>
          <w:szCs w:val="28"/>
          <w:lang w:val="ru-RU"/>
        </w:rPr>
        <w:t>94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♦</w:t>
      </w: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о Взвад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Взвадского сельского поселения от 09.12.2013 № 143, Администрация Взвад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овести 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9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декабря 201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9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а в 10.00  в здании Администрации Взвадского сельского поселения публичные слушания по проекту решения Совета депутатов Взвадского сельского поселения «О бюджете Взвадского сельского поселения на 20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Главному специалисту Администрации Взвадского сельского поселения Кононовой Г.И. обеспечить возможность ознакомления заинтересованных лиц с проектом решения Совета депутатов Взвадского сельского поселения «О бюджете Взвадского сельского поселения на 20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21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од и на плановый период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ов» с 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0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оября 20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0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3.00 и с 14.00 до 17.00 по адресу: Новгородская область, Старорусский район, д. Взвад, ул. Центральная, д.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 </w:t>
      </w:r>
      <w:r>
        <w:rPr>
          <w:lang w:val="ru-RU"/>
        </w:rPr>
        <w:t xml:space="preserve"> (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ru-RU" w:bidi="ar-SA"/>
          </w:rPr>
          <w:t>http://www.admvzvad.ru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Взвадского сельского поселения «О бюджете Взвадского сельского поселения на 20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 и на плановый период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и 202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годов» главного специалиста Администрации Взвадского сельского поселения Кононову  Г.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звад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С.В.  Колесова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/>
          <w:color w:val="000000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63119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9.7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eastAsia="ru-RU" w:bidi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zv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2:00Z</dcterms:created>
  <dc:creator>qwert</dc:creator>
  <dc:description/>
  <dc:language>en-US</dc:language>
  <cp:lastModifiedBy>Взвад</cp:lastModifiedBy>
  <cp:lastPrinted>2013-12-16T14:45:00Z</cp:lastPrinted>
  <dcterms:modified xsi:type="dcterms:W3CDTF">2020-11-20T13:1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