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ru-RU"/>
        </w:rPr>
      </w:pPr>
      <w:r>
        <w:rPr>
          <w:rFonts w:eastAsia="Cambria" w:cs="Cambria"/>
        </w:rPr>
        <w:t xml:space="preserve">                                                        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</w:t>
      </w:r>
      <w:r>
        <w:rPr>
          <w:rFonts w:eastAsia="Cambria" w:cs="Cambria"/>
          <w:b w:val="false"/>
        </w:rPr>
        <w:t xml:space="preserve"> </w:t>
      </w:r>
      <w:r>
        <w:rPr>
          <w:rFonts w:eastAsia="Cambria" w:cs="Cambria"/>
        </w:rPr>
        <w:t xml:space="preserve"> </w:t>
      </w:r>
      <w:r>
        <w:rPr>
          <w:rFonts w:eastAsia="Cambria" w:cs="Cambria"/>
          <w:lang w:val="ru-RU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ЗВА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4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6.10.2020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9 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Взвад</w:t>
      </w:r>
    </w:p>
    <w:tbl>
      <w:tblPr>
        <w:tblW w:w="6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244" w:hRule="atLeast"/>
        </w:trPr>
        <w:tc>
          <w:tcPr>
            <w:tcW w:w="6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 программу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  на основании распоряжения Администрации сельского поселения от 28.09.2018 № 20-рг «О внесении изменений в Перечень муниципальных программ Взвадского сельского поселения» Администрация Взвад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Взвадского сельского поселения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</w:rPr>
        <w:t>,  утвержденную постановлением Администрации Взвадского сельского поселения от 11.11.2013 №117:</w:t>
      </w:r>
    </w:p>
    <w:p>
      <w:pPr>
        <w:pStyle w:val="Style18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В паспорт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ую постановлением Администрации Взвадского сельского поселения № 117 от 11.11.2013 внести следующие изменения:</w:t>
      </w:r>
    </w:p>
    <w:p>
      <w:pPr>
        <w:pStyle w:val="Style18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1.1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изложить таблицу «Мероприятия к муниципальной программе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 в следующей редакции:     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ероприятия к муниципальной программе «Совершенствование и содержание автомобильных дорог общего пользования местного значения на территории Взвадского сельского поселения на 2014-2023 годы»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7"/>
        <w:gridCol w:w="1559"/>
        <w:gridCol w:w="900"/>
        <w:gridCol w:w="1085"/>
        <w:gridCol w:w="1559"/>
        <w:gridCol w:w="720"/>
        <w:gridCol w:w="720"/>
        <w:gridCol w:w="720"/>
        <w:gridCol w:w="817"/>
        <w:gridCol w:w="755"/>
        <w:gridCol w:w="756"/>
        <w:gridCol w:w="898"/>
        <w:gridCol w:w="1041"/>
        <w:gridCol w:w="755"/>
        <w:gridCol w:w="89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3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«Капитальный ремонт и ремонт автомобильных дорог местного значения общего пользования на территории Взвадского сельского поселения на 2014 – 2023 годы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звад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 гг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Взвад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8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</w:tr>
      <w:tr>
        <w:trPr>
          <w:trHeight w:val="2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одпрограммы «Содержание автомобильных дорог местного значения общего пользования на территории Взвадского сельского поселения на 2014 - 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звад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- 2023 г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дминистрации Взвад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ластной бюдж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6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18"/>
        <w:suppressAutoHyphens w:val="false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Внести изменения в паспорт муниципальной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14-2023 годы»   муниципальной программы Взвадского сельского поселения «Совершенствование и содержание автомобильных дорог общего пользования местного значения    на 2014-2023 годы» замени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1. 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977"/>
        <w:gridCol w:w="3401"/>
        <w:gridCol w:w="2268"/>
        <w:gridCol w:w="2551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(тыс. 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80,4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7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75,0</w:t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5,0</w:t>
            </w:r>
          </w:p>
        </w:tc>
      </w:tr>
      <w:tr>
        <w:trPr>
          <w:trHeight w:val="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1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6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374,6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1.2.2. </w:t>
      </w:r>
      <w:r>
        <w:rPr>
          <w:rFonts w:cs="Times New Roman" w:ascii="Times New Roman" w:hAnsi="Times New Roman"/>
          <w:sz w:val="28"/>
          <w:szCs w:val="28"/>
        </w:rPr>
        <w:t xml:space="preserve">изложить таблицу «Мероприятия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14-2023 годы»  в следующей редакции: </w:t>
      </w:r>
    </w:p>
    <w:p>
      <w:pPr>
        <w:pStyle w:val="Normal1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overflowPunct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14-2023 годы</w:t>
      </w:r>
      <w:r>
        <w:rPr>
          <w:rFonts w:cs="Times New Roman" w:ascii="Times New Roman" w:hAnsi="Times New Roman"/>
          <w:sz w:val="28"/>
          <w:szCs w:val="28"/>
        </w:rPr>
        <w:t xml:space="preserve">»    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tbl>
      <w:tblPr>
        <w:tblW w:w="16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59"/>
        <w:gridCol w:w="1718"/>
        <w:gridCol w:w="1287"/>
        <w:gridCol w:w="1389"/>
        <w:gridCol w:w="1809"/>
        <w:gridCol w:w="714"/>
        <w:gridCol w:w="757"/>
        <w:gridCol w:w="757"/>
        <w:gridCol w:w="843"/>
        <w:gridCol w:w="755"/>
        <w:gridCol w:w="711"/>
        <w:gridCol w:w="711"/>
        <w:gridCol w:w="72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– Ремонт автомобильных дорог общего пользования местного зна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по д. Взвад, улица Школьная 260 м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тарорусского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по д. Взвад, улица Заводская, протяженностью 350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по д. Взвад, улица Озерная, протяженностью 320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по д. Взвад, улица Зеленая, протяженностью 500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ая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по д. Взвад, улица Тихая, протяженностью 210 м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по д. Корпово, улица Славная, протяженностью 500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7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по д.Корпово, ул. Лесная, протяженностью 1060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21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9.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общего пользования местного значения по д.Отвидино, протяженностью 580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автомобильной дороги общего пользования местного значения по д.Взвад, ул. Луговая,, протяженностью 1000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1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автомобильной дороги общего пользования местного значения по д.Взвад, ул. Взвадская, протяженностью 90 м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монт участка автомобильной дороги общего пользования местного значения по д.Корпово ул.Лесная, протяжённостью 88 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1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юджет Взвад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Задача – составление сметной документации на выполнение работ по ремонту автомобильных дорог общего пользования местного значения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смет на выполнение работ по ремонту автомобильных дор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.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ча – Проведение экспертизы смет на ремонт автомобильных дорог общего пользования местного значения</w:t>
            </w:r>
          </w:p>
        </w:tc>
      </w:tr>
      <w:tr>
        <w:trPr>
          <w:trHeight w:val="1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экспертизы смет на ремонт автомобильных доро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Взвад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юджет Взвадского сельского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8"/>
        <w:suppressAutoHyphens w:val="false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нести изменения в паспорт муниципальной подпрограммы «Содержание автомобильных дорог местного значения на территории Взвадского сельского поселения на 2014-2023 годы»   муниципальной программы Взвадского сельского поселения «Совершенствование и содержание автомобильных дорог общего пользования местного значения    на 2014-2023 годы»: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3.1. изложить 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«Объемы и источники финансирования подпрограммы в целом и по годам реализации» подпрограммы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1509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410"/>
        <w:gridCol w:w="2835"/>
        <w:gridCol w:w="3118"/>
        <w:gridCol w:w="2552"/>
        <w:gridCol w:w="2126"/>
        <w:gridCol w:w="951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3,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1,2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6,9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,7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0,5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,7</w:t>
            </w:r>
          </w:p>
        </w:tc>
      </w:tr>
      <w:tr>
        <w:trPr>
          <w:trHeight w:val="3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,3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4.5. изложить таблицу «Мероприятия подпрограммы «Содержание автомобильных дорог   местного значения на территории Взвадского сельского поселения на 2014-2023 годы» в следующей редакции:   </w:t>
      </w:r>
    </w:p>
    <w:p>
      <w:pPr>
        <w:pStyle w:val="Normal1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 «Содержание автомобильных дорог   местного значения на территории Взвадского сельского поселения на 2014-2023 год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1"/>
        <w:overflowPunct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1843"/>
        <w:gridCol w:w="993"/>
        <w:gridCol w:w="1133"/>
        <w:gridCol w:w="1843"/>
        <w:gridCol w:w="709"/>
        <w:gridCol w:w="708"/>
        <w:gridCol w:w="851"/>
        <w:gridCol w:w="851"/>
        <w:gridCol w:w="851"/>
        <w:gridCol w:w="709"/>
        <w:gridCol w:w="709"/>
        <w:gridCol w:w="709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Задача – Очистка автомобильных дорог общего пользования местного значения от снега и нале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населенных пунктов сельского поселения от снега и нал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– 2023 г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ие балансовой и остаточной стоим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14-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дение дезинфекции автомобильных дорог общего пользования местного зна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Взвад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50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 w:val="false"/>
              </w:rPr>
              <w:t>Задача – Паспортизация автомобильных дорог общего пользования местного знач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 xml:space="preserve">Паспортизация автомобильной дороги </w:t>
            </w:r>
            <w:r>
              <w:rPr>
                <w:rFonts w:cs="Times New Roman" w:ascii="Times New Roman" w:hAnsi="Times New Roman"/>
                <w:lang w:val="ru-RU"/>
              </w:rPr>
              <w:t>д.Взвад ул.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Взвад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аспортизация площади Усп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Взвад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Взвад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1"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2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Взвадский вестник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С.В. Колесова</w:t>
      </w:r>
    </w:p>
    <w:sectPr>
      <w:type w:val="nextPage"/>
      <w:pgSz w:orient="landscape" w:w="16838" w:h="11906"/>
      <w:pgMar w:left="539" w:right="53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true"/>
      <w:jc w:val="both"/>
    </w:pPr>
    <w:rPr>
      <w:rFonts w:ascii="Calibri" w:hAnsi="Calibri" w:cs="Calib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basedOn w:val="Normal"/>
    <w:qFormat/>
    <w:pPr>
      <w:widowControl w:val="false"/>
      <w:suppressAutoHyphens w:val="true"/>
    </w:pPr>
    <w:rPr>
      <w:rFonts w:ascii="Arial" w:hAnsi="Arial" w:eastAsia="Calibri" w:cs="Arial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3:00Z</dcterms:created>
  <dc:creator>Admin</dc:creator>
  <dc:description/>
  <dc:language>en-US</dc:language>
  <cp:lastModifiedBy>Взвад</cp:lastModifiedBy>
  <cp:lastPrinted>2020-10-26T10:50:00Z</cp:lastPrinted>
  <dcterms:modified xsi:type="dcterms:W3CDTF">2020-10-26T07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18</vt:lpwstr>
  </property>
</Properties>
</file>