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80135" cy="7321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>26.10.2020</w:t>
      </w:r>
      <w:r>
        <w:rPr>
          <w:b/>
          <w:sz w:val="28"/>
          <w:szCs w:val="28"/>
          <w:lang w:val="ru-RU"/>
        </w:rPr>
        <w:t xml:space="preserve">    № </w:t>
      </w:r>
      <w:r>
        <w:rPr>
          <w:b/>
          <w:sz w:val="28"/>
          <w:szCs w:val="28"/>
          <w:lang w:val="ru-RU"/>
        </w:rPr>
        <w:t>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 защи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ктов и населённых пунктов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целях усиления противопожарной защиты объектов и населённых пунктов Взвадского сельского поселения, в соответствии с Федеральными законами от 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Рекомендовать филиалу общества с ограниченной ответственностью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ТК Новгородская», ОАУСО «Старорусский ДИ «Приильмень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лами работников Администрации поселения  провести разъяснительную работу среди населения по противопожарной безопасности в осеннее - зимний период </w:t>
      </w:r>
      <w:r>
        <w:rPr>
          <w:sz w:val="28"/>
          <w:szCs w:val="28"/>
          <w:lang w:val="ru-RU"/>
        </w:rPr>
        <w:t>2020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обнаружения очагов возгорания на территории сельского поселения сообщать информацию по телефонам: 01, 72-94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утратившим силу постановление Администрации сельского поселения от </w:t>
      </w:r>
      <w:r>
        <w:rPr>
          <w:sz w:val="28"/>
          <w:szCs w:val="28"/>
          <w:lang w:val="ru-RU"/>
        </w:rPr>
        <w:t>01.04.2020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  <w:lang w:val="ru-RU"/>
        </w:rPr>
        <w:t>«О мерах по усилению пожарной безопасности в весенне-лет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года на территории Взвад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  <w:tab/>
        <w:t>Опубликовать настоящее постановление в газете «Взвад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С.В. Колес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Admin</dc:creator>
  <dc:description/>
  <dc:language>en-US</dc:language>
  <cp:lastModifiedBy>Взвад</cp:lastModifiedBy>
  <cp:lastPrinted>2017-12-05T13:30:00Z</cp:lastPrinted>
  <dcterms:modified xsi:type="dcterms:W3CDTF">2020-10-26T07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