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977265" cy="8693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30.12.2020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Взва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и нарушений 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мках осущест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од и плановый пери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-2023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Взвад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1 год и плановый период 2022 и 2023 годов (Приложение № 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1 год и плановый период 2022 и 2023 годов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1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-284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>4. Опубликовать настоящее постановление в муниципальной газете «Взвадский  вестник» и разместить на официальном сайте Администрации Взвадского сельского поселения в информационно-телекоммуникационной сети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администрации                                         С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.В. Колесо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звадского 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 от  30.12.2020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06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грамма профилактики нарушений в рамках осуществления муниципального контроля на 2021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 плановый период 2022 и 2023 годов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ограмма разработана на 2021 год и плановый период 2022 и 2023 годов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Взвад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Виды муниципального контрол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соблюдением Правил благоустройства территории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за обеспечением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звадского 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 от 30.12.2020 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06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21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а официальном сайте Администрации Взвад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зва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зва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зва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зва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Взвадского сельского поселения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а об осуществлении муниципального контроля в соответствующих сферах деятельности  и об его эффективности за 2021 го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доклада на официальном сайте Взвадского сельского поселения в сети «Интернет»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 позднее 15 февраля года, следующим за отчетным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зва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2 и 2023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578"/>
        <w:gridCol w:w="1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администрации Взвад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Взвад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ные показатели на 2021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звад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звад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Взвадского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отчетных показателей на 2022 и 2023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звад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звад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56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cs="Times New Roman"/>
    </w:rPr>
  </w:style>
  <w:style w:type="character" w:styleId="Emphasis">
    <w:name w:val="Emphasis"/>
    <w:qFormat/>
    <w:rPr>
      <w:b/>
      <w:i/>
      <w:color w:val="5A5A5A"/>
    </w:rPr>
  </w:style>
  <w:style w:type="character" w:styleId="Style6">
    <w:name w:val="Нижний колонтитул Знак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Style7">
    <w:name w:val="Верх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8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Заголовок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_Style 53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1">
    <w:name w:val="Title1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" w:cs="Mangal"/>
      <w:kern w:val="2"/>
      <w:sz w:val="28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1:00Z</dcterms:created>
  <dc:creator>c400</dc:creator>
  <dc:description/>
  <dc:language>en-US</dc:language>
  <cp:lastModifiedBy>Взвад</cp:lastModifiedBy>
  <cp:lastPrinted>2020-07-28T10:47:00Z</cp:lastPrinted>
  <dcterms:modified xsi:type="dcterms:W3CDTF">2022-12-12T11:06:46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4005FD0EF43619CF69759D3F84AE8</vt:lpwstr>
  </property>
  <property fmtid="{D5CDD505-2E9C-101B-9397-08002B2CF9AE}" pid="3" name="KSOProductBuildVer">
    <vt:lpwstr>1033-11.2.0.11417</vt:lpwstr>
  </property>
</Properties>
</file>