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62025" cy="7804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ru-RU"/>
        </w:rPr>
        <w:t xml:space="preserve">  16.04.2020</w:t>
      </w: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  <w:lang w:val="ru-RU"/>
        </w:rPr>
        <w:t>36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. Взвад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остановлении посещения</w:t>
      </w:r>
    </w:p>
    <w:p>
      <w:pPr>
        <w:pStyle w:val="Normal"/>
        <w:spacing w:lineRule="auto" w:line="276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и кладбищ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eastAsia="en-US"/>
        </w:rPr>
        <w:t>В связи с ухудшением неблагоприятной обстановки, связанной с рас-пространением коронавирусной инфекции, в соответствии с</w:t>
      </w:r>
      <w:r>
        <w:rPr>
          <w:sz w:val="28"/>
          <w:szCs w:val="28"/>
        </w:rPr>
        <w:t xml:space="preserve"> указом Губернатора Новгородской области от 06.03.2020 № 97 «О введении режима повышенной готовности», поручением Губернатора Новгородской области                 от 11.04.2020 № 45/ОС и предложением Управления Федеральной службы по надзору в сфере защиты прав потребителей и благополучия человека по Новгородской области Федеральной службы по надзору в сфере защиты прав потребителей и благополучия человека от 15.04.2020 № 53-00/07-3430-2020 о реализации мер по обеспечению санитарно-эпидемиологического благополучия населения в Новгородской области, Администрация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, до особого распоряжения, приостановить посещение гражданами кладбищ, за исключением мероприятий по захоронению и участию   в похоронных процессиях на кладбищ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60"/>
        <w:ind w:left="0" w:firstLine="709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Опубликовать постановление в периодическом печатном издании – муниципальной газете «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>Взвадский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 xml:space="preserve"> вестник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» и на официальном сайте Администрации 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>Взвадского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 xml:space="preserve"> сельского посе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в информационно-телекоммуникационной сети «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Интернет».</w:t>
      </w:r>
    </w:p>
    <w:p>
      <w:pPr>
        <w:pStyle w:val="Normal"/>
        <w:widowControl w:val="false"/>
        <w:autoSpaceDE w:val="false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 xml:space="preserve">                                С.В. Колесова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30:00Z</dcterms:created>
  <dc:creator>Admin</dc:creator>
  <dc:description/>
  <dc:language>en-US</dc:language>
  <cp:lastModifiedBy>Взвад</cp:lastModifiedBy>
  <cp:lastPrinted>2020-04-03T13:40:00Z</cp:lastPrinted>
  <dcterms:modified xsi:type="dcterms:W3CDTF">2020-04-17T06:2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