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val="ru-RU"/>
        </w:rPr>
      </w:pPr>
      <w:r>
        <w:rPr>
          <w:rFonts w:eastAsia="Cambria" w:cs="Cambria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,04.2020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звад</w:t>
      </w:r>
    </w:p>
    <w:tbl>
      <w:tblPr>
        <w:tblW w:w="6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244" w:hRule="atLeast"/>
        </w:trPr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  на основании распоряжения Администрации сельского поселения от 28.09.2018 № 20-рг «О внесении изменений в Перечень муниципальных программ Взвадского сельского поселения»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Взвадского сельского поселения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</w:rPr>
        <w:t>,  утвержденную постановлением Администрации Взвадского сельского поселения от 11.11.2013 №117:</w:t>
      </w:r>
    </w:p>
    <w:p>
      <w:p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аспорт муниципальной подпрограммы «Содержание автомобильных дорог местного значения на территории Взвадского сельского поселения на 2014-2023 годы»   муниципальной программы Взвадского сельского поселения «Совершенствование и содержание автомобильных дорог общего пользования местного значения    на 2014-2023 годы»: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uppressAutoHyphens w:val="fals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зложить таблицу «Мероприятия подпрограммы «Содержание автомобильных дорог   местного значения на территории Взвадского сельского поселения на 2014-2023 годы» в следующей редакции:   </w:t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Содержание автомобильных дорог  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993"/>
        <w:gridCol w:w="1133"/>
        <w:gridCol w:w="1843"/>
        <w:gridCol w:w="709"/>
        <w:gridCol w:w="708"/>
        <w:gridCol w:w="851"/>
        <w:gridCol w:w="851"/>
        <w:gridCol w:w="851"/>
        <w:gridCol w:w="709"/>
        <w:gridCol w:w="709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– Очистка автомобильных дорог общего пользования местного значения от снега и нале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3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ие балансовой и остаточной стоим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дение дезинфекции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</w:rPr>
              <w:t>Задача – Паспортизация автомобильных дорог общего пользования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Паспортизация автомобильной дороги </w:t>
            </w:r>
            <w:r>
              <w:rPr>
                <w:rFonts w:cs="Times New Roman" w:ascii="Times New Roman" w:hAnsi="Times New Roman"/>
                <w:lang w:val="ru-RU"/>
              </w:rPr>
              <w:t>д.Взвад 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спортизация площади Соф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С.В. Колес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Admin</dc:creator>
  <dc:description/>
  <dc:language>en-US</dc:language>
  <cp:lastModifiedBy>Взвад</cp:lastModifiedBy>
  <cp:lastPrinted>2020-04-14T08:33:00Z</cp:lastPrinted>
  <dcterms:modified xsi:type="dcterms:W3CDTF">2020-04-14T05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