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8197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   Новгородская область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26.03.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23</w:t>
      </w:r>
    </w:p>
    <w:p>
      <w:pPr>
        <w:pStyle w:val="Normal"/>
        <w:tabs>
          <w:tab w:val="clear" w:pos="708"/>
          <w:tab w:val="left" w:pos="4088" w:leader="none"/>
        </w:tabs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650" w:hRule="atLeast"/>
        </w:trPr>
        <w:tc>
          <w:tcPr>
            <w:tcW w:w="62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Совета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вадского сельского поселения «О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ии отчета об исполне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Взвадского се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за 20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 xml:space="preserve">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информирования граждан, проживающих на территории Взвадского сельского поселения, и выявления общественного мнения о решениях органов местного самоуправления Взвадского сельского поселения в сфере бюджетных правоотношений,  руководствуясь  пунктом 46  Положения о бюджетном процессе во Взвадском сельском поселении, утвержденного решением Совета депутатов Взвадского сельского поселения от 09.12.2013 №143, Администрация 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апреля 2019 года в 10.00 в здании Администрации Взвадского сельского поселения публичные слушания по проекту решения Совета депутатов Взвадского сельского поселения «Об утверждении отчета об исполнении бюджета Взвадского сельского по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Взвадского сельского поселения Кононовой Г.И. обеспечить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Возможность ознакомления заинтересованных лиц с проектом решения Совета депутатов Взвадского сельского поселения «Об утверждении отчета об исполнении бюджета Взвадского сельского по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с 27 март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рабочие дни: с 8.00 до 13.00 и с 13.00 до 17.00 по адресу: Новгородская область, Старорусский район, д. Взвад, ул. Центральная, д.1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указанного проекта в периодическом печатном издании - муниципальной газете «Взвадский вестник» и на официальном сайте Администрации Взвад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vzva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публичных слушаний возложить на главного специалиста Администрации Взвадского сельского поселения Кононову Г.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начить председательствующим на публичных слушаниях по проекту решения Совета депутатов Взвадского сельского поселения «Об утверждении отчета об исполнении бюджета Взвадского сельского по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главного специалиста Администрации Взвадского сельского поселения Кононову Г.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Взвад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 xml:space="preserve">                                                  С.В. Колес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zv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6:00Z</dcterms:created>
  <dc:creator>каб 191</dc:creator>
  <dc:description/>
  <dc:language>en-US</dc:language>
  <cp:lastModifiedBy>Взвад</cp:lastModifiedBy>
  <cp:lastPrinted>2019-03-27T10:16:00Z</cp:lastPrinted>
  <dcterms:modified xsi:type="dcterms:W3CDTF">2020-03-27T08:13:15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