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57785</wp:posOffset>
                </wp:positionV>
                <wp:extent cx="12553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4.65pt;mso-wrap-distance-left:504pt;mso-wrap-distance-right:504pt;mso-wrap-distance-top:2.9pt;mso-wrap-distance-bottom:2.9pt;margin-top:4.55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10.2021    №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ёта об исполнен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 Взвад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3 квартал 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2 Положения о бюджетном процессе в Взвадском  сельском поселении, утверждённого решением Совета депутатов Взвадского сельского поселения от 09.12.2013 № 143 Администрация Взв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ёт об исполнении бюджета Взвадского сельского поселения за 3 квартал 2021 года (далее –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Отчёт в Совет депутатов Взва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 xml:space="preserve">   </w:t>
        <w:tab/>
        <w:t xml:space="preserve">         С.В. Коле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звад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20.10.2021  №  7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звадского сельского поселения</w:t>
      </w:r>
    </w:p>
    <w:p>
      <w:pPr>
        <w:pStyle w:val="Normal"/>
        <w:ind w:left="960" w:hanging="0"/>
        <w:jc w:val="center"/>
        <w:rPr/>
      </w:pPr>
      <w:r>
        <w:rPr>
          <w:b/>
          <w:sz w:val="28"/>
          <w:szCs w:val="28"/>
        </w:rPr>
        <w:t>за 3 квартал 2021 года  по дох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00"/>
        <w:gridCol w:w="208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 xml:space="preserve">   </w:t>
            </w:r>
            <w:r>
              <w:rPr/>
              <w:t xml:space="preserve">( рублей) </w:t>
            </w:r>
          </w:p>
          <w:p>
            <w:pPr>
              <w:pStyle w:val="Normal"/>
              <w:ind w:left="-80" w:hanging="0"/>
              <w:rPr/>
            </w:pPr>
            <w:r>
              <w:rPr/>
              <w:t xml:space="preserve">      </w:t>
            </w:r>
            <w:r>
              <w:rPr/>
              <w:t xml:space="preserve">исполнено                                                        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 - 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3,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1579,4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70,3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7,9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 и услуги) реализуемые на территор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3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58,5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ными 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3 022300010000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88,0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03 022400010000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9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03 022500010000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71,1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03 022600010000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901,5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19,80                   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43,9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0,19</w:t>
            </w:r>
          </w:p>
        </w:tc>
      </w:tr>
      <w:tr>
        <w:trPr>
          <w:trHeight w:val="39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083,79                                         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8 00000 00 0000 11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30,00                                         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3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4309,1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93607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й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2 15576 1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2 29999 10 0000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3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2 30024 1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71,5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2 49999 10 0000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0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7 00000 0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ем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7 05020 1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207 05030 10 0000 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звадского сельского поселения  за 3 квартал 2021 год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2824"/>
      </w:tblGrid>
      <w:tr>
        <w:trPr>
          <w:trHeight w:val="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ФКС ,ЭК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 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894,4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00 0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430,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высшего должностного лица субъектов РФ и муниципальных образов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0102 9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1002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83,1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9000010020 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02,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9000010020 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9000010020 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0,64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х администра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04 0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072,3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Взвадского сельского поселения на 2014-2023 г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04 110001004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04 1100010040 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72,3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04 9000010040 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30,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96,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9000010040 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33,8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3400,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0,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56,1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0104 9000010040 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43,9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0104 9000010040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41,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8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,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8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010040 8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9000010040 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,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04 9000170280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67,7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170280 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7,7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170280 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0,7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9000170280 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7,0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расходных обязательств на содержание  контрольно-счетной пала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00 01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90000000 </w:t>
            </w:r>
            <w:r>
              <w:rPr>
                <w:b/>
              </w:rPr>
              <w:t>0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 010</w:t>
            </w:r>
            <w:r>
              <w:rPr/>
              <w:t>6</w:t>
            </w:r>
            <w:r>
              <w:rPr>
                <w:lang w:val="en-US"/>
              </w:rPr>
              <w:t xml:space="preserve"> 9000000050 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0113 00000000 000 000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7.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13 9000040100 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7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услуги и рабо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13 9000040110 240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203 9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511 80 000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40,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9000051180 121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7,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9000051180 129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2,6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310 080004014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0310 0800040140</w:t>
            </w:r>
            <w:r>
              <w:rPr>
                <w:lang w:val="en-US"/>
              </w:rPr>
              <w:t xml:space="preserve">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409  0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341,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409  0210071520 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52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0409  021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16,9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000 0409 021004022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00 0409  0220040230 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72,1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500 000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0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239,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502 00000000 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0502 014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04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502 0140040410 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503 00000000 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239,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» </w:t>
            </w:r>
            <w:r>
              <w:rPr>
                <w:rFonts w:cs="Arial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11004053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7,7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1004053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947,7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1004070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12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программ «Освещение улиц на территории Взвадского сельского поселения на 2014-2023 год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12004051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9,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12004051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8,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120040510</w:t>
            </w:r>
            <w:r>
              <w:rPr>
                <w:lang w:val="en-US"/>
              </w:rPr>
              <w:t xml:space="preserve"> </w:t>
            </w: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на территории Взвадского посел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3000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3007209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30072090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300S209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300S209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01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00 0503 01300</w:t>
            </w:r>
            <w:r>
              <w:rPr>
                <w:lang w:val="en-US"/>
              </w:rPr>
              <w:t>L299F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03 01300</w:t>
            </w:r>
            <w:r>
              <w:rPr>
                <w:lang w:val="en-US"/>
              </w:rPr>
              <w:t>L299F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на территории Взвадского посел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13004054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0503 0130040540 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0503 015000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00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0503 01500L5764 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0 00000000 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707 90000400 70 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0 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515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"Развитие культуры на территории Взвадского сельского поселения на 2014-2023 г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801 07000000 00 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515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0801 0700000000 6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215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0801 070007142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 0801 0700071420 6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.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1 900000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393.2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и социальные доплаты к пен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9000000000 3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93.2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0 1101 0900040080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00 1101 0900040080 </w:t>
            </w:r>
            <w:r>
              <w:rPr>
                <w:b/>
                <w:lang w:val="en-US"/>
              </w:rPr>
              <w:t>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муниципальных служащих 3  челове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енежное содержание </w:t>
      </w:r>
      <w:r>
        <w:rPr>
          <w:b/>
          <w:lang w:val="en-US"/>
        </w:rPr>
        <w:t>767400.3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2:00Z</dcterms:created>
  <dc:creator>Admin</dc:creator>
  <dc:description/>
  <cp:keywords/>
  <dc:language>en-US</dc:language>
  <cp:lastModifiedBy>Взвад</cp:lastModifiedBy>
  <dcterms:modified xsi:type="dcterms:W3CDTF">2021-10-21T12:12:00Z</dcterms:modified>
  <cp:revision>10</cp:revision>
  <dc:subject/>
  <dc:title> </dc:title>
</cp:coreProperties>
</file>