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18.11.2022    №89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о Взвад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звадского сельского поселения от 09.12.2013 № 143, Администрация Взвад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5 декабря 2022 года в 10.00  в здании Администрации Взвадского сельского поселения публичные слушания по проекту решения Совета депутатов Взвадского сельского поселения «О бюджете Взвадского сельского поселения на 2023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4 и 2025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Взвадского сельского поселения Кононовой Г.И. обеспечить возможность ознакомления заинтересованных лиц с проектом решения Совета депутатов Взвадского сельского поселения «О бюджете Взвадского сельского поселения на 2023 год и на плановый период 2024 и 2025 годов» с 18 ноября 2022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7.00 по адресу: Новгородская область, Старорусский район, д. Взвад, ул. Центральная, д.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http://www.admvzvad.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Взвадского сельского поселения «О бюджете Взвадского сельского поселения на 2023 год и на плановый период 2024 и 2025 годов» главного специалиста Администрации Взвадского сельского поселения Кононову  Г.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звад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С.В.  Колесова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631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9.7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zv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2:00Z</dcterms:created>
  <dc:creator>qwert</dc:creator>
  <dc:description/>
  <cp:keywords/>
  <dc:language>en-US</dc:language>
  <cp:lastModifiedBy>РЦИТ</cp:lastModifiedBy>
  <cp:lastPrinted>2022-11-18T09:47:00Z</cp:lastPrinted>
  <dcterms:modified xsi:type="dcterms:W3CDTF">2022-11-1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BD9D13BA40BE9979926B768A491E</vt:lpwstr>
  </property>
  <property fmtid="{D5CDD505-2E9C-101B-9397-08002B2CF9AE}" pid="3" name="KSOProductBuildVer">
    <vt:lpwstr>1033-11.2.0.11380</vt:lpwstr>
  </property>
</Properties>
</file>