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04" w:hanging="0"/>
        <w:jc w:val="center"/>
        <w:rPr>
          <w:b/>
          <w:b/>
        </w:rPr>
      </w:pPr>
      <w:r>
        <w:rPr/>
        <w:drawing>
          <wp:inline distT="0" distB="0" distL="0" distR="0">
            <wp:extent cx="1080135" cy="7321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зва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рорусский район  Новгородская область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</w:t>
      </w:r>
      <w:r>
        <w:rPr>
          <w:b/>
          <w:sz w:val="28"/>
          <w:szCs w:val="28"/>
          <w:lang w:val="ru-RU"/>
        </w:rPr>
        <w:t xml:space="preserve">20.10.2022 </w:t>
      </w:r>
      <w:r>
        <w:rPr>
          <w:b/>
          <w:sz w:val="28"/>
          <w:szCs w:val="28"/>
          <w:lang w:val="ru-RU"/>
        </w:rPr>
        <w:t xml:space="preserve">   №</w:t>
      </w:r>
      <w:r>
        <w:rPr>
          <w:b/>
          <w:sz w:val="28"/>
          <w:szCs w:val="28"/>
          <w:lang w:val="ru-RU"/>
        </w:rPr>
        <w:t>7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Взва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 усилении противопожарной защиты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ъектов и населённых пунктов сельского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еления в осенне-зимний пери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В целях усиления противопожарной защиты объектов и населённых пунктов Взвадского сельского поселения, в соответствии с Федеральными законами от  21 марта 1994 года № 69-ФЗ «О пожарной безопасности»,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>, Администрация Взвадского  сельского посел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1. Рекомендовать филиалу общества с ограниченной ответственностью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«ТК Новгородская», ОАУСО «Старорусский ДИ «Приильменье»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 Провести комплекс мероприятий по приведению в пожаробезопасное состояние подведомственных объектов согласно правилам технической эксплуатации жилого фонд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Рекомендовать руководителям предприятий, организаций всех форм собственности, расположенных на территории посел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1. Привести в пожаробезопасное состояние все объекты, расположенные на их территория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2. Провести инструктаж рабочих и служащих по мерам пожарной безопасности на производстве и в быт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3. Провести проверки состояния и наличия средств пожаротушения, выполнить мероприятия по их обслуживанию, ремонту и подготовке к примен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4. Исключить пользование неисправными и самодельными электронагревательными  приборами на подведомственных объекта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5. Установить строгий контроль за проведением пожароопасных работ в учреждения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Рекомендовать гражданам, проживающим на территории сельского поселения, обеспечить сохранность своего имущества на предмет пожарной безопас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илами работников Администрации поселения  провести разъяснительную работу среди населения по противопожарной безопасности в осеннее - зимний период</w:t>
      </w:r>
      <w:r>
        <w:rPr>
          <w:sz w:val="28"/>
          <w:szCs w:val="28"/>
          <w:lang w:val="ru-RU"/>
        </w:rPr>
        <w:t xml:space="preserve">  2022 года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В случае обнаружения очагов возгорания на территории сельского поселения сообщать информацию по телефонам: 01, 72-944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знать утратившим силу постановление Администрации сельского поселения от </w:t>
      </w:r>
      <w:r>
        <w:rPr>
          <w:sz w:val="28"/>
          <w:szCs w:val="28"/>
          <w:lang w:val="ru-RU"/>
        </w:rPr>
        <w:t xml:space="preserve">07.04.2022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29 </w:t>
      </w:r>
      <w:r>
        <w:rPr>
          <w:sz w:val="28"/>
          <w:szCs w:val="28"/>
          <w:lang w:val="ru-RU"/>
        </w:rPr>
        <w:t xml:space="preserve">«О мерах по усилению пожарной безопасности в весенне-летний период </w:t>
      </w:r>
      <w:r>
        <w:rPr>
          <w:sz w:val="28"/>
          <w:szCs w:val="28"/>
          <w:lang w:val="ru-RU"/>
        </w:rPr>
        <w:t>2022</w:t>
      </w:r>
      <w:r>
        <w:rPr>
          <w:sz w:val="28"/>
          <w:szCs w:val="28"/>
          <w:lang w:val="ru-RU"/>
        </w:rPr>
        <w:t xml:space="preserve"> года на территории Взвадского сельского поселения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</w:t>
        <w:tab/>
        <w:t>Опубликовать настоящее постановление в газете «Взвадский вестни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</w:t>
        <w:tab/>
        <w:tab/>
        <w:tab/>
        <w:tab/>
        <w:t>С.В. Колес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9:00Z</dcterms:created>
  <dc:creator>Admin</dc:creator>
  <dc:description/>
  <dc:language>en-US</dc:language>
  <cp:lastModifiedBy>Взвад</cp:lastModifiedBy>
  <cp:lastPrinted>2022-10-20T10:20:00Z</cp:lastPrinted>
  <dcterms:modified xsi:type="dcterms:W3CDTF">2022-10-20T07:2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C555F86024F919BDDADF06F0BD1B9</vt:lpwstr>
  </property>
  <property fmtid="{D5CDD505-2E9C-101B-9397-08002B2CF9AE}" pid="3" name="KSOProductBuildVer">
    <vt:lpwstr>1033-11.2.0.11341</vt:lpwstr>
  </property>
</Properties>
</file>