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62025" cy="7804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07.04.2022  </w:t>
      </w: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  <w:lang w:val="ru-RU"/>
        </w:rPr>
        <w:t>29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. Взвад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усилению пожарн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в  весенне-летни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а на территории Взв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</w:t>
      </w:r>
      <w:r>
        <w:rPr>
          <w:sz w:val="28"/>
          <w:szCs w:val="28"/>
        </w:rPr>
        <w:t xml:space="preserve"> соответствии с Федеральным законом от 21 декабря 1994 года № 69-ФЗ «О пожарной безопасности» и в целях повышения готовности к возможному осложнению обстановки с пожарами, обеспечения пожарной безопасности объектов всех форм собственности и населённых пунктов сельского поселения в весенне-летний период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руководителям организаций, учреждений, предприятий независимо от организационно-правовой формы и формы собственности, старостам населённых пунктов, насе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нять меры по обеспечению пожарной безопасности на подведомственных территориях, в населённых пунктах, сосредоточив  особое внимание на мерах по предотвращению гибели и травматизма людей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воевременно проводить очистку в пределах противопожарных расстояний подведомственных территорий, а так же участков, прилегающих к жилым домам и иным пристройкам от мусора, сухой травы, производственных и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Запретить разведение костров, проведение пожароопасных работ на определённых участках, на топку кухонных очагов, сжигание мусора, сухой травы в населённых пунктах, особенно в непосредственной близости от зданий, сооружений, линий электропередач, лесных массивов,  на территориях организаций и на дач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 проведении пожароопасных работ строго соблюдать меры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инять меры по обеспечению пожарной безопасности в населённых пунктах, сосредоточив  особое внимание на мерах по предотвращению гибели и травматизма людей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должить информирование населения о пожаробезопасном поведении в быту, на производстве, в лесных массивах; о причинах возникновения пожаров; действиях в случаях обнаружения и возникнов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и введении особого противопожарного режима на территории Старорусского муниципального района осуществи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едение запрета на разведение костров, неконтролируемого сельскохозяйственного  пала (сжигание стерни, пожнивных остатков и разведение костров на по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патрулирования добровольными пожарными и (или) гражданам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для возможного использования в тушении пожаров имеющейся водовозной и землеройной техники с проведением инструктажа по соблюдению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бновлять в течение года наглядные материалы по пожарной тематике о соблюдении населением правил пожарной безопасности в быту, по пожаробезопасному поведению в лесных массивах и местах отдыха в уголках пожарной безопасности в социально-значимых местах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Регулярно рассматривать  на заседаниях комиссии по обеспечению пожарной безопасности вопросы о мерах по обеспечению пожарной безопасности на подведомстве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читать утратившим силу постановление Администрации сельского поселения от 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0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 xml:space="preserve"> «Об усилении противопожарной защиты объектов и населенных пунктов сельского поселения в осенне-зимний пери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постановление в газете «Взвад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 xml:space="preserve">                                С.В. Колесова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0:00Z</dcterms:created>
  <dc:creator>Admin</dc:creator>
  <dc:description/>
  <dc:language>en-US</dc:language>
  <cp:lastModifiedBy>Взвад</cp:lastModifiedBy>
  <cp:lastPrinted>2020-04-03T13:40:00Z</cp:lastPrinted>
  <dcterms:modified xsi:type="dcterms:W3CDTF">2022-04-19T07:1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05A5D9B2D4B51A722776159330B68</vt:lpwstr>
  </property>
  <property fmtid="{D5CDD505-2E9C-101B-9397-08002B2CF9AE}" pid="3" name="KSOProductBuildVer">
    <vt:lpwstr>1033-11.2.0.11074</vt:lpwstr>
  </property>
</Properties>
</file>