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989330" cy="8642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</w:rPr>
        <w:t xml:space="preserve">Администрация </w:t>
      </w: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val="ru-RU"/>
        </w:rPr>
        <w:t>Взвадского</w:t>
      </w: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3C3C3C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C3C3C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3C3C3C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color w:val="3C3C3C"/>
          <w:sz w:val="28"/>
          <w:szCs w:val="28"/>
          <w:lang w:val="ru-RU"/>
        </w:rPr>
        <w:t xml:space="preserve">  18.01.2022  </w:t>
      </w:r>
      <w:r>
        <w:rPr>
          <w:rFonts w:eastAsia="Times New Roman" w:cs="Times New Roman" w:ascii="Times New Roman" w:hAnsi="Times New Roman"/>
          <w:b w:val="false"/>
          <w:bCs w:val="false"/>
          <w:color w:val="3C3C3C"/>
          <w:sz w:val="28"/>
          <w:szCs w:val="28"/>
        </w:rPr>
        <w:t>  №</w:t>
      </w:r>
      <w:r>
        <w:rPr>
          <w:rFonts w:eastAsia="Times New Roman" w:cs="Times New Roman" w:ascii="Times New Roman" w:hAnsi="Times New Roman"/>
          <w:b w:val="false"/>
          <w:bCs w:val="false"/>
          <w:color w:val="3C3C3C"/>
          <w:sz w:val="28"/>
          <w:szCs w:val="28"/>
          <w:lang w:val="ru-RU"/>
        </w:rPr>
        <w:t xml:space="preserve"> 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3C3C3C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C3C3C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color w:val="3C3C3C"/>
          <w:sz w:val="28"/>
          <w:szCs w:val="28"/>
          <w:lang w:val="ru-RU"/>
        </w:rPr>
        <w:t>.Взвад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3C3C3C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хе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змещения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стационарных торговых объектов,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ложенных на земельных участках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зданиях, строениях, сооружениях,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ходящихся в государственно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ственности или муниципально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ственности, на территори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звадског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b/>
          <w:b/>
          <w:bCs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b/>
          <w:b/>
          <w:bCs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 целях приведения отдельных нормативных правовых актов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Администрации 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Взвадского сельского поселения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в соответствие с действующим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законодательством Российской Федерации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, 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Взвадского сельского поселени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5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 на территории Взвад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утверждённую постановлением Администрации Взвадского сельского поселения от 08.02.2021 №9, изложив её в прилагаемой редак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66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Опубликовать настоящее постановление в газет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звад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естник» и на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звад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 в информационно-коммуникационной сети «Интернет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Глава администрац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Взвадского сельского поселения                            С.В. Коле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C3C3C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5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звад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льского поселения от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08.0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1 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(в редакции постановления от  18.01.2022           № 4  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азмещения нестационарных торговых объектов  на земельных участках, в зданиях, строениях, сооружениях, находящихся в государственной или муниципальной собственности на территори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Взвад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3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247"/>
        <w:gridCol w:w="1701"/>
        <w:gridCol w:w="1191"/>
        <w:gridCol w:w="1474"/>
        <w:gridCol w:w="1587"/>
        <w:gridCol w:w="1361"/>
        <w:gridCol w:w="1699"/>
        <w:gridCol w:w="1699"/>
        <w:gridCol w:w="192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ре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ахож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стационарного торгового объект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зация нестационарного торгового объек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нестационарного торгового объект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аделе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Т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адлежность к субъектам малого или среднего предприниматель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зва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 реквизиты договора о предоставлении права на размещение нестационарного торгового объ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о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эксплуат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стационарного торгового объекта 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оответствии с договором о предоставлении права на размещение нестационарного торгового объе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 места размещения нестационарного торгового объекта (действующее, перспективно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компенсационное мест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бо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, ул.Никольская, около д.№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рговля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овольственным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и непродовольственным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 товар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аши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ar-SA"/>
              </w:rPr>
              <w:t xml:space="preserve"> Галина Алексее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ши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Галина Алексее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гово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 предоставлении права на размещение НТО на территории Взвадского сельского поселения посредством реализации преимущественного права от 11.09.2020 №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1.09.2020 по 10.09.2021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йствующе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.Чертицко, ул.Ильменская, около д.№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рговля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овольственным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и непродовольственным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 товар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Либерм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ar-SA"/>
              </w:rPr>
              <w:t xml:space="preserve"> Павел Анатольеви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берма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авел Анатолье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спективно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в стадии подачи заяво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</w:rPr>
        <w:t>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4"/>
          <w:szCs w:val="24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6:00Z</dcterms:created>
  <dc:creator>Пользователь</dc:creator>
  <dc:description/>
  <dc:language>en-US</dc:language>
  <cp:lastModifiedBy>Взвад</cp:lastModifiedBy>
  <cp:lastPrinted>2022-01-18T08:24:00Z</cp:lastPrinted>
  <dcterms:modified xsi:type="dcterms:W3CDTF">2022-01-18T05:25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4A40962D5402383C6C1474461D4E5</vt:lpwstr>
  </property>
  <property fmtid="{D5CDD505-2E9C-101B-9397-08002B2CF9AE}" pid="3" name="KSOProductBuildVer">
    <vt:lpwstr>1033-11.2.0.10443</vt:lpwstr>
  </property>
</Properties>
</file>