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</w:t>
      </w:r>
      <w:r>
        <w:rPr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568960" cy="631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2"/>
          <w:szCs w:val="28"/>
          <w:lang w:val="ru-RU"/>
        </w:rPr>
      </w:pPr>
      <w:r>
        <w:rPr>
          <w:b/>
          <w:szCs w:val="28"/>
        </w:rPr>
        <w:t xml:space="preserve">Российская  Федерация       </w:t>
      </w:r>
      <w:r>
        <w:rPr>
          <w:b/>
          <w:color w:val="FF0000"/>
          <w:sz w:val="22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 </w:t>
      </w:r>
      <w:r>
        <w:rPr>
          <w:b/>
          <w:szCs w:val="28"/>
          <w:lang w:val="ru-RU"/>
        </w:rPr>
        <w:t>ВЗВАДСКОГО</w:t>
      </w:r>
      <w:r>
        <w:rPr>
          <w:b/>
          <w:szCs w:val="28"/>
        </w:rPr>
        <w:t xml:space="preserve">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от   </w:t>
      </w:r>
      <w:r>
        <w:rPr>
          <w:b/>
          <w:szCs w:val="28"/>
          <w:lang w:val="ru-RU"/>
        </w:rPr>
        <w:t>16</w:t>
      </w:r>
      <w:r>
        <w:rPr>
          <w:b/>
          <w:szCs w:val="28"/>
        </w:rPr>
        <w:t xml:space="preserve">.11.2020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 </w:t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. </w:t>
      </w:r>
      <w:r>
        <w:rPr>
          <w:b/>
          <w:szCs w:val="28"/>
          <w:lang w:val="ru-RU"/>
        </w:rPr>
        <w:t>Взвад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О порядке назначения и проведения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конференции граждан (собрания делегатов)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>Взвадс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В соответствии со статьей 30 Федерального закона от 6 октября 2003 года № 131-ФЗ «Об общих принципах организации местного самоуправления в Российской Федерации», статьей 13 Устава </w:t>
      </w:r>
      <w:r>
        <w:rPr>
          <w:szCs w:val="28"/>
          <w:lang w:val="ru-RU"/>
        </w:rPr>
        <w:t>Взвадского</w:t>
      </w:r>
      <w:r>
        <w:rPr>
          <w:szCs w:val="28"/>
        </w:rPr>
        <w:t xml:space="preserve"> сельского поселения, Совет депутатов </w:t>
      </w:r>
      <w:r>
        <w:rPr>
          <w:szCs w:val="28"/>
          <w:lang w:val="ru-RU"/>
        </w:rPr>
        <w:t>Взвад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</w:p>
    <w:p>
      <w:pPr>
        <w:pStyle w:val="Style21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Style21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орядок назначения и проведения конференции граждан (собрания делегатов)</w:t>
      </w:r>
      <w:r>
        <w:rPr>
          <w:szCs w:val="28"/>
          <w:lang w:val="ru-RU"/>
        </w:rPr>
        <w:t xml:space="preserve"> Взвад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газете «</w:t>
      </w:r>
      <w:r>
        <w:rPr>
          <w:szCs w:val="28"/>
          <w:lang w:val="ru-RU"/>
        </w:rPr>
        <w:t>Взвадский</w:t>
      </w:r>
      <w:r>
        <w:rPr>
          <w:szCs w:val="28"/>
        </w:rPr>
        <w:t xml:space="preserve"> вестник» и на официальном сайте Администрации </w:t>
      </w:r>
      <w:r>
        <w:rPr>
          <w:szCs w:val="28"/>
          <w:lang w:val="ru-RU"/>
        </w:rPr>
        <w:t>Взвадского</w:t>
      </w:r>
      <w:r>
        <w:rPr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Взвадского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ельского поселения                                                      </w:t>
      </w:r>
      <w:r>
        <w:rPr>
          <w:b/>
          <w:szCs w:val="28"/>
          <w:lang w:val="ru-RU"/>
        </w:rPr>
        <w:t>С</w:t>
      </w:r>
      <w:r>
        <w:rPr>
          <w:b/>
          <w:szCs w:val="28"/>
          <w:lang w:val="ru-RU"/>
        </w:rPr>
        <w:t>.В. Колесов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Cs w:val="28"/>
        </w:rPr>
      </w:pPr>
      <w:r>
        <w:rPr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Cs w:val="28"/>
        </w:rPr>
      </w:pPr>
      <w:r>
        <w:rPr>
          <w:szCs w:val="28"/>
          <w:lang w:val="ru-RU"/>
        </w:rPr>
        <w:t>Взвадского</w:t>
      </w:r>
      <w:r>
        <w:rPr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6</w:t>
      </w:r>
      <w:r>
        <w:rPr>
          <w:szCs w:val="28"/>
        </w:rPr>
        <w:t>.11.2020  №</w:t>
      </w:r>
      <w:r>
        <w:rPr>
          <w:szCs w:val="28"/>
          <w:lang w:val="ru-RU"/>
        </w:rPr>
        <w:t>10</w:t>
      </w:r>
      <w:r>
        <w:rPr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я и проведения конференции граждан (собрания делегатов)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ля обсуждения вопросов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поселения), информирования населения о деятельности органов и должностных лиц местного самоуправления поселения, осуществления территориального общественного самоуправления на части территории 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огут проводиться конференции граждан (собрания делега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ференция граждан (собрание делегатов) проводится по инициативе населения,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в случаях, предусмотренных уставом территориального общественного самоуправл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</w:rPr>
        <w:t xml:space="preserve">Конференция проводится в случае, когда предлагаемый к рассмотрению вопрос (вопросы) непосредственно затрагивает (затрагивают) интересы более 200 жителей </w:t>
      </w:r>
      <w:r>
        <w:rPr>
          <w:color w:val="000000"/>
          <w:sz w:val="28"/>
          <w:lang w:val="ru-RU"/>
        </w:rPr>
        <w:t>Взвадского</w:t>
      </w:r>
      <w:r>
        <w:rPr>
          <w:color w:val="000000"/>
          <w:sz w:val="28"/>
        </w:rPr>
        <w:t xml:space="preserve"> сельского поселения, проживающих на соответствующей территории и имеющих право на участие в собрании. </w:t>
      </w:r>
      <w:r>
        <w:rPr>
          <w:color w:val="000000"/>
          <w:sz w:val="28"/>
          <w:szCs w:val="28"/>
        </w:rPr>
        <w:t>Конференции граждан созываются по мере необходимо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4. К полномочиям конференции граждан относятся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) обсуждение вопросов местного знач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избрание лиц, уполномоченных представлять собрание граждан во взаимоотношениях с органами местного самоуправления </w:t>
      </w:r>
      <w:r>
        <w:rPr>
          <w:color w:val="000000"/>
          <w:sz w:val="28"/>
          <w:lang w:val="ru-RU"/>
        </w:rPr>
        <w:t>Взвадского</w:t>
      </w:r>
      <w:r>
        <w:rPr>
          <w:color w:val="000000"/>
          <w:sz w:val="28"/>
        </w:rPr>
        <w:t xml:space="preserve"> сельского посел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) заслушивание информации о деятельности органов местного самоуправления</w:t>
      </w:r>
      <w:r>
        <w:rPr>
          <w:color w:val="000000"/>
          <w:sz w:val="28"/>
          <w:lang w:val="ru-RU"/>
        </w:rPr>
        <w:t xml:space="preserve"> Взвадского</w:t>
      </w:r>
      <w:r>
        <w:rPr>
          <w:color w:val="000000"/>
          <w:sz w:val="28"/>
        </w:rPr>
        <w:t xml:space="preserve"> сельского посел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) принятие обращений к органам местного самоуправления </w:t>
      </w:r>
      <w:r>
        <w:rPr>
          <w:color w:val="000000"/>
          <w:sz w:val="28"/>
          <w:lang w:val="ru-RU"/>
        </w:rPr>
        <w:t>Взвадского</w:t>
      </w:r>
      <w:r>
        <w:rPr>
          <w:color w:val="000000"/>
          <w:sz w:val="28"/>
        </w:rPr>
        <w:t xml:space="preserve"> сельского посел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</w:rPr>
        <w:t xml:space="preserve">  </w:t>
      </w:r>
      <w:r>
        <w:rPr>
          <w:sz w:val="28"/>
          <w:szCs w:val="28"/>
        </w:rPr>
        <w:t>1.5. Для участия в конференции граждан (собрании делегатов)  избираются делегаты. Норма представительства - 1 делегат от 20 жителей, достигших избирательного права. Избрание делегатов проводится, как правило, на собраниях по месту жительств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аждый избранный делегат имеет один голо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номочия делегата должны быть подтверждены выпиской из протокола собрания или подписными листами с подписями не менее чем 10 процентов ж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орядок назначения конференции граждан (собрания делегатов)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ициаторами проведения конференции (собрания делегатов) могут быт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ициатива депутата, группы депутатов Совета депутатов </w:t>
      </w:r>
      <w:r>
        <w:rPr>
          <w:color w:val="000000"/>
          <w:sz w:val="28"/>
          <w:lang w:val="ru-RU"/>
        </w:rPr>
        <w:t>Взвадского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сельского поселения о проведении конференции граждан подлежит рассмотрению на ближайшем заседании Совета депутатов </w:t>
      </w:r>
      <w:r>
        <w:rPr>
          <w:color w:val="000000"/>
          <w:sz w:val="28"/>
          <w:lang w:val="ru-RU"/>
        </w:rPr>
        <w:t>Взвадского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сельского поселения. Решение о назначении конференции граждан принимается простым большинством голосов присутствующих на заседании депутатов при наличии кворума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</w:t>
      </w:r>
      <w:r>
        <w:rPr>
          <w:color w:val="000000"/>
          <w:sz w:val="28"/>
          <w:lang w:val="ru-RU"/>
        </w:rPr>
        <w:t>Взвадского</w:t>
      </w:r>
      <w:r>
        <w:rPr>
          <w:color w:val="000000"/>
          <w:sz w:val="28"/>
        </w:rPr>
        <w:t xml:space="preserve"> сельского поселения самостоятельно назначает конференцию граждан путем принятия соответствующего постановл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ициатива по проведению конференции граждан, исходящая от Совета депутатов </w:t>
      </w:r>
      <w:r>
        <w:rPr>
          <w:color w:val="000000"/>
          <w:sz w:val="28"/>
          <w:lang w:val="ru-RU"/>
        </w:rPr>
        <w:t>Взвадского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сельского поселения или Главы </w:t>
      </w:r>
      <w:r>
        <w:rPr>
          <w:color w:val="000000"/>
          <w:sz w:val="28"/>
          <w:lang w:val="ru-RU"/>
        </w:rPr>
        <w:t>Взвадского</w:t>
      </w:r>
      <w:r>
        <w:rPr>
          <w:color w:val="000000"/>
          <w:sz w:val="28"/>
        </w:rPr>
        <w:t xml:space="preserve"> сельского поселения, выражается в принятии указанными органами соответствующих правовы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авовом акте о назначении конференции граждан должны быть указаны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конференции граждан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 конференции граждан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, от которых избираются делегаты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легатов от каждой территори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собраний граждан по избранию делегатов конференци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конференции граждан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выносимые на конференцию граждан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Дата проведения конференции граждан назначается таким образом, чтобы период со дня принятия решения о назначении конференции до даты ее проведения не превышал 30 дней и был не менее 20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о назначении конференции, но не позднее чем за 10 дней до дня проведения конференции граждан, доводятся инициаторами ее проведения до населения через средства массовой информации, другим доступным способ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инициативой о проведении конференции может выступить группа граждан в количестве не менее 5 человек (далее - инициативная групп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назначения конференции по инициативе населения необходимо наличие не менее 100 подписей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достигшего избирательного права и проживающего в границах территории, на которой предполагается проведение собр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назначения конференции (собрания делегатов) по инициативе населения не менее чем за один месяц до планируемой даты проведения конференции инициативная группа обращается в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 соответствующим письменным заявлением, подписанным руководителем инициативной группы, в котором указываются планируемая дата, место и время проведения конференции (собрания делегатов), предполагаемое количество участников (делегатов), выносимые на рассмотрение вопрос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представляются следующие материал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 заседания инициативной групп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инициативной группы, делегатов, в котором указывается следующая информация: фамилия, имя, отчество, адрес места жительства, дата рожд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писные листы с подписями граждан, собранными в поддержку инициативы проведения собрания, которые должны быть сброшюрованы и пронумеров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писывается всеми заявителями с указанием их фамилии, имени, отчества, места проживания. Граждане имеют право не указывать место проведения конференции и обратиться в Совет депутатов сельского поселения с просьбой о предоставлении помещения для его провед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звад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бязан в этом случае предоставить место для проведения собр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14-дневный срок со дня получения документов инициативной группы проводит проверку правильности оформления подписных листов и достоверности,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 результатам рассмотрения заявления инициативной группы, представленных документов и подписных листов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ринимает решение о назначении конференции граждан либо об отклонении соответствующей инициативы, и поручает организацию и проведение конференции соответствующему должностному лицу Администрации сельского поселения. О принятом решении Уполномоченный инициативной группы уведомляется Советом депутатов поселения в письменной форме в 3-дневный срок со дня его принят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нимает решение об отклонении инициативы граждан о проведении конференции (собрания делегатов)  в случаях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инициативной группой установленных настоящей статьей срока и порядка представления документов, необходимых для принятия решения о назначении конференции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значает конференцию граждан (собрание делегатов)  не позднее, чем за 6 дней до предложенной в ходатайстве даты его проведения или согласовывает с заявителями иную дату проведения конференции. Решение о назначении конференции по инициативе населения принимается Советом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стым большинством голосов от числа депутатов, принявших участие в голосован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назначении конференции граждан (собрания делегатов) подлежит официальному опубликованию в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ий</w:t>
      </w:r>
      <w:r>
        <w:rPr>
          <w:rFonts w:cs="Times New Roman" w:ascii="Times New Roman" w:hAnsi="Times New Roman"/>
          <w:sz w:val="28"/>
          <w:szCs w:val="28"/>
        </w:rPr>
        <w:t xml:space="preserve"> вестник» ил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рядок назначения и проведения конференции граждан (собрания делегатов) в целях осуществления территориального общественного самоуправления определяется уставом территориального общественного самоуправления (ТОС)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собрания для выдвижения делегатов    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sz w:val="32"/>
          <w:szCs w:val="28"/>
        </w:rPr>
        <w:t xml:space="preserve">3.1. </w:t>
      </w:r>
      <w:r>
        <w:rPr>
          <w:color w:val="000000"/>
          <w:sz w:val="28"/>
        </w:rPr>
        <w:t>Выборы делегатов конференции проводятся гражданами на собраниях по месту жительства. В собраниях граждан по вопросу избрания делегатов конференции участвуют жители соответствующей территории, достигшие 18-летнего возраста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</w:rPr>
        <w:t xml:space="preserve">Территории, от которых избираются делегаты конференции, определяются правовым актом Совета депутатов </w:t>
      </w:r>
      <w:r>
        <w:rPr>
          <w:color w:val="000000"/>
          <w:sz w:val="28"/>
          <w:lang w:val="ru-RU"/>
        </w:rPr>
        <w:t>Взвадского</w:t>
      </w:r>
      <w:r>
        <w:rPr>
          <w:color w:val="000000"/>
          <w:sz w:val="28"/>
        </w:rPr>
        <w:t xml:space="preserve"> сельского поселения или Главы </w:t>
      </w:r>
      <w:r>
        <w:rPr>
          <w:color w:val="000000"/>
          <w:sz w:val="28"/>
          <w:lang w:val="ru-RU"/>
        </w:rPr>
        <w:t>Взвадского</w:t>
      </w:r>
      <w:r>
        <w:rPr>
          <w:color w:val="000000"/>
          <w:sz w:val="28"/>
        </w:rPr>
        <w:t xml:space="preserve"> сельского поселения о назначении конференции граждан, исходя из того, кто является инициатором проведения конференц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</w:t>
      </w:r>
      <w:r>
        <w:rPr>
          <w:color w:val="000000"/>
          <w:sz w:val="28"/>
        </w:rPr>
        <w:t>Избранными от территории считаются кандидаты, набравшие большинство голосов присутствующих на собрании и имеющих право на участие в нем граждан. Избрание делегатов конференции осуществляется путем открытого голос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</w:rPr>
        <w:t>Документами, подтверждающими полномочия делегатов конференции, является протокол собрания, подписанный председателем, секретарем. В протоколе собрания граждан об избрании делегатов на конференцию должны быть указаны фамилия, имя, отчество делегата, дата его рождения, место жительства, реквизиты документа, удостоверяющего личность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ConsPlusNormal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конференции граждан (собрания делегатов)</w:t>
      </w:r>
    </w:p>
    <w:p>
      <w:pPr>
        <w:pStyle w:val="ConsPlusNormal1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</w:rPr>
        <w:t xml:space="preserve">Подготовку и проведение конференции граждан обеспечивают соответственно: Совет депутатов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вад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Глава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вад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или инициативная группа граждан. Они же формируют повестку дня конференции.</w:t>
      </w:r>
    </w:p>
    <w:p>
      <w:pPr>
        <w:pStyle w:val="ConsPlusNormal1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оведения конференции по инициативе граждан органы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казывают содействие инициативной группе в подготовке и проведении конференции, при необходимости предоставляют оборудованные помещения.</w:t>
      </w:r>
    </w:p>
    <w:p>
      <w:pPr>
        <w:pStyle w:val="ConsPlusNorma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</w:rPr>
        <w:t>На конференцию граждан могут приглашаться должностные лица территориальных органов государственной власти, органов местног</w:t>
      </w:r>
      <w:r>
        <w:rPr>
          <w:rFonts w:cs="Times New Roman" w:ascii="Times New Roman" w:hAnsi="Times New Roman"/>
          <w:color w:val="000000"/>
          <w:sz w:val="28"/>
        </w:rPr>
        <w:t>о самоуправления, руководители предприятий, учреждений, организаций, расположенных на соответствующей территор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</w:t>
      </w:r>
      <w:r>
        <w:rPr>
          <w:color w:val="000000"/>
          <w:sz w:val="28"/>
        </w:rPr>
        <w:t>Конференция считается правомочной, если в ней принимает участие не менее двух третей избранных на собрании граждан делегатов, представляющих не менее половины жителей соответствующей территории, достигших 18-тилетнего возраста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</w:rPr>
        <w:t>Для ведения конференции граждан открытым голосованием избирается президиум, состоящий из председателя, секретаря и одного - трех членов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Секретарем конференции в соответствии с формой, утвержденной настоящим Положением, ведется протокол, в котором указываются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ата и место проведения конференции граждан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щее число делегатов, избранных для участия в конференци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присутствующих делегатов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амилия, имя, отчество председателя и секретар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вестка дн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езисы выступлен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ые реш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токол подписывается председателем и секретарем конференции граждан.</w:t>
      </w:r>
    </w:p>
    <w:p>
      <w:pPr>
        <w:pStyle w:val="Style2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К протоколу прикладывается список делегатов, принявших участие в голосовании, с указанием их паспортных данных и личными подписям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Решение конференции граждан (собрания делегатов) принимается открытым голосованием 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считается принятым, если за него проголосовало более половины присутствующих на конференции делегатов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арантии выполнения решений конференции граждан (собрания делега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ференцией граждан (собранием делегатов) могут приниматься обращения к органам местного самоуправления и должностным лицам местного самоуправления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Обращения считаются принятыми, если за них проголосовало более половины от числа присутствующих на конференции делег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ращения, принятые конференцией граждан (собранием делегатов), направляются уполномоченными конференцией граждан (собранием делегатов) лицами в органы или должностным лицам местного самоуправления, к компетенции которых относится решение вопросов, поставленных в обращении. Если обращение направлено органу, должностному лицу местного самоуправления не по принадлежности, руководитель получившего обращение органа местного самоуправления, должностное лицо местного самоуправления соответственно обязаны передать обращение по принадлеж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ращения подлежат рассмотрению в порядке, установленном Федеральным законом от 02.05.2006 г. № 59-ФЗ «О порядке рассмотрения обращений граждан Российской Федерации» с момента поступления в органы местного самоуправления. По существу рассмотрения уполномоченному конференцией граждан (собранием делегатов) лицу (лицам) направляется письменный ответ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</w:rPr>
        <w:t xml:space="preserve">Итоги конференции граждан подлежат официальному опубликованию в течение десяти дней со дня принятия и доводятся до сведения органов местного самоуправления </w:t>
      </w:r>
      <w:r>
        <w:rPr>
          <w:color w:val="000000"/>
          <w:sz w:val="28"/>
          <w:lang w:val="ru-RU"/>
        </w:rPr>
        <w:t>Взвадского</w:t>
      </w:r>
      <w:r>
        <w:rPr>
          <w:color w:val="000000"/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рядку назначения</w:t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и проведения конференции граждан</w:t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(собрания делегатов) </w:t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Форма протокола</w:t>
      </w:r>
    </w:p>
    <w:p>
      <w:pPr>
        <w:pStyle w:val="Style20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онференции граждан</w:t>
      </w:r>
    </w:p>
    <w:p>
      <w:pPr>
        <w:pStyle w:val="Style20"/>
        <w:spacing w:before="0" w:after="0"/>
        <w:ind w:firstLine="567"/>
        <w:jc w:val="center"/>
        <w:rPr>
          <w:color w:val="000000"/>
        </w:rPr>
      </w:pPr>
      <w:bookmarkStart w:id="2" w:name="Par281"/>
      <w:bookmarkEnd w:id="2"/>
      <w:r>
        <w:rPr>
          <w:b/>
          <w:bCs/>
          <w:color w:val="000000"/>
        </w:rPr>
        <w:t>ПРОТОКОЛ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ференции граждан (собрания делегатов) </w:t>
      </w:r>
      <w:r>
        <w:rPr>
          <w:b/>
          <w:bCs/>
          <w:color w:val="000000"/>
          <w:lang w:val="ru-RU"/>
        </w:rPr>
        <w:t>Взвадс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 "____" ___________________ 20____ г.</w:t>
      </w:r>
    </w:p>
    <w:p>
      <w:pPr>
        <w:pStyle w:val="Style20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указывается место проведения)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ее число делегатов, избранных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участия в конференции граждан 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актически присутствовало ___________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седатель конференции граждан ___________________________________</w:t>
      </w:r>
    </w:p>
    <w:p>
      <w:pPr>
        <w:pStyle w:val="Style20"/>
        <w:spacing w:before="0" w:after="0"/>
        <w:ind w:left="57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ИО)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екретарь конференции граждан __________________________________</w:t>
      </w:r>
    </w:p>
    <w:p>
      <w:pPr>
        <w:pStyle w:val="Style20"/>
        <w:spacing w:before="0" w:after="0"/>
        <w:ind w:left="64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ИО)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__________________________________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__________________________________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__________________________________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первому вопросу выступили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ИО)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ИО)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казываются краткие тезисы выступле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нято решение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излагаются результаты голосования по первому вопросу и принятое решение)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второму вопросу выступили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__________________________________________________________________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ИО)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казываются краткие тезисы выступле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__________________________________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__________________________________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нято решение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>(излагаются результаты голосования по второму вопросу и принятое решение)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седатель конференции ______________________ (ФИО)</w:t>
      </w:r>
    </w:p>
    <w:p>
      <w:pPr>
        <w:pStyle w:val="Style20"/>
        <w:spacing w:before="0" w:after="0"/>
        <w:ind w:left="36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екретарь конференции _________________________ (ФИО)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2">
    <w:name w:val="Основной текст 2 Знак"/>
    <w:qFormat/>
    <w:rPr>
      <w:b/>
      <w:kern w:val="2"/>
      <w:sz w:val="26"/>
    </w:rPr>
  </w:style>
  <w:style w:type="character" w:styleId="Style15">
    <w:name w:val="Основной текст с отступом Знак"/>
    <w:qFormat/>
    <w:rPr>
      <w:b/>
      <w:kern w:val="2"/>
      <w:sz w:val="2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eastAsia="en-US" w:bidi="en-US"/>
    </w:rPr>
  </w:style>
  <w:style w:type="paragraph" w:styleId="TextBodyIndent">
    <w:name w:val="Body Text Indent"/>
    <w:basedOn w:val="Normal"/>
    <w:pPr>
      <w:widowControl w:val="false"/>
      <w:spacing w:before="20" w:after="120"/>
      <w:ind w:left="283" w:hanging="0"/>
      <w:jc w:val="both"/>
    </w:pPr>
    <w:rPr>
      <w:b/>
      <w:kern w:val="2"/>
      <w:sz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20" w:after="120"/>
      <w:jc w:val="both"/>
    </w:pPr>
    <w:rPr>
      <w:b/>
      <w:kern w:val="2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5:00Z</dcterms:created>
  <dc:creator>Татьяна</dc:creator>
  <dc:description/>
  <dc:language>en-US</dc:language>
  <cp:lastModifiedBy>Взвад</cp:lastModifiedBy>
  <cp:lastPrinted>2020-11-09T15:26:00Z</cp:lastPrinted>
  <dcterms:modified xsi:type="dcterms:W3CDTF">2020-11-16T08:13:26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