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720" w:right="-365" w:hanging="480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b/>
          <w:sz w:val="30"/>
        </w:rPr>
        <w:br w:type="textWrapping" w:clear="all"/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2338" w:leader="none"/>
          <w:tab w:val="left" w:pos="574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9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00" w:leader="none"/>
          <w:tab w:val="left" w:pos="2340" w:leader="none"/>
          <w:tab w:val="center" w:pos="4679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spacing w:val="90"/>
          <w:sz w:val="28"/>
          <w:szCs w:val="28"/>
        </w:rPr>
      </w:pPr>
      <w:r>
        <w:rPr>
          <w:rFonts w:cs="Times New Roman" w:ascii="Times New Roman" w:hAnsi="Times New Roman"/>
          <w:spacing w:val="90"/>
          <w:sz w:val="28"/>
          <w:szCs w:val="28"/>
        </w:rPr>
        <w:t>РЕШЕНИЕ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74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spacing w:val="9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т   30.12.2020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№ 24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. Взва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я  в бюджет Взвадского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ельского поселения на 2020 год и на плановый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ериод 2021 и 2022 год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-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 Федерации, Уставом Взвадского сельского поселени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335" w:right="-545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335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изменения  в решение Совета депутатов Взвадского сельского поселения от 27.12.2019 г. № 217 «О бюджете Взвадского сельского поселения на 2020 год и на плановый период 2021 и 2022 годы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0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ункт 1 изложить в следующей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0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сельского поселения на 2020год 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1.1 общий объем доходов бюджета   сельского поселения в сумме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0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48,1 тыс. рублей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бщий объем расходов бюджета сельского поселения в сумме 7915,7 тыс. рублей»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Источники внутреннего финансирования дефицита бюджета сельского поселения на 2020 год в сумме « 67,6 тыс. руб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ложения 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  к настоящему решению изложить в прилагаемой редакции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Опубликовать  настоящее решение в газете «Взвадский вестник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Взвадского сельского поселения                 С.В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есов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-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-72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реш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бюджете Взвад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0 год и плановый период 2021 и 2022 годы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поступления доходов в бюджет Взвадского сельского поселения на 2020 год  и плановый период 2021 и 2022 годы                                                                                                  (тыс. рублей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34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1,7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RANGE!A9%3AD181"/>
            <w:bookmarkStart w:id="3" w:name="RANGE!A9%3AD9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5,5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4" w:name="RANGE!A121%3AD12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6,2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5" w:name="RANGE!A122%3AD12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8,3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2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6" w:name="RANGE!A123%3AD12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71,6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RANGE!A124%3AD124"/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71,6</w:t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71,6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8" w:name="RANGE!A128%3AD12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9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25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9999107209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9999107526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-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-ление первичного воинского учета на территориях, где отсутствуют во-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бюджетам  сельских по-селений на осуществление первич-ного  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9999107142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местному бюджету из бюджета Новгородской области на организацию работ, связанные с предотвращением  влияния  ухудшения экономической ситуации  на развитие отрасли экономики,   с профилактикой и устранением последствий распространения короновирусной инфекции»;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999910752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5002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е безвозмездные поступления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0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335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решению </w:t>
      </w:r>
      <w:r>
        <w:rPr>
          <w:rFonts w:cs="Times New Roman" w:ascii="Times New Roman" w:hAnsi="Times New Roman"/>
          <w:color w:val="000000"/>
        </w:rPr>
        <w:t xml:space="preserve">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О бюджете Взвад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на 2020 год и плановый период 2021 и 2022 годы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-734" w:firstLine="734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м статьям и видам расходов, функциональной классификации расходов бюджетов Российской Федерации на 2020 год и плановый перио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-734" w:firstLine="734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-2022 год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тыс. рублей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100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3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зён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7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14-2023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 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ерендум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выбор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ая программа «Управление муниципальным имуществом и земельными ресурсами Взвадского сельского поселения на </w:t>
            </w:r>
            <w:r>
              <w:rPr>
                <w:rStyle w:val="Wmicallto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2014-2023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1 00  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1 00  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14-2023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вадского сельского поселения на 2014 – 2023 годы» 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орка и озеленение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ам городских и сельских поселений в целях софинанирования расходных   обязательств, связанных с финансовым обеспечением  первоочередных расходов за счет средств резервного фонда Правительства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стройство зоны отдыха на территории территориального общественного самоуправления в деревне Отвидино в рамках реализации проекта местной инициати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обустройство зоны отдыха на территории территориального общественного самоуправления в деревне Отвидино в рамках реализации проекта местной инициати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местному бюджету из бюджета Новгородской области на организацию работ, связанные с предотвращением   влияния  ухудшения экономической ситуации  на экономики,  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75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75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 «Освещение улиц на территории Взвадского сельского поселения на 2014-2023 год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ам городских и сельских поселений в целях софинанирования расходных   обязательств, связанных с финансовым обеспечением   первоочередных расходов за счет средств резервного фонда Правительства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0 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0 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одержание мест захорон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 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5 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8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5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5 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5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14-2023 годы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9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0 00 2006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9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80" w:firstLine="18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80" w:firstLine="18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0 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0 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начастичную компенсацию дополнительных расходов на иповышение оплаты труда работников бюджетной сфер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71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субсидий бюджетной, автономным учреждениям  и иным неко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71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71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кровли и фасада здания МАУ Взвадский сельский Дом культуры «Очаг культуры наш будет процветать, лишь нам фасад и крышу поменять» в рамках программы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7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емо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вли и фасада здания МАУ Взвадский сельский Дом культуры «Очаг культуры наш будет процветать, лишь нам фасад и крышу поменять» в рамках программы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5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1,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бюджете Взвад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0 год и плановый период 2021-2022 годы»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 структура  расходов бюджета Взвадского сельского поселения на 2020  год  и на плановый период 2021 и 2022 годы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тыс. рублей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5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16"/>
        <w:gridCol w:w="538"/>
        <w:gridCol w:w="550"/>
        <w:gridCol w:w="1385"/>
        <w:gridCol w:w="562"/>
        <w:gridCol w:w="1062"/>
        <w:gridCol w:w="950"/>
        <w:gridCol w:w="951"/>
      </w:tblGrid>
      <w:tr>
        <w:trPr>
          <w:trHeight w:val="3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99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3,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7,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14-2023 годы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7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7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0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0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ерендум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выбор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3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4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4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ая программа «Управление муниципальным имуществом и земельными ресурсами Взвадского сельского поселения на </w:t>
            </w:r>
            <w:r>
              <w:rPr>
                <w:rStyle w:val="Wmicallto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2014-2023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 00 4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 00 4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40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40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4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4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,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 09 9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,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14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 00 4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>
          <w:trHeight w:val="8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 00 4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14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1 00  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1 00  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1 00 S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1 00 S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1 00 40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14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2 00 40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2 00 40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14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 00 4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 00 4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3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14-2023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3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вадского сельского поселения на 2014 – 2023 годы» 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 00 404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 00 404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00 000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3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орка и озеленение территории Взвадского сельского поселения на 2014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00 405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00 405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ам городских и сельских поселений в целях софинанирования расходных   обязательств, связанных с финансовым обеспечением  первоочередных расходов за счет средств резервного фонда Правительства Р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5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5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стройство зоны отдыха на территории территориального общественного самоуправления в деревне Отвидино в рамках реализации проекта местной инициатив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обустройство зоны отдыха на территории территориального общественного самоуправления в деревне Отвидино в рамках реализации проекта местной инициатив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местному бюджету из бюджета Новгородской области на организацию работ, связанные с предотвращением   влияния  ухудшения экономической ситуации  на экономики,  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752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752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 «Освещение улиц на территории Взвадского сельского поселения на 2014-2023 год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0 4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0 4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ам городских и сельских поселений в целях софинанирования расходных   обязательств, связанных с финансовым обеспечением   первоочередных расходов за счет средств резервного фонда Правительства Р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0 5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0 5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одержание мест захоронения на территории Взвадского сельского поселения на 2014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 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 00 40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5 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85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5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5 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5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40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40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40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14-2023 годы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2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92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0 00 2006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92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80" w:firstLine="18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80" w:firstLine="18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0 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0 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начастичную компенсацию дополнительных расходов на иповышение оплаты труда работников бюджетной сфер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71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субсидий бюджетной, автономным учреждениям  и иным неко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71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71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кровли и фасада здания МАУ Взвадский сельский Дом культуры «Очаг культуры наш будет процветать, лишь нам фасад и крышу поменять» в рамках программы поддержки местных инициати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7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емо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вли и фасада здания МАУ Взвадский сельский Дом культуры «Очаг культуры наш будет процветать, лишь нам фасад и крышу поменять» в рамках программы поддержки местных инициати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 08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 08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0 40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0 40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 40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5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1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1,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"/>
          <w:b w:val="false"/>
          <w:bCs/>
          <w:color w:val="000000"/>
          <w:sz w:val="24"/>
          <w:szCs w:val="24"/>
          <w:lang w:val="ru-RU"/>
        </w:rPr>
        <w:t xml:space="preserve">решению 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«О бюджете Взвад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b w:val="false"/>
          <w:bCs/>
          <w:color w:val="000000"/>
          <w:sz w:val="24"/>
          <w:szCs w:val="24"/>
        </w:rPr>
        <w:t>на 2020 год и плановый период 2021-2022 годы»</w:t>
      </w: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6285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6285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дефицита бюджета сельского поселения на 2020 го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3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 тыс.рублей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360" w:right="-185" w:hanging="0"/>
        <w:jc w:val="right"/>
        <w:textAlignment w:val="auto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ешению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О бюджете Взвадског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 2020 год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1005" w:leader="none"/>
        </w:tabs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                                                                                                          источников финансирования дефицита бюджета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звадского поселени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05" w:right="80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75" w:leader="none"/>
        <w:tab w:val="right" w:pos="8306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18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18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;Arial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;Arial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;Arial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;Arial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7:00Z</dcterms:created>
  <dc:creator>Комитет финансов</dc:creator>
  <dc:description/>
  <dc:language>en-US</dc:language>
  <cp:lastModifiedBy>Взвад</cp:lastModifiedBy>
  <cp:lastPrinted>2020-12-30T10:50:00Z</cp:lastPrinted>
  <dcterms:modified xsi:type="dcterms:W3CDTF">2020-12-30T07:52:01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