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sz w:val="30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</w:t>
      </w: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338" w:leader="none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00" w:leader="none"/>
          <w:tab w:val="left" w:pos="2340" w:leader="none"/>
          <w:tab w:val="center" w:pos="4679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both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pacing w:val="90"/>
          <w:sz w:val="28"/>
          <w:szCs w:val="28"/>
        </w:rPr>
        <w:t xml:space="preserve"> </w:t>
      </w:r>
      <w:r>
        <w:rPr>
          <w:rFonts w:cs="Times New Roman"/>
          <w:spacing w:val="90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от  </w:t>
      </w:r>
      <w:r>
        <w:rPr>
          <w:rFonts w:cs="Times New Roman"/>
          <w:spacing w:val="1"/>
          <w:sz w:val="28"/>
          <w:szCs w:val="28"/>
          <w:lang w:val="ru-RU"/>
        </w:rPr>
        <w:t>31.08.2020</w:t>
      </w:r>
      <w:r>
        <w:rPr>
          <w:rFonts w:cs="Times New Roman"/>
          <w:spacing w:val="1"/>
          <w:sz w:val="28"/>
          <w:szCs w:val="28"/>
        </w:rPr>
        <w:t xml:space="preserve">      №</w:t>
      </w:r>
      <w:r>
        <w:rPr>
          <w:rFonts w:cs="Times New Roman"/>
          <w:spacing w:val="1"/>
          <w:sz w:val="28"/>
          <w:szCs w:val="28"/>
          <w:lang w:val="ru-RU"/>
        </w:rPr>
        <w:t>243</w:t>
      </w:r>
      <w:r>
        <w:rPr>
          <w:rFonts w:cs="Times New Roman"/>
          <w:spacing w:val="1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д. Взва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сельского поселения на 2020 год и на плановый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ериод 2021 и 2022 год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15" w:firstLine="31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right="-54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545"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Внести изменения  в решение Совета депутатов Взвадского сельского поселения от 27.12.2019 г. № 217 «О бюджете Взвадского сельского поселения на 2020 год и на плановый период 2021 и 2022 годы»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ложения  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 к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решение в газете «Взвадский вестник» 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а Взвадского сельского поселения                 С.В.Колес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Приложение 1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                    </w:t>
      </w:r>
      <w:r>
        <w:rPr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0 год и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0 год  и плановый период 2021 и 2022 годы     (</w:t>
      </w:r>
      <w:r>
        <w:rPr>
          <w:b/>
          <w:bCs/>
        </w:rPr>
        <w:t>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34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6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8,3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1,6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1,6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1,6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7,9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Субвенции бюджетам сельских посе-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Субвенции  бюджетам  сельских по-селений на осуществление первич-ного  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 влияния  ухудшения экономической ситуации  на развитие отрасли экономики,   с профилактикой и устранением последствий распространения короновирусной инфекции»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999910752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2024999910500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33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Arial CYR;Arial" w:hAnsi="Arial CYR;Arial" w:cs="Arial CYR;Arial"/>
                <w:color w:val="000000"/>
              </w:rPr>
            </w:pPr>
            <w:r>
              <w:rPr>
                <w:rFonts w:cs="Arial CYR;Arial" w:ascii="Arial CYR;Arial" w:hAnsi="Arial CYR;Arial"/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№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вета  депутатов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-185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О бюджете  Взвадского поселения на 2020год 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-185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безвозмездных поступлений  из бюджета муниципального района   на 2020  год  и на плановый период 2021 и 2022 год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276"/>
        <w:gridCol w:w="1134"/>
        <w:gridCol w:w="1268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3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26,2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3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26,2</w:t>
            </w:r>
          </w:p>
        </w:tc>
      </w:tr>
      <w:tr>
        <w:trPr>
          <w:trHeight w:val="46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871,6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871,6</w:t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10,0</w:t>
            </w:r>
          </w:p>
        </w:tc>
      </w:tr>
      <w:tr>
        <w:trPr>
          <w:trHeight w:val="647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>
          <w:trHeight w:val="647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b/>
              </w:rPr>
              <w:t xml:space="preserve">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1,7</w:t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85,0</w:t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Иные межбюджетные трансферты местному бюджету из бюджета Новгородской области на организацию работ, связанные с предотвращением  влияния  ухудшения экономической ситуации  на развитие отрасли экономики,  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CYR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olor w:val="FF6600"/>
      <w:sz w:val="28"/>
    </w:rPr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b/>
      <w:sz w:val="32"/>
      <w:szCs w:val="24"/>
    </w:rPr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bCs/>
      <w:color w:val="FF6600"/>
      <w:sz w:val="28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Wmicallto">
    <w:name w:val="wmi-callto"/>
    <w:qFormat/>
    <w:rPr/>
  </w:style>
  <w:style w:type="character" w:styleId="Style9">
    <w:name w:val="номер страницы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Комитет финансов</dc:creator>
  <dc:description/>
  <dc:language>en-US</dc:language>
  <cp:lastModifiedBy>Взвад</cp:lastModifiedBy>
  <cp:lastPrinted>2020-08-05T16:51:00Z</cp:lastPrinted>
  <dcterms:modified xsi:type="dcterms:W3CDTF">2020-08-31T11:20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