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left="-720" w:right="-365" w:hanging="0"/>
        <w:jc w:val="right"/>
        <w:textAlignment w:val="auto"/>
        <w:rPr>
          <w:b/>
          <w:b/>
          <w:sz w:val="30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b/>
          <w:sz w:val="30"/>
        </w:rPr>
        <w:br w:type="textWrapping" w:clear="all"/>
      </w:r>
      <w:r>
        <w:rPr>
          <w:b/>
          <w:sz w:val="30"/>
          <w:lang w:val="ru-RU"/>
        </w:rPr>
        <w:br w:type="textWrapping" w:clear="all"/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306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2338" w:leader="none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900" w:leader="none"/>
          <w:tab w:val="left" w:pos="2340" w:leader="none"/>
          <w:tab w:val="center" w:pos="4679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>РЕШЕНИЕ</w:t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5740" w:leader="none"/>
        </w:tabs>
        <w:kinsoku w:val="true"/>
        <w:overflowPunct w:val="true"/>
        <w:bidi w:val="0"/>
        <w:snapToGrid w:val="true"/>
        <w:spacing w:lineRule="auto" w:line="240"/>
        <w:ind w:right="-3" w:hanging="0"/>
        <w:jc w:val="center"/>
        <w:textAlignment w:val="auto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</w:t>
      </w:r>
      <w:r>
        <w:rPr>
          <w:spacing w:val="1"/>
          <w:sz w:val="28"/>
          <w:szCs w:val="28"/>
          <w:lang w:val="ru-RU"/>
        </w:rPr>
        <w:t xml:space="preserve">07.08.2020      </w:t>
      </w: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  <w:lang w:val="ru-RU"/>
        </w:rPr>
        <w:t>241</w:t>
      </w:r>
      <w:r>
        <w:rPr>
          <w:spacing w:val="1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Взвад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right="-3" w:hanging="0"/>
        <w:textAlignment w:val="auto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</w:t>
      </w:r>
      <w:r>
        <w:rPr>
          <w:rFonts w:cs="Times New Roman"/>
          <w:b/>
          <w:bCs/>
          <w:spacing w:val="-1"/>
          <w:sz w:val="28"/>
          <w:szCs w:val="28"/>
        </w:rPr>
        <w:t xml:space="preserve"> внесении изменения  в бюджет Взвадского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сельского поселения на 2020 год и на плановый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период 2021 и 2022 год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14" w:hanging="1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14" w:hanging="1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278" w:right="-545" w:firstLine="40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14" w:right="-545" w:hanging="1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1. Внести изменения  в решение Совета депутатов Взвадского сельского поселения от 27.12.2019 г. № 217 «О бюджете Взвадского сельского поселения на 2020 год и на плановый период 2021 и 2022 годы»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1. Утвердить основные характеристики бюджета сельского поселения на 2020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д 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4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общий объем доходов бюджета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7813,1 тыс. рублей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сельского поселения в сумме 7879,2 тыс. рублей»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ложени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, 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 к настоящему решению изложить в прилагаемой редакции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Опубликовать  настоящее решение в газете «Взвадский вестник» 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708"/>
          <w:tab w:val="left" w:pos="6285" w:leader="none"/>
        </w:tabs>
        <w:kinsoku w:val="true"/>
        <w:overflowPunct w:val="true"/>
        <w:bidi w:val="0"/>
        <w:snapToGrid w:val="true"/>
        <w:spacing w:lineRule="auto" w:line="240"/>
        <w:ind w:left="14" w:hanging="1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Глава   </w:t>
      </w:r>
      <w:r>
        <w:rPr>
          <w:rFonts w:cs="Times New Roman"/>
          <w:b/>
          <w:bCs/>
          <w:sz w:val="28"/>
          <w:szCs w:val="28"/>
          <w:lang w:val="ru-RU"/>
        </w:rPr>
        <w:t>Взвадского сельского поселения</w:t>
      </w:r>
      <w:r>
        <w:rPr>
          <w:rFonts w:cs="Times New Roman"/>
          <w:b/>
          <w:bCs/>
          <w:sz w:val="28"/>
          <w:szCs w:val="28"/>
        </w:rPr>
        <w:t xml:space="preserve">                               С.В.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Колесова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12" w:hanging="12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1                                               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sz w:val="28"/>
        </w:rPr>
        <w:t xml:space="preserve">                   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lang w:val="ru-RU"/>
        </w:rPr>
        <w:t>решению</w:t>
      </w:r>
      <w:r>
        <w:rPr>
          <w:rFonts w:cs="Times New Roman"/>
          <w:color w:val="000000"/>
        </w:rPr>
        <w:t xml:space="preserve"> 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</w:t>
      </w:r>
      <w:r>
        <w:rPr>
          <w:rFonts w:cs="Times New Roman"/>
          <w:color w:val="000000"/>
        </w:rPr>
        <w:t>на 2020 год и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Прогнозируемые поступления доходов в бюджет Взвадского сельского поселения на 2020 год  и плановый период 2021 и 2022 годы                                                                                                  (</w:t>
      </w:r>
      <w:r>
        <w:rPr>
          <w:rFonts w:cs="Times New Roman"/>
          <w:b/>
          <w:bCs/>
        </w:rPr>
        <w:t>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34" w:hanging="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8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2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291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rFonts w:cs="Times New Roman"/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3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65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RANGE!A121%3AD121"/>
            <w:r>
              <w:rPr>
                <w:rFonts w:cs="Times New Roman"/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426,2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2%3AD122"/>
            <w:r>
              <w:rPr>
                <w:rFonts w:cs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368,3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6" w:name="RANGE!A123%3AD123"/>
            <w:r>
              <w:rPr>
                <w:rFonts w:cs="Times New Roman"/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71,6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bookmarkStart w:id="7" w:name="RANGE!A124%3AD124"/>
            <w:r>
              <w:rPr>
                <w:rFonts w:cs="Times New Roman"/>
              </w:rPr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71,6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7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71,6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RANGE!A128%3AD128"/>
            <w:r>
              <w:rPr>
                <w:rFonts w:cs="Times New Roman"/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3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367,9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Wmicallto"/>
                <w:rFonts w:cs="Times New Roman"/>
                <w:color w:val="000000"/>
                <w:sz w:val="22"/>
                <w:szCs w:val="22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7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</w:rPr>
              <w:t>310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229999107209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6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бюджетам сельских посе-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бвенции  бюджетам  сельских по-селений на осуществление первич-ного  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ные межбюджетные трансферты местному бюджету из бюджета Новгородской области на организацию работ, связанные с предотвращением  влияния  ухудшения экономической ситуации  на развитие отрасли экономики,   с профилактикой и устранением последствий распространения короновирусной инфекции</w:t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4999910752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Прочие  межбюджетные трансферты, передаваемые бюджетам сельских поселений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4999910500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ие безвозмездные поступления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0,0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№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/>
          <w:sz w:val="24"/>
          <w:szCs w:val="24"/>
        </w:rPr>
        <w:t xml:space="preserve">к </w:t>
      </w:r>
      <w:r>
        <w:rPr>
          <w:rFonts w:cs="Times New Roman"/>
          <w:sz w:val="24"/>
          <w:szCs w:val="24"/>
          <w:lang w:val="ru-RU"/>
        </w:rPr>
        <w:t>решению</w:t>
      </w:r>
      <w:r>
        <w:rPr>
          <w:rFonts w:cs="Times New Roman"/>
          <w:sz w:val="24"/>
          <w:szCs w:val="24"/>
        </w:rPr>
        <w:t xml:space="preserve"> Совета  депутатов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-185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>«О бюджете  Взвадского поселения на 2020год 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-185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м  безвозмездных поступлений  из бюджета муниципального района   на 2020  год  и на плановый период 2021 и 2022 год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1276"/>
        <w:gridCol w:w="1134"/>
        <w:gridCol w:w="1268"/>
      </w:tblGrid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Наименование  показателе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3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26,2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8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3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26,2</w:t>
            </w:r>
          </w:p>
        </w:tc>
      </w:tr>
      <w:tr>
        <w:trPr>
          <w:trHeight w:val="463" w:hRule="atLeast"/>
        </w:trPr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71,6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71,6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0,0</w:t>
            </w:r>
          </w:p>
        </w:tc>
      </w:tr>
      <w:tr>
        <w:trPr/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  <w:t>10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0,0</w:t>
            </w:r>
          </w:p>
        </w:tc>
      </w:tr>
      <w:tr>
        <w:trPr>
          <w:trHeight w:val="64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6,7</w:t>
            </w:r>
          </w:p>
        </w:tc>
      </w:tr>
      <w:tr>
        <w:trPr>
          <w:trHeight w:val="647" w:hRule="atLeast"/>
        </w:trPr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1,7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,7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,0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0</w:t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ные межбюджетные трансферты местному бюджету из бюджета Новгородской области на организацию работ, связанные с предотвращением  влияния  ухудшения экономической ситуации  на развитие отрасли экономики,  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/>
        <w:ind w:left="-72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16"/>
          <w:szCs w:val="16"/>
        </w:rPr>
        <w:t xml:space="preserve">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</w:rPr>
        <w:t>Приложение 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lang w:val="ru-RU"/>
        </w:rPr>
        <w:t>решению</w:t>
      </w:r>
      <w:r>
        <w:rPr>
          <w:rFonts w:cs="Times New Roman"/>
          <w:color w:val="000000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«О бюджете Взвадского сельского поселени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</w:t>
      </w:r>
      <w:r>
        <w:rPr>
          <w:rFonts w:cs="Times New Roman"/>
          <w:color w:val="000000"/>
        </w:rPr>
        <w:t xml:space="preserve">на 2020 год и плановый период 2021 и 2022 годы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rFonts w:cs="Times New Roma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-254" w:firstLine="25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0 год и плановый период 2021-2022 годы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</w:rPr>
        <w:t>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005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99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83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7,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  на организацию  профессионального образования и дополнительного профессионального образования выборных должностных лиц  местного самоуправления, служащих и  органов местного само-управления Новгородской области на 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S2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 00 </w:t>
            </w:r>
            <w:r>
              <w:rPr>
                <w:rFonts w:cs="Times New Roman"/>
                <w:sz w:val="20"/>
                <w:szCs w:val="20"/>
                <w:lang w:val="en-US"/>
              </w:rPr>
              <w:t>S228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3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подграммы</w:t>
            </w:r>
            <w:r>
              <w:rPr>
                <w:rFonts w:cs="Times New Roman"/>
                <w:sz w:val="22"/>
                <w:szCs w:val="22"/>
              </w:rPr>
              <w:t xml:space="preserve">  «</w:t>
            </w:r>
            <w:r>
              <w:rPr>
                <w:rFonts w:cs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 по паспортизации автомобильных д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 7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 00 715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мероприятия по паспортизации автомобильных дор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7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1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19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0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» </w:t>
            </w:r>
            <w:r>
              <w:rPr>
                <w:rFonts w:cs="Times New Roman"/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первоочередных расходов за счет средств резервного фонда Правительства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местному бюджету из бюджета Новгородской области на организацию работ, связанные с предотвращением   влияния  ухудшения экономической ситуации  на экономики,  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75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 первоочередных расходов за счет средств резервного фонда Правительства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3 00</w:t>
            </w:r>
            <w:r>
              <w:rPr>
                <w:rFonts w:cs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85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5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5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5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первоочередных расходов за счет средств резервного фонда Правительства Р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5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монт 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70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7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ремонт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  <w:r>
              <w:rPr>
                <w:rFonts w:cs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color w:val="000000"/>
        </w:rPr>
        <w:t>Приложение 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к </w:t>
      </w:r>
      <w:r>
        <w:rPr>
          <w:rFonts w:cs="Times New Roman"/>
          <w:color w:val="000000"/>
          <w:lang w:val="ru-RU"/>
        </w:rPr>
        <w:t xml:space="preserve">решению </w:t>
      </w:r>
      <w:r>
        <w:rPr>
          <w:rFonts w:cs="Times New Roman"/>
          <w:color w:val="000000"/>
        </w:rPr>
        <w:t xml:space="preserve">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«О бюджете Взвад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на 2020 год и плановый период 2021-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омственная  структура  расходов бюджета Взвадского сельского поселения на 2020  год  и на плановый период 2021 и 2022 годы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тыс. рублей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tbl>
      <w:tblPr>
        <w:tblW w:w="1005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16"/>
        <w:gridCol w:w="537"/>
        <w:gridCol w:w="549"/>
        <w:gridCol w:w="1384"/>
        <w:gridCol w:w="562"/>
        <w:gridCol w:w="1079"/>
        <w:gridCol w:w="948"/>
        <w:gridCol w:w="949"/>
      </w:tblGrid>
      <w:tr>
        <w:trPr>
          <w:trHeight w:val="3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99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6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5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83,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2,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9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17,6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  на организацию  профессионального образования и дополнительного профессионального образования выборных должностных лиц  местного самоуправления, служащих и  органов местного само-управления Новгородской области на 2020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 00 S2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10 00 </w:t>
            </w:r>
            <w:r>
              <w:rPr>
                <w:rFonts w:cs="Times New Roman"/>
                <w:sz w:val="20"/>
                <w:szCs w:val="20"/>
                <w:lang w:val="en-US"/>
              </w:rPr>
              <w:t>S228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87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8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2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7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,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1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8,2 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ферендум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бор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900 00 3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3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8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40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 09 9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1,7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 00 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>
          <w:trHeight w:val="81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0 00 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6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5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 7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/>
                <w:b/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подграммы</w:t>
            </w:r>
            <w:r>
              <w:rPr>
                <w:rFonts w:cs="Times New Roman"/>
                <w:sz w:val="22"/>
                <w:szCs w:val="22"/>
              </w:rPr>
              <w:t xml:space="preserve">  «</w:t>
            </w:r>
            <w:r>
              <w:rPr>
                <w:rFonts w:cs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1 00 40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 40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0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я по паспортизации автомобильных дор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 7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2 00 715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мероприятия по паспортизации автомобильных доро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22 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S15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0 00 4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19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19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4 00 404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00 00 00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0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7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» </w:t>
            </w:r>
            <w:r>
              <w:rPr>
                <w:rFonts w:cs="Times New Roman"/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1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 00 405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первоочередных расходов за счет средств резервного фонда Правительства Р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7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финансирование обустройство зоны отдыха на территории территориального общественного самоуправления в деревне Отвидино в рамках реализации проекта местной инициатив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</w:t>
            </w:r>
            <w:r>
              <w:rPr>
                <w:rFonts w:cs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местному бюджету из бюджета Новгородской области на организацию работ, связанные с предотвращением   влияния  ухудшения экономической ситуации  на экономики,   с профилактикой и устранением последствий распространения короновирусной инфекции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75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100752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4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40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 первоочередных расходов за счет средств резервного фонда Правительства Р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2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13 00</w:t>
            </w:r>
            <w:r>
              <w:rPr>
                <w:rFonts w:cs="Times New Roman"/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3 00 40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5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8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385.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015 00 </w:t>
            </w:r>
            <w:r>
              <w:rPr>
                <w:rFonts w:cs="Times New Roman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1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1,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0 00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5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5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5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6,1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 2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70 00 200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887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4,2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80" w:firstLine="18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 00 400</w:t>
            </w:r>
            <w:r>
              <w:rPr>
                <w:rFonts w:cs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Прочие межбюджетные трансферты бюджетам городских и сельских поселений в целях софинанирования расходных   обязательств, связанных с финансовым обеспечением  первоочередных расходов за счет средств резервного фонда Правительства Р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 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 005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иповышение оплаты труда работников бюджетной сферы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070007142</w:t>
            </w:r>
            <w:r>
              <w:rPr>
                <w:rFonts w:cs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Ремонт 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7000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7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финансирование ремонта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ровли и фасада здания МАУ Взвадский сельский Дом культуры «Очаг культуры наш будет процветать, лишь нам фасад и крышу поменять» в рамках программы поддержки местных инициати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  <w:r>
              <w:rPr>
                <w:rFonts w:cs="Times New Roman"/>
                <w:sz w:val="20"/>
                <w:szCs w:val="20"/>
                <w:lang w:val="en-US"/>
              </w:rPr>
              <w:t>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000</w:t>
            </w:r>
            <w:r>
              <w:rPr>
                <w:rFonts w:cs="Times New Roman"/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000 08 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217,5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00 00 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0"/>
                <w:szCs w:val="20"/>
              </w:rPr>
              <w:t>3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 00 40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tabs>
                <w:tab w:val="clear" w:pos="708"/>
                <w:tab w:val="center" w:pos="45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7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8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1,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0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31">
    <w:name w:val="Основной текст 3 Знак"/>
    <w:qFormat/>
    <w:rPr>
      <w:color w:val="FF0000"/>
      <w:sz w:val="28"/>
      <w:szCs w:val="24"/>
    </w:rPr>
  </w:style>
  <w:style w:type="character" w:styleId="Style7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b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21">
    <w:name w:val="Заголовок 2 Знак"/>
    <w:qFormat/>
    <w:rPr>
      <w:b/>
      <w:sz w:val="32"/>
      <w:szCs w:val="24"/>
    </w:rPr>
  </w:style>
  <w:style w:type="character" w:styleId="32">
    <w:name w:val="Заголовок 3 Знак"/>
    <w:qFormat/>
    <w:rPr>
      <w:color w:val="000000"/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Комитет финансов</dc:creator>
  <dc:description/>
  <dc:language>en-US</dc:language>
  <cp:lastModifiedBy>Взвад</cp:lastModifiedBy>
  <cp:lastPrinted>2020-07-21T12:20:00Z</cp:lastPrinted>
  <dcterms:modified xsi:type="dcterms:W3CDTF">2020-08-07T06:46:51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