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right"/>
        <w:rPr>
          <w:b/>
          <w:b/>
          <w:sz w:val="30"/>
        </w:rPr>
      </w:pPr>
      <w:r>
        <w:rPr>
          <w:b/>
          <w:sz w:val="30"/>
        </w:rPr>
        <w:br w:type="textWrapping" w:clear="all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06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0"/>
        </w:rPr>
        <w:t xml:space="preserve">                                  </w:t>
      </w:r>
      <w:r>
        <w:rPr>
          <w:rFonts w:cs="Times New Roman"/>
          <w:b/>
          <w:sz w:val="30"/>
        </w:rPr>
        <w:t xml:space="preserve"> </w:t>
      </w: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06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</w:t>
      </w:r>
      <w:r>
        <w:rPr>
          <w:rFonts w:cs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06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Times New Roman"/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338" w:leader="none"/>
          <w:tab w:val="left" w:pos="574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spacing w:val="9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00" w:leader="none"/>
          <w:tab w:val="left" w:pos="2340" w:leader="none"/>
          <w:tab w:val="center" w:pos="4679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jc w:val="both"/>
        <w:textAlignment w:val="auto"/>
        <w:rPr>
          <w:rFonts w:ascii="Times New Roman" w:hAnsi="Times New Roman" w:cs="Times New Roman"/>
          <w:spacing w:val="9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pacing w:val="90"/>
          <w:sz w:val="28"/>
          <w:szCs w:val="28"/>
        </w:rPr>
        <w:t xml:space="preserve"> </w:t>
      </w:r>
      <w:r>
        <w:rPr>
          <w:rFonts w:cs="Times New Roman"/>
          <w:spacing w:val="90"/>
          <w:sz w:val="28"/>
          <w:szCs w:val="28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74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jc w:val="center"/>
        <w:textAlignment w:val="auto"/>
        <w:rPr>
          <w:rFonts w:ascii="Times New Roman" w:hAnsi="Times New Roman" w:cs="Times New Roman"/>
          <w:spacing w:val="90"/>
          <w:sz w:val="28"/>
          <w:szCs w:val="28"/>
        </w:rPr>
      </w:pPr>
      <w:r>
        <w:rPr>
          <w:rFonts w:cs="Times New Roman"/>
          <w:spacing w:val="9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right="-3" w:hanging="0"/>
        <w:textAlignment w:val="auto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 xml:space="preserve">от  </w:t>
      </w:r>
      <w:r>
        <w:rPr>
          <w:rFonts w:cs="Times New Roman"/>
          <w:spacing w:val="1"/>
          <w:sz w:val="28"/>
          <w:szCs w:val="28"/>
          <w:lang w:val="ru-RU"/>
        </w:rPr>
        <w:t xml:space="preserve">23.06.2020 </w:t>
      </w:r>
      <w:r>
        <w:rPr>
          <w:rFonts w:cs="Times New Roman"/>
          <w:spacing w:val="1"/>
          <w:sz w:val="28"/>
          <w:szCs w:val="28"/>
        </w:rPr>
        <w:t xml:space="preserve">  №</w:t>
      </w:r>
      <w:r>
        <w:rPr>
          <w:rFonts w:cs="Times New Roman"/>
          <w:spacing w:val="1"/>
          <w:sz w:val="28"/>
          <w:szCs w:val="28"/>
          <w:lang w:val="ru-RU"/>
        </w:rPr>
        <w:t>234</w:t>
      </w:r>
      <w:r>
        <w:rPr>
          <w:rFonts w:cs="Times New Roman"/>
          <w:spacing w:val="1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right="-3" w:hanging="0"/>
        <w:textAlignment w:val="auto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д. Взва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right="-3" w:hanging="0"/>
        <w:textAlignment w:val="auto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>О внесении изменения  в бюджет Взвадског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 xml:space="preserve">сельского поселения на 2020 год и на плановый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>период 2021 и 2022 год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left="-72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left="-72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left="0" w:hanging="13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 соответствии с бюджетным кодексом Российской  Федерации, Уставом Взвад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left="0" w:hanging="13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left="0" w:right="-545" w:hanging="13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left="0" w:right="-65" w:hanging="13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>1. Внести изменения  в решение Совета депутатов Взвадского сельского поселения от 27.12.2019 г. № 217 «О бюджете Взвадского сельского поселения на 2020 год и на плановый период 2021 и 2022 годы»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left="0" w:hanging="1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 Пункт 1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left="0" w:hanging="1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</w:rPr>
        <w:t>«1. Утвердить основные характеристики бюджета сельского поселе-ния на 2020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од ;</w:t>
      </w:r>
    </w:p>
    <w:p>
      <w:pPr>
        <w:pStyle w:val="ConsPlusNormal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left="0" w:hanging="1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общий объем доходов бюджета   сельского поселения в сумме                   7292,4 тыс. рублей;</w:t>
      </w:r>
    </w:p>
    <w:p>
      <w:pPr>
        <w:pStyle w:val="ConsPlusNormal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left="0" w:hanging="1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общий объем расходов бюджета сельского поселения в сумме 7358,5 тыс. рублей»;</w:t>
      </w:r>
    </w:p>
    <w:p>
      <w:pPr>
        <w:pStyle w:val="ConsPlusNormal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left="0" w:hanging="1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дефицит  бюджета сельского поселения на 2020 год 66,1тыс.рублей.</w:t>
      </w:r>
    </w:p>
    <w:p>
      <w:pPr>
        <w:pStyle w:val="ConsPlusNormal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left="0" w:hanging="1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ложения 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4, 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 9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  к настоящему решению изложить в прилагаемой редакции.</w:t>
      </w:r>
    </w:p>
    <w:p>
      <w:pPr>
        <w:pStyle w:val="ConsPlusNormal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left="0" w:hanging="1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Опубликовать  настоящее решение в газете «Взвадский вестник» .</w:t>
      </w:r>
    </w:p>
    <w:p>
      <w:pPr>
        <w:pStyle w:val="ConsPlusNormal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left="0" w:hanging="1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0" w:leader="none"/>
          <w:tab w:val="left" w:pos="6285" w:leader="none"/>
        </w:tabs>
        <w:kinsoku w:val="true"/>
        <w:overflowPunct w:val="true"/>
        <w:bidi w:val="0"/>
        <w:snapToGrid w:val="true"/>
        <w:spacing w:lineRule="auto" w:line="240"/>
        <w:ind w:left="0" w:hanging="13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left="0" w:hanging="1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Глава Взвадского сельского поселения</w:t>
      </w:r>
      <w:r>
        <w:rPr>
          <w:rFonts w:cs="Times New Roman"/>
          <w:b/>
          <w:bCs/>
          <w:sz w:val="28"/>
          <w:szCs w:val="28"/>
        </w:rPr>
        <w:t xml:space="preserve">                      С.В.Колесова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Приложение 1                                               </w:t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/>
          <w:b/>
          <w:sz w:val="28"/>
        </w:rPr>
        <w:t xml:space="preserve">                    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к решению</w:t>
      </w:r>
      <w:r>
        <w:rPr>
          <w:rFonts w:cs="Times New Roman"/>
          <w:color w:val="000000"/>
        </w:rPr>
        <w:t xml:space="preserve">  Совета депута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«О бюджете Взвадского сельского поселени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</w:t>
      </w:r>
      <w:r>
        <w:rPr>
          <w:rFonts w:cs="Times New Roman"/>
          <w:color w:val="000000"/>
        </w:rPr>
        <w:t>на 2020 год и плановый период 2021 и 2022 годы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Прогнозируемые поступления доходов в бюджет Взвадского сельского поселения на 2020 год  и плановый период 2021 и 2022 годы                                                                                                  (</w:t>
      </w:r>
      <w:r>
        <w:rPr>
          <w:rFonts w:cs="Times New Roman"/>
          <w:b/>
          <w:bCs/>
        </w:rPr>
        <w:t>тыс. рублей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634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93"/>
        <w:gridCol w:w="1417"/>
        <w:gridCol w:w="1135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2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ind w:right="34" w:hanging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29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2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291,7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rFonts w:cs="Times New Roman"/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3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65,5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RANGE!A121%3AD121"/>
            <w:r>
              <w:rPr>
                <w:rFonts w:cs="Times New Roman"/>
                <w:b/>
                <w:bCs/>
              </w:rPr>
              <w:t>Безвозмездные поступления</w:t>
            </w:r>
            <w:bookmarkEnd w:id="4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45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426,2</w:t>
            </w:r>
          </w:p>
        </w:tc>
      </w:tr>
      <w:tr>
        <w:trPr>
          <w:trHeight w:val="6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2%3AD122"/>
            <w:r>
              <w:rPr>
                <w:rFonts w:cs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45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3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368,3</w:t>
            </w:r>
          </w:p>
        </w:tc>
      </w:tr>
      <w:tr>
        <w:trPr>
          <w:trHeight w:val="6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" w:name="RANGE!A123%3AD123"/>
            <w:r>
              <w:rPr>
                <w:rFonts w:cs="Times New Roman"/>
                <w:b/>
                <w:bCs/>
              </w:rPr>
              <w:t xml:space="preserve">Дотации бюджетам бюджетной системы Российской Федерации 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7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71,6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</w:rPr>
            </w:pPr>
            <w:bookmarkStart w:id="7" w:name="RANGE!A124%3AD124"/>
            <w:r>
              <w:rPr>
                <w:rFonts w:cs="Times New Roman"/>
              </w:rPr>
              <w:t>Дотации на выравнивание бюджетной обеспеченности</w:t>
            </w:r>
            <w:bookmarkEnd w:id="7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7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71,6</w:t>
            </w:r>
          </w:p>
        </w:tc>
      </w:tr>
      <w:tr>
        <w:trPr>
          <w:trHeight w:val="64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7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71,6</w:t>
            </w:r>
          </w:p>
        </w:tc>
      </w:tr>
      <w:tr>
        <w:trPr>
          <w:trHeight w:val="67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bookmarkStart w:id="8" w:name="RANGE!A128%3AD128"/>
            <w:r>
              <w:rPr>
                <w:rFonts w:cs="Times New Roman"/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8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367,9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Wmicallto"/>
                <w:rFonts w:cs="Times New Roman"/>
                <w:color w:val="000000"/>
                <w:sz w:val="22"/>
                <w:szCs w:val="22"/>
                <w:shd w:fill="FFFFFF" w:val="clear"/>
              </w:rPr>
              <w:t>20225576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7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10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10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9999107152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10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0229999107209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</w:rPr>
              <w:t>Субсидии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0229999107526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6,7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бвенции бюджетам сельских посе-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бвенции бюджетам на осуществ-ление первичного воинского учета на территориях, где отсутствуют во-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3118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бвенции  бюджетам  сельских по-селений на осуществление первич-ного  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9999107142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№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/>
          <w:sz w:val="24"/>
          <w:szCs w:val="24"/>
        </w:rPr>
        <w:t xml:space="preserve">к </w:t>
      </w:r>
      <w:r>
        <w:rPr>
          <w:rFonts w:cs="Times New Roman"/>
          <w:sz w:val="24"/>
          <w:szCs w:val="24"/>
          <w:lang w:val="ru-RU"/>
        </w:rPr>
        <w:t>решению</w:t>
      </w:r>
      <w:r>
        <w:rPr>
          <w:rFonts w:cs="Times New Roman"/>
          <w:sz w:val="24"/>
          <w:szCs w:val="24"/>
        </w:rPr>
        <w:t xml:space="preserve"> Совета  депутатов Взвадского сельского поселени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-185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>«О бюджете  Взвадского поселения на 2020год  плановый период 2021 и 2022 годы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-185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ъем  безвозмездных поступлений  из бюджета муниципального района   на 2020  год  и на плановый период 2021 и 2022 год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134"/>
        <w:gridCol w:w="1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Наименование  показателе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22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3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2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3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26,2</w:t>
            </w:r>
          </w:p>
        </w:tc>
      </w:tr>
      <w:tr>
        <w:trPr>
          <w:trHeight w:val="4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88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87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8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71,6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1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1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1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0,0</w:t>
            </w:r>
          </w:p>
        </w:tc>
      </w:tr>
      <w:tr>
        <w:trPr>
          <w:trHeight w:val="64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3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6,7</w:t>
            </w:r>
          </w:p>
        </w:tc>
      </w:tr>
      <w:tr>
        <w:trPr>
          <w:trHeight w:val="64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1,7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,7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убвенции бюджетам на осуществление первичного воинского учета на территориях, где отсутствуют воен-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5,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убвенции бюджетам сельских поселений на осуществле-ние первичного воинского учета на территориях, где от-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,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-72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-72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335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sz w:val="16"/>
          <w:szCs w:val="16"/>
        </w:rPr>
        <w:t xml:space="preserve">       </w:t>
      </w: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</w:rPr>
        <w:t>Приложение 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 xml:space="preserve">к </w:t>
      </w:r>
      <w:r>
        <w:rPr>
          <w:rFonts w:cs="Times New Roman"/>
          <w:b w:val="false"/>
          <w:bCs w:val="false"/>
          <w:color w:val="000000"/>
          <w:lang w:val="ru-RU"/>
        </w:rPr>
        <w:t xml:space="preserve">решению </w:t>
      </w:r>
      <w:r>
        <w:rPr>
          <w:rFonts w:cs="Times New Roman"/>
          <w:b w:val="false"/>
          <w:bCs w:val="false"/>
          <w:color w:val="000000"/>
        </w:rPr>
        <w:t>Совета депута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 xml:space="preserve">«О бюджете Взвадского сельского поселени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b w:val="false"/>
          <w:bCs w:val="false"/>
          <w:color w:val="000000"/>
        </w:rPr>
        <w:t xml:space="preserve">                                                      </w:t>
      </w:r>
      <w:r>
        <w:rPr>
          <w:rFonts w:cs="Times New Roman"/>
          <w:b w:val="false"/>
          <w:bCs w:val="false"/>
          <w:color w:val="000000"/>
        </w:rPr>
        <w:t xml:space="preserve">на 2020 год и плановый период 2021 и 2022 годы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</w:t>
      </w:r>
      <w:r>
        <w:rPr>
          <w:rFonts w:cs="Times New Roma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1134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0 год и плановый период 2021-2022 годы(тыс. рублей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57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6"/>
        <w:gridCol w:w="567"/>
        <w:gridCol w:w="1416"/>
        <w:gridCol w:w="572"/>
        <w:gridCol w:w="1128"/>
        <w:gridCol w:w="991"/>
        <w:gridCol w:w="992"/>
      </w:tblGrid>
      <w:tr>
        <w:trPr>
          <w:trHeight w:val="32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5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3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91,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tbl>
      <w:tblPr>
        <w:tblW w:w="10057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6"/>
        <w:gridCol w:w="567"/>
        <w:gridCol w:w="1416"/>
        <w:gridCol w:w="572"/>
        <w:gridCol w:w="1128"/>
        <w:gridCol w:w="991"/>
        <w:gridCol w:w="992"/>
      </w:tblGrid>
      <w:tr>
        <w:trPr>
          <w:trHeight w:val="3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99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83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4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4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17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ая программа «Повышение эффективности бюджетных расходов  Взвадского сельского поселения на 2014-2023 ,год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финансирование   на организацию  профессионального образования и дополнительного профессионального образования выборных должностных лиц  местного самоуправления, служащих и  органов местного само-управления Новгородской области на 2020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 00 S72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110 00 </w:t>
            </w:r>
            <w:r>
              <w:rPr>
                <w:rFonts w:cs="Times New Roman"/>
                <w:sz w:val="20"/>
                <w:szCs w:val="20"/>
                <w:lang w:val="en-US"/>
              </w:rPr>
              <w:t>S72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6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8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6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8,2 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проведения выборов и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ферендум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и проведение выбор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900 00 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9 9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,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» Обеспечение пожарной безопасности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</w:t>
            </w:r>
          </w:p>
        </w:tc>
      </w:tr>
      <w:tr>
        <w:trPr>
          <w:trHeight w:val="81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5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5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1 00  7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/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021 00  7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/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Софинансирование подграммы</w:t>
            </w:r>
            <w:r>
              <w:rPr>
                <w:rFonts w:cs="Times New Roman"/>
                <w:sz w:val="22"/>
                <w:szCs w:val="22"/>
              </w:rPr>
              <w:t xml:space="preserve">  «</w:t>
            </w:r>
            <w:r>
              <w:rPr>
                <w:rFonts w:cs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1 00 S1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1 00 S1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1 00 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Взвадского 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1 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021 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малого и среднего предпринимательства в Взвадском сельском поселении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8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14-2023 годы</w:t>
            </w:r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8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дпрограмма «Энергосбережение и повышение энергетической эффективности на территории Взвадского сельского поселения на 2014 – 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00 00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» </w:t>
            </w:r>
            <w:r>
              <w:rPr>
                <w:rFonts w:cs="Times New Roman"/>
                <w:b/>
                <w:sz w:val="18"/>
                <w:szCs w:val="18"/>
              </w:rPr>
              <w:t>Уборка и озеленение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устройство зоны отдыха на территории территориального общественного самоуправления в деревне Отвидино в рамках реализации проекта местной инициатив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ам сельских поселений на поддержку реализации проектов территориальных общественных самоуправ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00</w:t>
            </w:r>
            <w:r>
              <w:rPr>
                <w:rFonts w:cs="Times New Roman"/>
                <w:sz w:val="20"/>
                <w:szCs w:val="20"/>
                <w:lang w:val="en-US"/>
              </w:rPr>
              <w:t>7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00</w:t>
            </w:r>
            <w:r>
              <w:rPr>
                <w:rFonts w:cs="Times New Roman"/>
                <w:sz w:val="20"/>
                <w:szCs w:val="20"/>
                <w:lang w:val="en-US"/>
              </w:rPr>
              <w:t>7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обустройство зоны отдыха на территории территориального общественного самоуправления в деревне Отвидино в рамках реализации проекта местной инициатив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00</w:t>
            </w:r>
            <w:r>
              <w:rPr>
                <w:rFonts w:cs="Times New Roman"/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00</w:t>
            </w:r>
            <w:r>
              <w:rPr>
                <w:rFonts w:cs="Times New Roman"/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дпрограмм «Освещение улиц на территории Взвадского сельского поселения на 2014-2023 годы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1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Подпрограмма «Содержание мест захорон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13 00</w:t>
            </w:r>
            <w:r>
              <w:rPr>
                <w:rFonts w:cs="Times New Roman"/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3 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5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015 00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38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5 00 </w:t>
            </w:r>
            <w:r>
              <w:rPr>
                <w:rFonts w:cs="Times New Roman"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8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финансирование 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015 00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1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5 00 </w:t>
            </w:r>
            <w:r>
              <w:rPr>
                <w:rFonts w:cs="Times New Roman"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1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1,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1,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1,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6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6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Взвадского сельского поселения «Развитие культуры на территории Взвадского сельского поселения на 2014-2023 годы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6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 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88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0 00 2006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88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80" w:firstLine="18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80" w:firstLine="18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 00 400</w:t>
            </w: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070 00 400</w:t>
            </w: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ые межбюджетные трансферты начастичную компенсацию дополнительных расходов на иповышение оплаты труда работников бюджетной сфер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070007142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 субсидий бюджетной, автономным учреждениям  и иным неко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070007142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070007142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монт кровли и фасада здания МАУ Взвадский сельский Дом культуры «Очаг культуры наш будет процветать, лишь нам фасад и крышу поменять» в рамках программы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07000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85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</w:t>
            </w:r>
            <w:r>
              <w:rPr>
                <w:rFonts w:cs="Times New Roman"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</w:t>
            </w:r>
            <w:r>
              <w:rPr>
                <w:rFonts w:cs="Times New Roman"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финансирование ремонт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ровли и фасада здания МАУ Взвадский сельский Дом культуры «Очаг культуры наш будет процветать, лишь нам фасад и крышу поменять» в рамках программы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</w:t>
            </w:r>
            <w:r>
              <w:rPr>
                <w:rFonts w:cs="Times New Roman"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5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</w:t>
            </w:r>
            <w:r>
              <w:rPr>
                <w:rFonts w:cs="Times New Roman"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5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3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91,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rFonts w:cs="Times New Roman"/>
          <w:color w:val="000000"/>
        </w:rPr>
        <w:t>Приложение 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</w:t>
      </w:r>
      <w:r>
        <w:rPr>
          <w:rFonts w:cs="Times New Roman"/>
          <w:color w:val="000000"/>
        </w:rPr>
        <w:t xml:space="preserve">к </w:t>
      </w:r>
      <w:r>
        <w:rPr>
          <w:rFonts w:cs="Times New Roman"/>
          <w:color w:val="000000"/>
          <w:lang w:val="ru-RU"/>
        </w:rPr>
        <w:t>решению</w:t>
      </w:r>
      <w:r>
        <w:rPr>
          <w:rFonts w:cs="Times New Roman"/>
          <w:color w:val="000000"/>
        </w:rPr>
        <w:t xml:space="preserve"> Совета депута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«О бюджете Взвадского сельского поселени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</w:t>
      </w:r>
      <w:r>
        <w:rPr>
          <w:rFonts w:cs="Times New Roman"/>
          <w:color w:val="000000"/>
        </w:rPr>
        <w:t xml:space="preserve">на 2020 год и плановый период 2021-2022 годы»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едомственная  структура  расходов бюджета Взвадского сельского поселения на 2020  год  и на плановый период 2021 и 2022 годы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тыс. рублей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57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76"/>
        <w:gridCol w:w="535"/>
        <w:gridCol w:w="548"/>
        <w:gridCol w:w="1381"/>
        <w:gridCol w:w="561"/>
        <w:gridCol w:w="1054"/>
        <w:gridCol w:w="945"/>
        <w:gridCol w:w="946"/>
      </w:tblGrid>
      <w:tr>
        <w:trPr>
          <w:trHeight w:val="37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99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министрация Взвад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6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83,7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4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4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42,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9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1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17,6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ая программа «Повышение эффективности бюджетных расходов  Взвадского сельского поселения на 2014-2023 ,год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 00 1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 00 1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финансирование   на   организацию  профессионального образования и дополнительного профессионального образования выборных должностных лиц  местного самоуправления, служащих и  органов местного само-управления Новгородской области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 00 S72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110 00 </w:t>
            </w:r>
            <w:r>
              <w:rPr>
                <w:rFonts w:cs="Times New Roman"/>
                <w:sz w:val="20"/>
                <w:szCs w:val="20"/>
                <w:lang w:val="en-US"/>
              </w:rPr>
              <w:t>S72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6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8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87,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8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5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67,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5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7,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0 1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0 1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0 1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0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0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8,2 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проведения выборов и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ферендум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и проведение выбор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900 00 3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3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4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4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озмещение компенсационных расходов   старос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4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4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4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4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1,7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9 9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1,7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,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» Обеспечение пожарной безопасности на территории Взвадского сельского поселения на 2014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 00 4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</w:t>
            </w:r>
          </w:p>
        </w:tc>
      </w:tr>
      <w:tr>
        <w:trPr>
          <w:trHeight w:val="8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 00 4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6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5,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14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0 00 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5,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1 00  7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/>
                <w:b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021 00  7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/>
                <w:b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Софинансирование подграммы</w:t>
            </w:r>
            <w:r>
              <w:rPr>
                <w:rFonts w:cs="Times New Roman"/>
                <w:sz w:val="22"/>
                <w:szCs w:val="22"/>
              </w:rPr>
              <w:t xml:space="preserve">  «</w:t>
            </w:r>
            <w:r>
              <w:rPr>
                <w:rFonts w:cs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1 00 S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1 00 S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1 00 40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Взвадского  сельского поселения на 2014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1 00 4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021 00 4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малого и среднего предпринимательства в Взвадском сельском поселении на 2014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0 00 4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0 00 4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8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14-2023 годы</w:t>
            </w:r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8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дпрограмма «Энергосбережение и повышение энергетической эффективности на территории Взвадского сельского поселения на 2014 – 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4 00 4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4 00 4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00 00 000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» </w:t>
            </w:r>
            <w:r>
              <w:rPr>
                <w:rFonts w:cs="Times New Roman"/>
                <w:b/>
                <w:sz w:val="18"/>
                <w:szCs w:val="18"/>
              </w:rPr>
              <w:t>Уборка и озеленение территории Взвадского сельского поселения на 2014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 00 4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 00 4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устройство зоны отдыха на территории территориального общественного самоуправления в деревне Отвидино в рамках реализации проекта местной инициатив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6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ам сельских поселений на поддержку реализации проектов территориальных общественных самоуправ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00</w:t>
            </w:r>
            <w:r>
              <w:rPr>
                <w:rFonts w:cs="Times New Roman"/>
                <w:sz w:val="20"/>
                <w:szCs w:val="20"/>
                <w:lang w:val="en-US"/>
              </w:rPr>
              <w:t>7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00</w:t>
            </w:r>
            <w:r>
              <w:rPr>
                <w:rFonts w:cs="Times New Roman"/>
                <w:sz w:val="20"/>
                <w:szCs w:val="20"/>
                <w:lang w:val="en-US"/>
              </w:rPr>
              <w:t>7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обустройство зоны отдыха на территории территориального общественного самоуправления в деревне Отвидино в рамках реализации проекта местной инициатив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00</w:t>
            </w:r>
            <w:r>
              <w:rPr>
                <w:rFonts w:cs="Times New Roman"/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00</w:t>
            </w:r>
            <w:r>
              <w:rPr>
                <w:rFonts w:cs="Times New Roman"/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дпрограмм «Освещение улиц на территории Взвадского сельского поселения на 2014-2023 годы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1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2 00 4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Подпрограмма «Содержание мест захоронения на территории Взвадского сельского поселения на 2014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13 00</w:t>
            </w:r>
            <w:r>
              <w:rPr>
                <w:rFonts w:cs="Times New Roman"/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3 00 4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015 00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3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5 00 </w:t>
            </w:r>
            <w:r>
              <w:rPr>
                <w:rFonts w:cs="Times New Roman"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8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финансирование 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015 00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1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5 00 </w:t>
            </w:r>
            <w:r>
              <w:rPr>
                <w:rFonts w:cs="Times New Roman"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1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1,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1,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1,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00 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40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40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40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6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6,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6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6,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Взвадского сельского поселения «Развитие культуры на территории Взвадского сельского поселения на 2014-2023 годы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6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6,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 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88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0 00 2006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88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80" w:firstLine="18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80" w:firstLine="18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я в сфере культуры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 00 400</w:t>
            </w: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070 00 400</w:t>
            </w: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ые межбюджетные трансферты начастичную компенсацию дополнительных расходов на иповышение оплаты труда работников бюджетной сфер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070007142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 субсидий бюджетной, автономным учреждениям  и иным неко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070007142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070007142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монт кровли и фасада здания МАУ Взвадский сельский Дом культуры «Очаг культуры наш будет процветать, лишь нам фасад и крышу поменять» в рамках программы поддержки местных инициати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07000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85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</w:t>
            </w:r>
            <w:r>
              <w:rPr>
                <w:rFonts w:cs="Times New Roman"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</w:t>
            </w:r>
            <w:r>
              <w:rPr>
                <w:rFonts w:cs="Times New Roman"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финансирование ремонт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ровли и фасада здания МАУ Взвадский сельский Дом культуры «Очаг культуры наш будет процветать, лишь нам фасад и крышу поменять» в рамках программы поддержки местных инициати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</w:t>
            </w:r>
            <w:r>
              <w:rPr>
                <w:rFonts w:cs="Times New Roman"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5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</w:t>
            </w:r>
            <w:r>
              <w:rPr>
                <w:rFonts w:cs="Times New Roman"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0 08 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0 08 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 00 40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 00 40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40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5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35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8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91,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Приложение 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Fonts w:cs="Times New Roman"/>
          <w:b w:val="false"/>
          <w:bCs/>
          <w:color w:val="000000"/>
          <w:sz w:val="24"/>
          <w:szCs w:val="24"/>
          <w:lang w:val="ru-RU"/>
        </w:rPr>
        <w:t xml:space="preserve">решению 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Совета депута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«О бюджете Взвадского сельского поселения 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6285" w:leader="none"/>
        </w:tabs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на 2020 год »     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6285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6285" w:leader="none"/>
        </w:tabs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</w:t>
      </w:r>
      <w:r>
        <w:rPr>
          <w:rFonts w:cs="Times New Roman"/>
          <w:b/>
          <w:sz w:val="28"/>
          <w:szCs w:val="28"/>
        </w:rPr>
        <w:t>дефицита бюджета сельского поселения на 2020 го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3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д группы, подгруппы, статьи и вида источни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( тыс.рублей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00 01 00 00 00 00 0000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00 01 05 00 00 00 0000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зменения прочих остатков средств бюджета сельского посел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00 01 05 02 01 10 0000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360" w:right="-185" w:hanging="0"/>
        <w:jc w:val="right"/>
        <w:textAlignment w:val="auto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иложение 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к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решению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Совета депута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«О бюджете Взвадского сельского поселени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 xml:space="preserve">                    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на 2020 год »   </w:t>
      </w:r>
      <w:r>
        <w:rPr>
          <w:rFonts w:cs="Times New Roman"/>
          <w:b/>
          <w:sz w:val="22"/>
          <w:szCs w:val="22"/>
        </w:rPr>
        <w:t xml:space="preserve">        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1005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  </w:t>
      </w:r>
      <w:r>
        <w:rPr>
          <w:rFonts w:cs="Times New Roman"/>
          <w:b/>
          <w:sz w:val="28"/>
          <w:szCs w:val="28"/>
        </w:rPr>
        <w:t>Перечень главных администраторов                                                                                                           источников финансирования дефицита бюджета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438"/>
        <w:gridCol w:w="317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глав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Взвадского поселени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05" w:right="1107" w:gutter="0" w:header="720" w:top="90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775" w:leader="none"/>
        <w:tab w:val="right" w:pos="8306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Style5">
    <w:name w:val="Основной текст Знак"/>
    <w:qFormat/>
    <w:rPr>
      <w:sz w:val="28"/>
    </w:rPr>
  </w:style>
  <w:style w:type="character" w:styleId="Hyperlink1">
    <w:name w:val="Hyperlink1"/>
    <w:qFormat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с отступом Знак"/>
    <w:qFormat/>
    <w:rPr>
      <w:bCs/>
      <w:color w:val="FF6600"/>
      <w:sz w:val="28"/>
      <w:szCs w:val="24"/>
    </w:rPr>
  </w:style>
  <w:style w:type="character" w:styleId="Style9">
    <w:name w:val="Верхний колонтитул Знак"/>
    <w:qFormat/>
    <w:rPr/>
  </w:style>
  <w:style w:type="character" w:styleId="6">
    <w:name w:val="Заголовок 6 Знак"/>
    <w:qFormat/>
    <w:rPr>
      <w:color w:val="FF6600"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PlainText11">
    <w:name w:val="Plain Tex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BodyText211">
    <w:name w:val="Body Text 211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;Arial"/>
      <w:color w:val="FF6600"/>
      <w:sz w:val="28"/>
      <w:szCs w:val="28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;Arial"/>
      <w:sz w:val="26"/>
      <w:szCs w:val="26"/>
    </w:rPr>
  </w:style>
  <w:style w:type="paragraph" w:styleId="BodyTextIndent211">
    <w:name w:val="Body Text Indent 21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;Arial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;Arial"/>
      <w:color w:val="FF66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BodyTextIndent311">
    <w:name w:val="Body Text Indent 311"/>
    <w:basedOn w:val="Normal"/>
    <w:qFormat/>
    <w:pPr>
      <w:ind w:firstLine="426"/>
      <w:jc w:val="both"/>
    </w:pPr>
    <w:rPr>
      <w:szCs w:val="20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5:00Z</dcterms:created>
  <dc:creator>Комитет финансов</dc:creator>
  <dc:description/>
  <dc:language>en-US</dc:language>
  <cp:lastModifiedBy>Взвад</cp:lastModifiedBy>
  <cp:lastPrinted>2019-01-14T17:01:00Z</cp:lastPrinted>
  <dcterms:modified xsi:type="dcterms:W3CDTF">2020-06-22T07:31:55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