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30"/>
        </w:rPr>
        <w:br w:type="textWrapping" w:clear="all"/>
      </w:r>
      <w:r>
        <w:rPr>
          <w:b/>
          <w:sz w:val="30"/>
          <w:lang w:val="ru-RU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rFonts w:ascii="Times New Roman" w:hAnsi="Times New Roman" w:cs="Times New Roman"/>
          <w:spacing w:val="90"/>
          <w:sz w:val="28"/>
          <w:szCs w:val="28"/>
        </w:rPr>
      </w:pPr>
      <w:r>
        <w:rPr>
          <w:rFonts w:cs="Times New Roman"/>
          <w:spacing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от  </w:t>
      </w:r>
      <w:r>
        <w:rPr>
          <w:rFonts w:cs="Times New Roman"/>
          <w:spacing w:val="1"/>
          <w:sz w:val="28"/>
          <w:szCs w:val="28"/>
          <w:lang w:val="ru-RU"/>
        </w:rPr>
        <w:t>31.01.2020</w:t>
      </w:r>
      <w:r>
        <w:rPr>
          <w:rFonts w:cs="Times New Roman"/>
          <w:spacing w:val="1"/>
          <w:sz w:val="28"/>
          <w:szCs w:val="28"/>
        </w:rPr>
        <w:t xml:space="preserve">    № </w:t>
      </w:r>
      <w:r>
        <w:rPr>
          <w:rFonts w:cs="Times New Roman"/>
          <w:spacing w:val="1"/>
          <w:sz w:val="28"/>
          <w:szCs w:val="28"/>
          <w:lang w:val="ru-RU"/>
        </w:rPr>
        <w:t>224</w:t>
      </w:r>
      <w:r>
        <w:rPr>
          <w:rFonts w:cs="Times New Roman"/>
          <w:spacing w:val="1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right="-545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right="-545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нести изменения  в решение Совета депутатов Взвадского сельского поселения от 27.12.2019 г. № 217 «О бюджете Взвадского сельского поселения на 2020 год и на плановый период 2021 и 2022 годы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firstLine="8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1. Утвердить основные характеристики бюджета сельского поселения на 2020год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30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</w:rPr>
        <w:t>1.2. общий объем расходов бюджета сельского поселения в сумме 6606,6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ложения 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 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Источники внутреннего финансирования дефицита бюджета сельского поселения на 2020 год в сумме « 26,1 тыс. рублей»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Опубликовать  настоящее решение в газете «Взвадский вестник» 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  </w:t>
      </w:r>
      <w:r>
        <w:rPr>
          <w:rFonts w:cs="Times New Roman"/>
          <w:b/>
          <w:bCs/>
          <w:sz w:val="28"/>
          <w:szCs w:val="28"/>
          <w:lang w:val="ru-RU"/>
        </w:rPr>
        <w:t xml:space="preserve">Взвадского сельского поселения </w:t>
      </w:r>
      <w:r>
        <w:rPr>
          <w:rFonts w:cs="Times New Roman"/>
          <w:b/>
          <w:bCs/>
          <w:sz w:val="28"/>
          <w:szCs w:val="28"/>
        </w:rPr>
        <w:t xml:space="preserve">                  С.В.Колесова   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335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иложение 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на 2020 год и плановый период 2021 и 2022 годы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254" w:firstLine="25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0 год и плановый период 2021-2022 год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5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83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программа «Повышение эффективности бюджетных расходов  Взвадского сельского поселения на 2014-2023 ,го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  на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S7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110 00 </w:t>
            </w:r>
            <w:r>
              <w:rPr>
                <w:rFonts w:cs="Times New Roman"/>
                <w:sz w:val="18"/>
                <w:szCs w:val="18"/>
                <w:lang w:val="en-US"/>
              </w:rPr>
              <w:t>S72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 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 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S1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S1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Взвадского сельского поселения на 2014 – 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3 00</w:t>
            </w:r>
            <w:r>
              <w:rPr>
                <w:rFonts w:cs="Times New Roman"/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8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8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грамма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8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8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 00 400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 00 400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 на обеспечение развитие и укрепления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00</w:t>
            </w:r>
            <w:r>
              <w:rPr>
                <w:rFonts w:cs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Ремонт кровли и фасада здания Взвадского сельского Дома культуры «Очаг культуры наш будет процветать, лишь нам фасад и крышу поменять» в рамках программы поддержки местных инициати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емонта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овли и фасада здания Взвадского сельского Дома культуры «Очаг культуры наш будет процветать, лишь нам фасад и крышу поменять» в рамках программы поддержки местных инициати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</w:t>
            </w:r>
            <w:r>
              <w:rPr>
                <w:rFonts w:cs="Times New Roman"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</w:tr>
      <w:tr>
        <w:trPr>
          <w:trHeight w:val="3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6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18"/>
          <w:szCs w:val="18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риложение 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к </w:t>
      </w:r>
      <w:r>
        <w:rPr>
          <w:rFonts w:cs="Times New Roman"/>
          <w:color w:val="000000"/>
          <w:sz w:val="24"/>
          <w:szCs w:val="24"/>
          <w:lang w:val="ru-RU"/>
        </w:rPr>
        <w:t xml:space="preserve">решению </w:t>
      </w:r>
      <w:r>
        <w:rPr>
          <w:rFonts w:cs="Times New Roman"/>
          <w:color w:val="000000"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на 2020 год и плановый период 2021-2022 годы»             </w:t>
      </w:r>
      <w:r>
        <w:rPr>
          <w:rFonts w:cs="Times New Roman"/>
          <w:color w:val="000000"/>
          <w:sz w:val="18"/>
          <w:szCs w:val="1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омственная  структура  расходов бюджета Взвадского сельского поселения на 2020  год  и на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0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05"/>
        <w:gridCol w:w="539"/>
        <w:gridCol w:w="550"/>
        <w:gridCol w:w="1386"/>
        <w:gridCol w:w="562"/>
        <w:gridCol w:w="1063"/>
        <w:gridCol w:w="951"/>
        <w:gridCol w:w="952"/>
      </w:tblGrid>
      <w:tr>
        <w:trPr>
          <w:trHeight w:val="37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1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2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5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83,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334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2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7,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программа «Повышение эффективности бюджетных расходов  Взвадского сельского поселения на 2014-2023 ,год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  на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00 S7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110 00 </w:t>
            </w:r>
            <w:r>
              <w:rPr>
                <w:rFonts w:cs="Times New Roman"/>
                <w:sz w:val="18"/>
                <w:szCs w:val="18"/>
                <w:lang w:val="en-US"/>
              </w:rPr>
              <w:t>S72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9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8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6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8,2 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озмещение компенсационных расходов   староста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,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зервные сред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 09 9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1,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5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5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 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 7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S1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S1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21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Взвадского сельского поселения на 2014 – 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00 00 00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100</w:t>
            </w:r>
            <w:r>
              <w:rPr>
                <w:rFonts w:cs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2 00 4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3 00</w:t>
            </w:r>
            <w:r>
              <w:rPr>
                <w:rFonts w:cs="Times New Roman"/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3 00 40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8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85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5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015 00 </w:t>
            </w:r>
            <w:r>
              <w:rPr>
                <w:rFonts w:cs="Times New Roman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5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  <w:r>
              <w:rPr>
                <w:rFonts w:cs="Times New Roman"/>
                <w:b/>
                <w:sz w:val="18"/>
                <w:szCs w:val="18"/>
              </w:rPr>
              <w:t>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,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онно – 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ие мероприятий для детей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грамма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1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96,1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чреждения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00 2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8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4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70 00 200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8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4,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я в сфере культуры 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 00 400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 00 400</w:t>
            </w:r>
            <w:r>
              <w:rPr>
                <w:rFonts w:cs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070007142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 на обеспечение развитие и укрепления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000</w:t>
            </w:r>
            <w:r>
              <w:rPr>
                <w:rFonts w:cs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7,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Ремонт кровли и фасада здания Взвадского сельского Дома культуры «Очаг культуры наш будет процветать, лишь нам фасад и крышу поменять» в рамках программы поддержки местных инициатив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07000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ремонта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овли и фасада здания Взвадского сельского Дома культуры «Очаг культуры наш будет процветать, лишь нам фасад и крышу поменять» в рамках программы поддержки местных инициатив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</w:t>
            </w:r>
            <w:r>
              <w:rPr>
                <w:rFonts w:cs="Times New Roman"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217,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</w:tr>
      <w:tr>
        <w:trPr>
          <w:trHeight w:val="3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60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Приложение 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к 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решению </w:t>
      </w:r>
      <w:r>
        <w:rPr>
          <w:rFonts w:cs="Times New Roman"/>
          <w:b w:val="false"/>
          <w:bCs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«О бюджете Взвадского сельского поселения   на       </w:t>
      </w:r>
      <w:r>
        <w:rPr>
          <w:rFonts w:cs="Times New Roman"/>
          <w:b w:val="false"/>
          <w:bCs/>
          <w:sz w:val="24"/>
          <w:szCs w:val="24"/>
          <w:lang w:val="ru-RU"/>
        </w:rPr>
        <w:t>2020 год»</w:t>
      </w:r>
      <w:r>
        <w:rPr>
          <w:rFonts w:cs="Times New Roman"/>
          <w:b w:val="false"/>
          <w:bCs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фицита бюджета сельского поселения на 2020 го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8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3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( тыс.рублей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01 00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0 01 05 02 01 10 0000 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360" w:right="-185" w:hanging="0"/>
        <w:jc w:val="right"/>
        <w:textAlignment w:val="auto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иложение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к 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решению </w:t>
      </w:r>
      <w:r>
        <w:rPr>
          <w:rFonts w:cs="Times New Roman"/>
          <w:b w:val="false"/>
          <w:bCs/>
          <w:sz w:val="24"/>
          <w:szCs w:val="24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24"/>
          <w:szCs w:val="24"/>
        </w:rPr>
        <w:t xml:space="preserve">«О бюджете Взвадского сельского поселения   на       </w:t>
      </w:r>
      <w:r>
        <w:rPr>
          <w:rFonts w:cs="Times New Roman"/>
          <w:b w:val="false"/>
          <w:bCs/>
          <w:sz w:val="24"/>
          <w:szCs w:val="24"/>
          <w:lang w:val="ru-RU"/>
        </w:rPr>
        <w:t>2020 год»</w:t>
      </w:r>
      <w:r>
        <w:rPr>
          <w:rFonts w:cs="Times New Roman"/>
          <w:b w:val="false"/>
          <w:bCs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/>
          <w:b w:val="false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/>
          <w:b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1005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главных администраторов                                                                                                           источников финансирования дефицита бюджета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лав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Взвадского поселени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65" w:right="80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olor w:val="FF6600"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10">
    <w:name w:val="номер страницы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32"/>
      <w:szCs w:val="24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1:00Z</dcterms:created>
  <dc:creator>Комитет финансов</dc:creator>
  <dc:description/>
  <dc:language>en-US</dc:language>
  <cp:lastModifiedBy>Взвад</cp:lastModifiedBy>
  <cp:lastPrinted>2019-01-14T17:01:00Z</cp:lastPrinted>
  <dcterms:modified xsi:type="dcterms:W3CDTF">2020-01-30T11:3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