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720" w:right="-365" w:hanging="0"/>
        <w:jc w:val="center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857250" cy="923925"/>
            <wp:effectExtent l="0" t="0" r="0" b="0"/>
            <wp:wrapSquare wrapText="right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 xml:space="preserve"> </w:t>
      </w:r>
      <w:r>
        <w:rPr>
          <w:b/>
          <w:sz w:val="30"/>
        </w:rPr>
        <w:br w:type="textWrapping" w:clear="all"/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депутатов Взвад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tLeast" w:line="240"/>
        <w:ind w:right="-3" w:hanging="0"/>
        <w:jc w:val="center"/>
        <w:rPr>
          <w:b/>
          <w:b/>
          <w:bCs/>
          <w:spacing w:val="90"/>
          <w:sz w:val="28"/>
          <w:szCs w:val="28"/>
        </w:rPr>
      </w:pPr>
      <w:r>
        <w:rPr>
          <w:b/>
          <w:bCs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28"/>
          <w:szCs w:val="28"/>
        </w:rPr>
      </w:pPr>
      <w:r>
        <w:rPr>
          <w:spacing w:val="90"/>
          <w:sz w:val="28"/>
          <w:szCs w:val="28"/>
        </w:rPr>
        <w:t xml:space="preserve">  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т  </w:t>
      </w:r>
      <w:r>
        <w:rPr>
          <w:spacing w:val="1"/>
          <w:sz w:val="28"/>
          <w:szCs w:val="28"/>
          <w:lang w:val="ru-RU"/>
        </w:rPr>
        <w:t>26.11.2021</w:t>
      </w:r>
      <w:r>
        <w:rPr>
          <w:spacing w:val="1"/>
          <w:sz w:val="28"/>
          <w:szCs w:val="28"/>
        </w:rPr>
        <w:t xml:space="preserve">   №</w:t>
      </w:r>
      <w:r>
        <w:rPr>
          <w:spacing w:val="1"/>
          <w:sz w:val="28"/>
          <w:szCs w:val="28"/>
          <w:lang w:val="ru-RU"/>
        </w:rPr>
        <w:t>49</w:t>
      </w:r>
      <w:r>
        <w:rPr>
          <w:spacing w:val="1"/>
          <w:sz w:val="28"/>
          <w:szCs w:val="28"/>
        </w:rPr>
        <w:t xml:space="preserve">    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. Взвад</w:t>
      </w:r>
    </w:p>
    <w:p>
      <w:pPr>
        <w:pStyle w:val="Normal"/>
        <w:shd w:fill="FFFFFF" w:val="clear"/>
        <w:ind w:right="-3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я  в бюджет Взвадского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ельского поселения на 2021 год и на плановый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ериод 2022 и 2023 годы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firstLine="7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 Федерации, Уставом Взвад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Совет депутатов Взвад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left="278" w:right="-545" w:firstLine="401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/>
        <w:ind w:left="14" w:right="-545" w:hanging="14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изменения  в решение Совета депутатов Взвадского сельского поселения от 30.12.2020 г. № 25 «О бюджете Взвадского сельского поселения на 2021 год и на плановый период 2022 и 2023 годы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14" w:hanging="1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ункт 1 изложить в следующей редакци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14" w:hanging="1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сельского поселения на 2021 год ;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14" w:hanging="1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общий объем доходов бюджета сельского поселения в сумме 8235,1 тыс. рублей»;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14" w:hanging="1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общий объем расходов бюджета сельского поселения в сумме 8256,9 тыс. рублей»;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14" w:hanging="1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бюджета сельского поселения на 2021 год в сумме 21,8 тыс. рублей,  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14" w:hanging="1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риложения 1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 изложить в прилагаемой редакции.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14" w:hanging="1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Опубликовать   настоящее решение в газете «Взвадский вестник» 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14" w:hanging="1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14" w:hanging="1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14" w:hanging="1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14" w:hanging="14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а Взвадского сельского поселения                 С.В.Колесов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720" w:leader="none"/>
        </w:tabs>
        <w:kinsoku w:val="true"/>
        <w:overflowPunct w:val="true"/>
        <w:bidi w:val="0"/>
        <w:snapToGrid w:val="true"/>
        <w:spacing w:lineRule="auto" w:line="240"/>
        <w:ind w:left="14" w:hanging="1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14" w:hanging="1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14" w:hanging="14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14" w:hanging="14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14" w:hanging="14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14" w:hanging="14"/>
        <w:jc w:val="righ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</w:t>
      </w:r>
      <w:r>
        <w:rPr>
          <w:color w:val="000000"/>
          <w:lang w:val="ru-RU"/>
        </w:rPr>
        <w:t>решению</w:t>
      </w:r>
      <w:r>
        <w:rPr>
          <w:color w:val="000000"/>
        </w:rPr>
        <w:t xml:space="preserve">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на 2021 год и плановый период 2022 и 2023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поступления доходов в бюджет Взвадского сельского поселения на 2021 год и плановый период 2022 и 2023 годы                                                                                                 (тыс. рубле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RANGE!A1%3AF181"/>
      <w:bookmarkStart w:id="1" w:name="RANGE!A1%3AF181"/>
      <w:bookmarkEnd w:id="1"/>
    </w:p>
    <w:tbl>
      <w:tblPr>
        <w:tblW w:w="10634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693"/>
        <w:gridCol w:w="1417"/>
        <w:gridCol w:w="1135"/>
        <w:gridCol w:w="1276"/>
      </w:tblGrid>
      <w:tr>
        <w:trPr>
          <w:tblHeader w:val="true"/>
          <w:trHeight w:val="627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5,1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9%3AD181"/>
            <w:bookmarkStart w:id="3" w:name="RANGE!A9%3AD9"/>
            <w:bookmarkEnd w:id="3"/>
            <w:r>
              <w:rPr>
                <w:b/>
                <w:bCs/>
              </w:rPr>
              <w:t>Налоговые и неналоговые доходы</w:t>
            </w:r>
            <w:bookmarkEnd w:id="2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,5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A121%3AD121"/>
            <w:r>
              <w:rPr>
                <w:b/>
                <w:bCs/>
              </w:rPr>
              <w:t>Безвозмездные поступления</w:t>
            </w:r>
            <w:bookmarkEnd w:id="4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7,0</w:t>
            </w:r>
          </w:p>
        </w:tc>
      </w:tr>
      <w:tr>
        <w:trPr>
          <w:trHeight w:val="6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5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2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7,0</w:t>
            </w:r>
          </w:p>
        </w:tc>
      </w:tr>
      <w:tr>
        <w:trPr>
          <w:trHeight w:val="60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6" w:name="RANGE!A123%3AD123"/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  <w:bookmarkEnd w:id="6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1,7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7" w:name="RANGE!A124%3AD124"/>
            <w:r>
              <w:rPr/>
              <w:t>Дотации на выравнивание бюджетной обеспеченности</w:t>
            </w:r>
            <w:bookmarkEnd w:id="7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1,7</w:t>
            </w:r>
          </w:p>
        </w:tc>
      </w:tr>
      <w:tr>
        <w:trPr>
          <w:trHeight w:val="64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1,7</w:t>
            </w:r>
          </w:p>
        </w:tc>
      </w:tr>
      <w:tr>
        <w:trPr>
          <w:trHeight w:val="67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RANGE!A128%3AD128"/>
            <w:r>
              <w:rPr>
                <w:b/>
                <w:bCs/>
              </w:rPr>
              <w:t>Субсидии бюджетам бюджетной системы  Российской Федерации и муниципальных образований (межбюджетные субсидии)</w:t>
            </w:r>
            <w:bookmarkEnd w:id="8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1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base.garant.ru/72594406/c5e4d8cd0fc5f0e801bfa5b6014aa45c/" \l "block_1000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федеральной целевой программы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"Увековечение памяти погибших при защите Отечества на 2019 - 2024 годы"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Wmicallto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202252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20225576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ам сельских поселений на реализацию приоритетных проектов поддержки местных инициатив на 2021 г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9999107526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3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00000150</w:t>
              <w:tab/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-ление первичного воинского учета на территориях, где отсутствуют во-енные комиссариа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118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>
          <w:trHeight w:val="69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10407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0249999107142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чие безвозмездные поступления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0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0502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70503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к </w:t>
      </w:r>
      <w:r>
        <w:rPr>
          <w:lang w:val="ru-RU"/>
        </w:rPr>
        <w:t>решению</w:t>
      </w:r>
      <w:r>
        <w:rPr/>
        <w:t xml:space="preserve">  Совета  депутатов </w:t>
      </w:r>
    </w:p>
    <w:p>
      <w:pPr>
        <w:pStyle w:val="Normal"/>
        <w:ind w:right="-185" w:hanging="0"/>
        <w:jc w:val="right"/>
        <w:rPr/>
      </w:pPr>
      <w:r>
        <w:rPr/>
        <w:t xml:space="preserve">                                                                      </w:t>
      </w:r>
      <w:r>
        <w:rPr/>
        <w:t>«О бюджете  Взвадского поселения на 2021год  плановый период 2022 и 2023 годы»</w:t>
      </w:r>
    </w:p>
    <w:p>
      <w:pPr>
        <w:pStyle w:val="Normal"/>
        <w:ind w:right="-18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безвозмездных поступлений из бюджета муниципального района   на 2021  год  и на плановый период 2022 и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1276"/>
        <w:gridCol w:w="1134"/>
        <w:gridCol w:w="1268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именование показ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4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7,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3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7,0</w:t>
            </w:r>
          </w:p>
        </w:tc>
      </w:tr>
      <w:tr>
        <w:trPr>
          <w:trHeight w:val="463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1,7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1,7</w:t>
            </w:r>
          </w:p>
        </w:tc>
      </w:tr>
      <w:tr>
        <w:trPr/>
        <w:tc>
          <w:tcPr>
            <w:tcW w:w="6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base.garant.ru/72594406/c5e4d8cd0fc5f0e801bfa5b6014aa45c/" \l "block_1000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федеральной целевой программы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"Увековечение памяти погибших при защите Отечества на 2019 - 2024 годы"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0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0</w:t>
            </w:r>
          </w:p>
        </w:tc>
      </w:tr>
      <w:tr>
        <w:trPr>
          <w:trHeight w:val="647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3</w:t>
            </w:r>
          </w:p>
        </w:tc>
      </w:tr>
      <w:tr>
        <w:trPr>
          <w:trHeight w:val="647" w:hRule="atLeast"/>
        </w:trPr>
        <w:tc>
          <w:tcPr>
            <w:tcW w:w="6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7</w:t>
            </w:r>
          </w:p>
        </w:tc>
      </w:tr>
      <w:tr>
        <w:trPr/>
        <w:tc>
          <w:tcPr>
            <w:tcW w:w="6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6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6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6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color w:val="000000"/>
        </w:rPr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</w:t>
      </w:r>
      <w:r>
        <w:rPr>
          <w:color w:val="000000"/>
          <w:lang w:val="ru-RU"/>
        </w:rPr>
        <w:t>решению</w:t>
      </w:r>
      <w:r>
        <w:rPr>
          <w:color w:val="000000"/>
        </w:rPr>
        <w:t xml:space="preserve">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на 2021 год и плановый период 2022 и 2023 годы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/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left="-494" w:firstLine="4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и видам расходов, функциональной классификации расходов бюджетов Российской Федерации на 2021 год и плановый период 2022-2023 годы  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tbl>
      <w:tblPr>
        <w:tblW w:w="1231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66"/>
        <w:gridCol w:w="567"/>
        <w:gridCol w:w="1416"/>
        <w:gridCol w:w="572"/>
        <w:gridCol w:w="1128"/>
        <w:gridCol w:w="991"/>
        <w:gridCol w:w="992"/>
        <w:gridCol w:w="1128"/>
        <w:gridCol w:w="1128"/>
      </w:tblGrid>
      <w:tr>
        <w:trPr>
          <w:trHeight w:val="37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звад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2,7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,7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Повышение эффективности бюджетных расходов  Взвадского сельского поселения на 2014-2023 годы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2,6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2,6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6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( 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2  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  старос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8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9 9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8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» Обеспечение пожарной безопасности на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4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4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,1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6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6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финансирование подграммы</w:t>
            </w:r>
            <w:r>
              <w:rPr>
                <w:sz w:val="22"/>
                <w:szCs w:val="22"/>
              </w:rPr>
              <w:t xml:space="preserve">  «</w:t>
            </w: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4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Взвадского 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6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2 00 40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6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в Взвадском сельском поселении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4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14-2023 год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4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звадского сельского поселения на 2014 – 2023 годы» 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.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 000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4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» </w:t>
            </w:r>
            <w:r>
              <w:rPr>
                <w:b/>
                <w:sz w:val="18"/>
                <w:szCs w:val="18"/>
              </w:rPr>
              <w:t>Уборка и озеленение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-пальных услуг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и тренажеров в д. Подбор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 для всех !» в рамках проекта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0 000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иоритетных проектов по установки тренажеров в д. Подборовка в рамках проекта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7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7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установки тренажеров в д. Подборовка в рамках проекта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1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1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дпрограмм «Освещение улиц на территории Взвадского сельского поселения на 2014-2023 годы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0 4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4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4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ка  дополнительного освещения на территории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 00 40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2 00 40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дпрограмма «Содержание мест захоронения на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3 00</w:t>
            </w:r>
            <w:r>
              <w:rPr>
                <w:b/>
                <w:sz w:val="20"/>
                <w:szCs w:val="20"/>
              </w:rPr>
              <w:t xml:space="preserve">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убсидии бюджетам сельских поселений на поддержку реализации проектов территориальных общественных самоуправлений благоустройство гражданского кладбища на территории ТОС «улица Взвадская»,в рамках реализации проекта местной инициативы граждан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7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7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лагоустройство гражданского кладбища на территории ТОС «улица Взвадская»,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3 00 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3 00 </w:t>
            </w:r>
            <w:r>
              <w:rPr>
                <w:sz w:val="20"/>
                <w:szCs w:val="20"/>
                <w:lang w:val="en-US"/>
              </w:rPr>
              <w:t>S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ки сметной стоимости по объекту капитального ремонта благо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40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40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становление и обустройство воинского захоронения в д. Чертицко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013 00 </w:t>
            </w:r>
            <w:r>
              <w:rPr>
                <w:b/>
                <w:sz w:val="20"/>
                <w:szCs w:val="20"/>
                <w:lang w:val="en-US"/>
              </w:rPr>
              <w:t>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становление и обустройство воинского захоронения в д. Чертицко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3 00 </w:t>
            </w: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на восстановление и обустройство воинского захоронения в д. Чертицк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3 00 </w:t>
            </w: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Комплексное развитие территории Взвадского сельского поселения на 2020-2023 годы»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6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спортивной площадки в д.Взвад Взвадского сельского поселения Старорусского муниципального района Новгород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5 0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5 00 </w:t>
            </w: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униципальная подпрограмма «Комплексное развитие территории Взвадского сельского поселения на 2020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015 00 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6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5 00 </w:t>
            </w: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6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Взвадского сельского поселения «Развитие культуры на территории Взвадского сельского поселения на 2014-2023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20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84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8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84.3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00 2006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4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4.3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000714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субсидий бюджетной, автономным учреждениям  и иным неко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000714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000714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 на иные цели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L46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0 00 4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0.5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08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5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08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5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на территории Взвадского 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на территории Взвадского 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5,5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     </w:t>
      </w:r>
      <w:r>
        <w:rPr>
          <w:color w:val="000000"/>
        </w:rPr>
        <w:t>Приложение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к </w:t>
      </w:r>
      <w:r>
        <w:rPr>
          <w:color w:val="000000"/>
          <w:lang w:val="ru-RU"/>
        </w:rPr>
        <w:t>решению</w:t>
      </w:r>
      <w:r>
        <w:rPr>
          <w:color w:val="000000"/>
        </w:rPr>
        <w:t xml:space="preserve">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1 год и плановый период 2022-2023 годы»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 структура  расходов бюджета Взвадского сельского поселения на 2021 год  и на плановый период 2022 и 2023 годы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tbl>
      <w:tblPr>
        <w:tblW w:w="1287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66"/>
        <w:gridCol w:w="566"/>
        <w:gridCol w:w="567"/>
        <w:gridCol w:w="1416"/>
        <w:gridCol w:w="572"/>
        <w:gridCol w:w="1128"/>
        <w:gridCol w:w="991"/>
        <w:gridCol w:w="992"/>
        <w:gridCol w:w="1128"/>
        <w:gridCol w:w="1128"/>
      </w:tblGrid>
      <w:tr>
        <w:trPr>
          <w:trHeight w:val="37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звад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2,7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,7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Повышение эффективности бюджетных расходов  Взвадского сельского поселения на 2014-2023 годы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2,6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2,6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6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государственных( 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прочих налогов, сборов и иных 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02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2  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  старос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8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9 9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8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6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» Обеспечение пожарной безопасности на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4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40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,1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6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6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1 00  7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финансирование подграммы</w:t>
            </w:r>
            <w:r>
              <w:rPr>
                <w:sz w:val="22"/>
                <w:szCs w:val="22"/>
              </w:rPr>
              <w:t xml:space="preserve">  «</w:t>
            </w: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на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S15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 00 402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автомобильных дорог общего пользования местного значения на территории Взвадского 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6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22 00 402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6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алого и среднего предпринимательства в Взвадском сельском поселении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4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4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14-2023 год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4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звадского сельского поселения на 2014 – 2023 годы» 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404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.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0 000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4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» </w:t>
            </w:r>
            <w:r>
              <w:rPr>
                <w:b/>
                <w:sz w:val="18"/>
                <w:szCs w:val="18"/>
              </w:rPr>
              <w:t>Уборка и озеленение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53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-пальных услуг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40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и тренажеров в д. Подбор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 для всех !» в рамках проекта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0 0000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иоритетных проектов по установки тренажеров в д. Подборовка в рамках проекта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7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7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установки тренажеров в д. Подборовка в рамках проекта поддержки местных инициати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1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1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дпрограмм «Освещение улиц на территории Взвадского сельского поселения на 2014-2023 годы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0 40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4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45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ка  дополнительного освещения на территории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 00 40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2 00 407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дпрограмма «Содержание мест захоронения на территории Взвадского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3 00</w:t>
            </w:r>
            <w:r>
              <w:rPr>
                <w:b/>
                <w:sz w:val="20"/>
                <w:szCs w:val="20"/>
              </w:rPr>
              <w:t xml:space="preserve">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Субсидии бюджетам сельских поселений на поддержку реализации проектов территориальных общественных самоуправлений благоустройство гражданского кладбища на территории ТОС «улица Взвадская»,в рамках реализации проекта местной инициативы граждан</w:t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7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7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благоустройство гражданского кладбища на территории ТОС «улица Взвадская»,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3 00 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3 00 </w:t>
            </w:r>
            <w:r>
              <w:rPr>
                <w:sz w:val="20"/>
                <w:szCs w:val="20"/>
                <w:lang w:val="en-US"/>
              </w:rPr>
              <w:t>S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ки сметной стоимости по объекту капитального ремонта благо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40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405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становление и обустройство воинского захоронения в д. Чертицко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013 00 </w:t>
            </w:r>
            <w:r>
              <w:rPr>
                <w:b/>
                <w:sz w:val="20"/>
                <w:szCs w:val="20"/>
                <w:lang w:val="en-US"/>
              </w:rPr>
              <w:t>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сстановление и обустройство воинского захоронения в д. Чертицко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3 00 </w:t>
            </w: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финансирование на восстановление и обустройство воинского захоронения в д. Чертицк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3 00 </w:t>
            </w:r>
            <w:r>
              <w:rPr>
                <w:sz w:val="20"/>
                <w:szCs w:val="20"/>
                <w:lang w:val="en-US"/>
              </w:rPr>
              <w:t>L299F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Комплексное развитие территории Взвадского сельского поселения на 2020-2023 годы»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5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6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спортивной площадки в д.Взвад Взвадского сельского поселения Старорусского муниципального района Новгород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5 00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5 00 </w:t>
            </w: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униципальная подпрограмма «Комплексное развитие территории Взвадского сельского поселения на 2020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015 00 </w:t>
            </w:r>
            <w:r>
              <w:rPr>
                <w:b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6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5 00 </w:t>
            </w:r>
            <w:r>
              <w:rPr>
                <w:sz w:val="20"/>
                <w:szCs w:val="20"/>
                <w:lang w:val="en-US"/>
              </w:rPr>
              <w:t>L57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6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 – воспитательная работа с молодеж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Взвадского сельского поселения «Развитие культуры на территории Взвадского сельского поселения на 2014-2023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5.3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20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84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8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84.3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 00 20060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4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4.3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000714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субсидий бюджетной, автономным учреждениям  и иным неко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000714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000714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культуры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4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0 00 4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0.5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08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5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 08 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0,5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на территории Взвадского  сельского поселения на 2014-2023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.8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на территории Взвадского 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5,5</w:t>
            </w:r>
          </w:p>
        </w:tc>
        <w:tc>
          <w:tcPr>
            <w:tcW w:w="2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0" w:right="-185" w:hanging="0"/>
        <w:jc w:val="right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25" w:right="11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775" w:leader="none"/>
        <w:tab w:val="right" w:pos="8306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1"/>
                            </w:rPr>
                          </w:pPr>
                          <w:r>
                            <w:rPr>
                              <w:rStyle w:val="Style11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</w:rPr>
                            <w:t>16</w:t>
                          </w:r>
                          <w:r>
                            <w:rPr>
                              <w:rStyle w:val="Style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1"/>
                      </w:rPr>
                    </w:pPr>
                    <w:r>
                      <w:rPr>
                        <w:rStyle w:val="Style11"/>
                      </w:rPr>
                      <w:fldChar w:fldCharType="begin"/>
                    </w:r>
                    <w:r>
                      <w:rPr>
                        <w:rStyle w:val="Style11"/>
                      </w:rPr>
                      <w:instrText xml:space="preserve"> PAGE </w:instrText>
                    </w:r>
                    <w:r>
                      <w:rPr>
                        <w:rStyle w:val="Style11"/>
                      </w:rPr>
                      <w:fldChar w:fldCharType="separate"/>
                    </w:r>
                    <w:r>
                      <w:rPr>
                        <w:rStyle w:val="Style11"/>
                      </w:rPr>
                      <w:t>16</w:t>
                    </w:r>
                    <w:r>
                      <w:rPr>
                        <w:rStyle w:val="Style1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31">
    <w:name w:val="Основной текст 3 Знак"/>
    <w:qFormat/>
    <w:rPr>
      <w:color w:val="FF0000"/>
      <w:sz w:val="28"/>
      <w:szCs w:val="24"/>
    </w:rPr>
  </w:style>
  <w:style w:type="character" w:styleId="Style7">
    <w:name w:val="Основной текст с отступом Знак"/>
    <w:qFormat/>
    <w:rPr>
      <w:bCs/>
      <w:color w:val="FF6600"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color w:val="FF0000"/>
      <w:sz w:val="28"/>
      <w:szCs w:val="24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омер страницы"/>
    <w:qFormat/>
    <w:rPr/>
  </w:style>
  <w:style w:type="character" w:styleId="Style12">
    <w:name w:val="Основной шрифт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Wmicallto">
    <w:name w:val="wmi-callto"/>
    <w:qFormat/>
    <w:rPr/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8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8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11">
    <w:name w:val="Body Text Indent 21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11">
    <w:name w:val="Body Text 211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11">
    <w:name w:val="Plain Text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11">
    <w:name w:val="Body Text Indent 311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ru-RU" w:bidi="ar-SA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;Arial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;Arial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;Arial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;Arial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04:00Z</dcterms:created>
  <dc:creator>Комитет финансов</dc:creator>
  <dc:description/>
  <dc:language>en-US</dc:language>
  <cp:lastModifiedBy>Взвад</cp:lastModifiedBy>
  <cp:lastPrinted>2021-06-08T15:08:00Z</cp:lastPrinted>
  <dcterms:modified xsi:type="dcterms:W3CDTF">2021-11-26T08:17:0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68A968F1F40DEA23C82C73C2EF0C5</vt:lpwstr>
  </property>
  <property fmtid="{D5CDD505-2E9C-101B-9397-08002B2CF9AE}" pid="3" name="KSOProductBuildVer">
    <vt:lpwstr>1033-11.2.0.10382</vt:lpwstr>
  </property>
</Properties>
</file>