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tLeast" w:line="240"/>
        <w:ind w:right="-3" w:hanging="0"/>
        <w:jc w:val="center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 w:ascii="Times New Roman" w:hAnsi="Times New Roman"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25.06.2021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. Взвад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ельского поселения на 2021 год и на плановый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иод 2022 и 2023 год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shd w:fill="FFFFFF" w:val="clear"/>
        <w:ind w:left="3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 в решение Совета депутатов Взвадского сельского поселения от 30.12.2020 г. № 25 «О бюджете Взвадского сельского поселения на 2021 год и на плановый период 2022 и 2023 годы»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а 2021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бщий объем доходов бюджета сельского поселения в сумме 7296,9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7318,7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Источники внутреннего финансирования дефицита бюджета сельского поселения на 2021 год в сумме 21,8 тыс. рублей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ложения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  к настоящему решению изложить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публиковать   настоящее решение в газете «Взвадский вестник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звадского сельского поселения:                  С.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е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1 год и плановый период 2022 и 2023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1 год и плановый период 2022 и 2023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,1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 на 202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вета  депутатов Взвадского сельского поселения 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</w:t>
      </w:r>
      <w:r>
        <w:rPr/>
        <w:t>«О бюджете  Взвадского поселения на 2021год  плановый период 2022 и 2023 годы»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а муниципального района   на 2021  год  и на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276"/>
        <w:gridCol w:w="1134"/>
        <w:gridCol w:w="1268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>
          <w:trHeight w:val="46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1 год и плановый период 2022 и 2023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1 год и плановый период 2022-2023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проекту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1 год и плановый период 2022-2023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1 год  и на плановый период 2022 и 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5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5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7:00Z</dcterms:created>
  <dc:creator>Комитет финансов</dc:creator>
  <dc:description/>
  <dc:language>en-US</dc:language>
  <cp:lastModifiedBy>Взвад</cp:lastModifiedBy>
  <cp:lastPrinted>2021-06-08T15:08:00Z</cp:lastPrinted>
  <dcterms:modified xsi:type="dcterms:W3CDTF">2021-06-25T08:29:18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