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rPr>
          <w:b/>
          <w:sz w:val="30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от</w:t>
      </w:r>
      <w:r>
        <w:rPr>
          <w:b/>
          <w:bCs/>
          <w:spacing w:val="-1"/>
          <w:sz w:val="28"/>
          <w:szCs w:val="28"/>
          <w:lang w:val="ru-RU"/>
        </w:rPr>
        <w:t xml:space="preserve">  30.12.2021   № 58    </w:t>
      </w:r>
    </w:p>
    <w:p>
      <w:pPr>
        <w:pStyle w:val="Normal"/>
        <w:shd w:fill="FFFFFF" w:val="clear"/>
        <w:jc w:val="left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.Взвад</w:t>
      </w:r>
    </w:p>
    <w:p>
      <w:pPr>
        <w:pStyle w:val="Normal"/>
        <w:shd w:fill="FFFFFF" w:val="clear"/>
        <w:jc w:val="left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бюджете Взвадского сельского </w:t>
      </w:r>
    </w:p>
    <w:p>
      <w:pPr>
        <w:pStyle w:val="Normal"/>
        <w:shd w:fill="FFFFFF" w:val="clear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на 2022 год и на плановый</w:t>
      </w:r>
    </w:p>
    <w:p>
      <w:pPr>
        <w:pStyle w:val="Normal"/>
        <w:shd w:fill="FFFFFF" w:val="clear"/>
        <w:jc w:val="lef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иод 2023 и 2024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 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звадского сельского поселения (далее - бюджет сельского поселения) на 2022 год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сельского поселения в сумме 6969,2 тыс. рублей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огнозируемый общий объем расходов бюджета сельского поселения в сумме 6969,2 тыс. рублей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сельского поселения на 2022 год 0,0 тыс. рублей.</w:t>
      </w:r>
    </w:p>
    <w:p>
      <w:pPr>
        <w:pStyle w:val="ConsPlusNormal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звадского сельского поселения на 2023 год и на 202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сельского поселения на 2023 год в сумме 5476,4тыс. рублей и на 2024 год в сумме 5485,7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гнозируемый общий объем расходов бюджета сельского поселения на 2023 год в сумме 5476,4 тыс. рублей, в том числе условно-утвержденные расходы в сумме 132,8 тыс. рублей, и на 2024 год в сумме 5485,7 тыс. рублей, в том числе условно-утвержденные расходы сумме 266,0 тыс. рубле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нозируем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на 2023 год 0,0 тыс. рублей, на 2024 год 0,0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огнозируемые поступления доходов в бюджет Взвадского сельского поселения на 2022 год и на плановый 2023 и 2024 годы согласно приложению 1 к настоящему реш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Взвадского сельского поселения на 2022 год и плановый период 2023 и 2024 годы, согласно приложению 7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тановить, что в 2022 году остатки средств бюджета на 1 января 2022 года, за исключением остатков неиспользованных средств дорожного фонда Взвадского сельского поселения, межбюджетных трансфертов, полученных из областного бюджета и бюджета Старорусского муниципального района в форме субсидий, субвенций и иных межбюджетный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в полном объеме могут направляться на покрытие временных кассовых разрывов, возникающих при исполнении бюджета Взвад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пунктом 2 статьи 18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в бюджет Взвадского сельского поселения на 2022 год и плановый 2023 и 2024 годы,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ерации со средствами, поступающими во временное распоряжение получателей средств бюджета Старорусского муниципального района в соответствии с нормативными правовыми актами Российской Федерации, нормативными правовыми актами Старорусского муниципального района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твердить объем межбюджетных трансфертов, получаемых из других бюджетов бюджетной систем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5997,4 тыс. рублей, на 2023 год в сумме 4999,0 тыс. рублей, на 2024 год в сумме 4497,7 тыс. рублей.</w:t>
      </w:r>
    </w:p>
    <w:p>
      <w:pPr>
        <w:pStyle w:val="BodyText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 Утвердить распределение бюджетных ассигнований по разделам и подразделам, целевым статьям (</w:t>
      </w:r>
      <w:r>
        <w:rPr>
          <w:rStyle w:val="4"/>
          <w:b w:val="false"/>
        </w:rPr>
        <w:t>муниципальным программам</w:t>
      </w:r>
      <w:r>
        <w:rPr>
          <w:color w:val="000000"/>
          <w:szCs w:val="28"/>
        </w:rPr>
        <w:t xml:space="preserve"> Взвадского сельского поселения и непрограммным направлениям деятельности), группам и подгруппам видов расходов классификации расходов бюджета на 2022 год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 на плановый период 2023 и 2024 годы согласно приложению 4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едомственную структуру расходов бюджета Взвадского сельского поселения на 2022 год и на плановый период 2023 и 2024 годов согласно приложению 5 к настоящему решению.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11. Установить, что получатель средств бюджета Взвад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размере 50 процентов от суммы договора (контракта), если иной размер авансовых платежей не установлен законодательством Российской Федерации</w:t>
      </w:r>
      <w:r>
        <w:rPr>
          <w:rStyle w:val="3"/>
        </w:rPr>
        <w:t>.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12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приложению 6 к настоящему решению.</w:t>
      </w:r>
    </w:p>
    <w:p>
      <w:pPr>
        <w:pStyle w:val="TextBody"/>
        <w:ind w:firstLine="539"/>
        <w:rPr>
          <w:szCs w:val="28"/>
        </w:rPr>
      </w:pPr>
      <w:r>
        <w:rPr>
          <w:rFonts w:cs="YS Text;Times New Roman" w:ascii="YS Text;Times New Roman" w:hAnsi="YS Text;Times New Roman"/>
          <w:color w:val="000000"/>
          <w:szCs w:val="28"/>
        </w:rPr>
        <w:t>13. Установить на 2022 год и на плановый период 2023 и 2024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32000 рублей.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14. Утвердить нормативные расходы на организацию благоустройства территории поселения на организацию сбора и вывоза бытовых отходов и мусора, организацию благоустройства территории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, особо охраняемых природных территорий, расположенных в границах населенных пунктов поселений, организацию ритуальных услуг и содержания мест захоронения на 2022 год на одного жителя в сумме 462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 межбюджетных трансфертов, передаваемых бюджету Старорусского муниципального района на 2022 год на плановый период 2023 на 2024 годы согласно приложению 8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объем бюджетных ассигнований муниципального дорожного фонда Взвадского сельского поселения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,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582,1 тыс. рублей, и на плановый период 2023 год в сумме 446,4 тыс. рублей и на 2024 год в сумме 450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  <w:shd w:fill="FFFFFF" w:val="clear"/>
        </w:rPr>
        <w:t>17. Утвердить общий объем бюджетных ассигнований на исполнение публичных нормативных обязательств на 2022 год в сумме 220,8 тыс. рублей, на 2023 год в сумме 220,8 тыс. рублей, на 2024 год в сумме 220,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8. Установить в 2022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Взвадского сельского поселения на 1 января 2023 года в сумме 0,0 тыс. рублей, на 1 января 2024 года в сумме 0,0 тыс. рублей и на 1 января 2025 года в сумме 0,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0. Решение вступает в силу с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зва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С.В. Колес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2 год и плановый период 2023 и 2024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2 год и плановый период 2023 и 2043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5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2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2,5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2,5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1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1,5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1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7,8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color w:val="000000"/>
        </w:rPr>
        <w:t xml:space="preserve">к 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 2022 год и плановый период 2023 и 20234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адского  сельского поселения на 2022 год  и плановый период 2023 и 2024 годы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80"/>
        <w:gridCol w:w="2131"/>
        <w:gridCol w:w="1134"/>
        <w:gridCol w:w="1134"/>
        <w:gridCol w:w="1134"/>
        <w:gridCol w:w="236"/>
        <w:gridCol w:w="900"/>
        <w:gridCol w:w="900"/>
      </w:tblGrid>
      <w:tr>
        <w:trPr>
          <w:trHeight w:val="144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/>
              <w:t>от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cdata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00 01 0000 1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5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0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1000 01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17 0000 00 0000 0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17 01000 00 0000 18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выясненые поступления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;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5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е Российской Федерации и бюджеты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2 год и плановый период 2023 и 2024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2 год и плановый период 2023-2024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мест массового купания на территории территориального обществе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мест массового купания на территории территориального обществе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22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гражданского кладбища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а гражданского кладбища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 00</w:t>
            </w:r>
            <w:r>
              <w:rPr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2-2025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50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зоны отдыха д.Взвад Взвадского сельского поселения Старорусск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08,0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улица Заводская» Приобретение  оборудования  в МАУ Взвадский СДК, расположенный по адресу ,Новгородская область, Старорусский район, д.Взвад, улица Заводская, д.1, в рамках реализации проекта местных инициатив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к  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2 год и плановый период 2023-2024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2 год  и на плановый период 2023 и 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мест массового купания на территории территориального обществе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мест массового купания на территории территориального обществе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22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гражданского кладбища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а гражданского кладбища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 00</w:t>
            </w:r>
            <w:r>
              <w:rPr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2-2025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50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зоны отдыха д.Взвад Взвадского сельского поселения Старорусск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8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27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улица Заводская» Приобретение  оборудования  в МАУ Взвадский СДК, расположенный по адресу ,Новгородская область, Старорусский район, д.Взвад, улица Заводская, д.1, в рамках реализации проекта местных инициатив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к  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2 год и плановый период 2023-2024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800"/>
        <w:gridCol w:w="566"/>
        <w:gridCol w:w="566"/>
        <w:gridCol w:w="668"/>
        <w:gridCol w:w="1140"/>
        <w:gridCol w:w="900"/>
        <w:gridCol w:w="1017"/>
      </w:tblGrid>
      <w:tr>
        <w:trPr>
          <w:trHeight w:val="70" w:hRule="atLeas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мест массового купания на территории территориального обществе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устройства мест массового купания на территории территориального общественого самоуправления «улица  Ильменская»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а гражданского кладбища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благоустройства гражданского кладбища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13 00</w:t>
            </w:r>
            <w:r>
              <w:rPr>
                <w:bCs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13 00</w:t>
            </w:r>
            <w:r>
              <w:rPr>
                <w:bCs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Комплексное развитие территории Взвадского сельского поселения на 2022-2025 год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зоны отдыха д.Взвад Взвадского сельского поселения Старорусского района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  <w:tab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ая подпрограмма «Комплексное развит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015 00 L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4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4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ТОС улица Заводская» Приобретение  оборудования  в МАУ Взвадский СДК, расположенный по адресу ,Новгородская область, Старорусский район, д.Взвад, улица Заводская, д.1, в рамках реализации проекта местных инициати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4000 </w:t>
            </w:r>
            <w:r>
              <w:rPr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б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1,9</w:t>
            </w:r>
          </w:p>
        </w:tc>
      </w:tr>
      <w:tr>
        <w:trPr>
          <w:trHeight w:val="300" w:hRule="atLeas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0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4,3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3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12,6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3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12,6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92,6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30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 2022 год и на плановый 2023 и 2024 годы 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ConsPlusTitle"/>
        <w:jc w:val="center"/>
        <w:rPr/>
      </w:pPr>
      <w:r>
        <w:rPr/>
        <w:t>РАСЧЕТ НОРМАТИВНЫХ РАСХОДОВ НА ФИНАНСИРОВАНИЕ</w:t>
      </w:r>
    </w:p>
    <w:p>
      <w:pPr>
        <w:pStyle w:val="ConsPlusTitle"/>
        <w:jc w:val="center"/>
        <w:rPr>
          <w:sz w:val="28"/>
          <w:szCs w:val="28"/>
        </w:rPr>
      </w:pPr>
      <w:r>
        <w:rPr/>
        <w:t>ЖИЛИЩНО-КОММУНАЛЬНОГО ХОЗЯЙСТВА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= Б + К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рганизацию сбора и вывоза бытовых отходов и мусора, организацию благоустройства территории поселений (включая  освещение улиц , озеленение территории,  установку указателей с наименованиями улиц и номерами домов, размещение и 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ПМФ x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>x 12, гд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  -  стандарт  стоимости 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рганизацию сбора и вывоза бытовых отходов и мусора, организацию благоустройства территории поселений (включая освещение улиц, озеленение территории,  установку указателей с наименованиями улиц и номерами домов, размещение и 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 = НР x Ч + ОСВ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 –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рганизацию сбора и вывоза бытовых отходов и мусора, организацию благоустройства территории поселений (включая озеленение территории,  установку указателей с наименованиями улиц и номерами домов, размещение и 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В = ЭЛ x ТЭ + ОП x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т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 - тариф на электроэнерг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 - количество осветительных приборов по муниципальным образовани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т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 на  техническое  обслуживание  одного  осветительного прибора.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2 год и на плановый период 2023 и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дефицита бюджета Взвадского сельского поселения на 2022 год и плановый период 2023 и 2024 годов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>( тыс. рублей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ложение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2 год и на плановый период 2023 и 2024 годы»</w:t>
      </w:r>
    </w:p>
    <w:p>
      <w:pPr>
        <w:pStyle w:val="Normal"/>
        <w:ind w:left="6240" w:hanging="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тыс. рублей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843"/>
        <w:gridCol w:w="1478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30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30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color w:val="FF0000"/>
      <w:sz w:val="28"/>
      <w:szCs w:val="24"/>
    </w:rPr>
  </w:style>
  <w:style w:type="character" w:styleId="Style7">
    <w:name w:val="Основной текст с отступом Знак"/>
    <w:qFormat/>
    <w:rPr>
      <w:bCs/>
      <w:color w:val="FF66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  <w:szCs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омер страницы"/>
    <w:qFormat/>
    <w:rPr/>
  </w:style>
  <w:style w:type="character" w:styleId="Style12">
    <w:name w:val="Основной шрифт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11">
    <w:name w:val="Body Text Indent 21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11">
    <w:name w:val="Body Text 211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1">
    <w:name w:val="Body Text Indent 311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8:00Z</dcterms:created>
  <dc:creator>Комитет финансов</dc:creator>
  <dc:description/>
  <dc:language>en-US</dc:language>
  <cp:lastModifiedBy>Взвад</cp:lastModifiedBy>
  <cp:lastPrinted>2021-11-08T11:38:00Z</cp:lastPrinted>
  <dcterms:modified xsi:type="dcterms:W3CDTF">2021-12-29T08:56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9CB7B70C742B7A4C4B57CB12A27BA</vt:lpwstr>
  </property>
  <property fmtid="{D5CDD505-2E9C-101B-9397-08002B2CF9AE}" pid="3" name="KSOProductBuildVer">
    <vt:lpwstr>1033-11.2.0.10426</vt:lpwstr>
  </property>
</Properties>
</file>