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</w:t>
      </w:r>
      <w:r>
        <w:rPr>
          <w:spacing w:val="1"/>
          <w:sz w:val="28"/>
          <w:szCs w:val="28"/>
          <w:lang w:val="ru-RU"/>
        </w:rPr>
        <w:t xml:space="preserve">30.12.2021 </w:t>
      </w:r>
      <w:r>
        <w:rPr>
          <w:spacing w:val="1"/>
          <w:sz w:val="28"/>
          <w:szCs w:val="28"/>
        </w:rPr>
        <w:t xml:space="preserve">    №</w:t>
      </w:r>
      <w:r>
        <w:rPr>
          <w:spacing w:val="1"/>
          <w:sz w:val="28"/>
          <w:szCs w:val="28"/>
          <w:lang w:val="ru-RU"/>
        </w:rPr>
        <w:t>57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Взвад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на плановый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иод 2022 и 2023 годы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15" w:firstLine="3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 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в решение Совета депутатов Взвадского сельского поселения от 30.12.2020 г. № 25 «О бюджете Взвадского сельского поселения на 2021 год и на плановый период 2022 и 2023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сельского поселения на 2021 год 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общий объем доходов бюджета сельского поселения в сумме 8444,8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8466,6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Источники внутреннего финансирования дефицита бюджета сельского поселения на 2021 год в сумме 21,8 тыс. рублей, 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ложения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публиковать   настоящее решение в газете «Взвадский вестни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звадского сельского поселения                 С.В.Колесов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1 год и плановый период 2022 и 2023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1 год и плановый период 2022 и 2023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,1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 на 202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407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</w:t>
      </w:r>
      <w:r>
        <w:rPr>
          <w:lang w:val="ru-RU"/>
        </w:rPr>
        <w:t>решению</w:t>
      </w:r>
      <w:r>
        <w:rPr/>
        <w:t xml:space="preserve">  Совета  депутатов 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</w:t>
      </w:r>
      <w:r>
        <w:rPr/>
        <w:t>«О бюджете  Взвадского поселения на 2021год  плановый период 2022 и 2023 годы»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а муниципального района   на 2021  год  и на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276"/>
        <w:gridCol w:w="1134"/>
        <w:gridCol w:w="1268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>
          <w:trHeight w:val="46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1 год и плановый период 2022 и 2023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1 год и плановый период 2022-2023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23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  <w:gridCol w:w="1128"/>
        <w:gridCol w:w="1128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-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 дополнительного освещения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сметной стоимости по объекту капитального ремонта благо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на восстановление и обустройство воинского захоронения в д. Чертиц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1 год и плановый период 2022-2023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1 год  и на плановый период 2022 и 2023 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16"/>
        <w:gridCol w:w="564"/>
        <w:gridCol w:w="566"/>
        <w:gridCol w:w="1414"/>
        <w:gridCol w:w="571"/>
        <w:gridCol w:w="1124"/>
        <w:gridCol w:w="989"/>
        <w:gridCol w:w="990"/>
        <w:gridCol w:w="1118"/>
        <w:gridCol w:w="1118"/>
      </w:tblGrid>
      <w:tr>
        <w:trPr>
          <w:trHeight w:val="37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-пальных услуг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 дополнительного освещения на территории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 00 40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 00 40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сметной стоимости по объекту капитального ремонта благо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на восстановление и обустройство воинского захоронения в д. Чертиц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14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6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6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Style7">
    <w:name w:val="Основной текст с отступом Знак"/>
    <w:qFormat/>
    <w:rPr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11">
    <w:name w:val="Body Text Indent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11">
    <w:name w:val="Body Text 21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1">
    <w:name w:val="Body Text Indent 31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4:00Z</dcterms:created>
  <dc:creator>Комитет финансов</dc:creator>
  <dc:description/>
  <dc:language>en-US</dc:language>
  <cp:lastModifiedBy>Взвад</cp:lastModifiedBy>
  <cp:lastPrinted>2021-12-30T08:32:00Z</cp:lastPrinted>
  <dcterms:modified xsi:type="dcterms:W3CDTF">2021-12-30T05:32:1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83A036A24CEC92AE1590A58B97C1</vt:lpwstr>
  </property>
  <property fmtid="{D5CDD505-2E9C-101B-9397-08002B2CF9AE}" pid="3" name="KSOProductBuildVer">
    <vt:lpwstr>1033-11.2.0.10426</vt:lpwstr>
  </property>
</Properties>
</file>