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26</w:t>
      </w:r>
      <w:r>
        <w:rPr>
          <w:sz w:val="28"/>
        </w:rPr>
        <w:t xml:space="preserve"> .02.2021   №</w:t>
      </w:r>
      <w:r>
        <w:rPr>
          <w:sz w:val="28"/>
          <w:lang w:val="ru-RU"/>
        </w:rPr>
        <w:t>34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д. </w:t>
      </w:r>
      <w:r>
        <w:rPr>
          <w:sz w:val="28"/>
          <w:lang w:val="ru-RU"/>
        </w:rPr>
        <w:t>Взва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ализации инициативных проектов в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звадск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4 и 86 Бюджетного кодекса Российской Федерации, стать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garantf</w:t>
      </w:r>
      <w:r>
        <w:rPr>
          <w:vanish/>
          <w:sz w:val="28"/>
          <w:szCs w:val="28"/>
        </w:rPr>
        <w:t>1://86367.0/"</w:t>
      </w:r>
      <w:r>
        <w:rPr>
          <w:sz w:val="28"/>
          <w:szCs w:val="28"/>
        </w:rPr>
        <w:t>ого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garantf</w:t>
      </w:r>
      <w:r>
        <w:rPr>
          <w:vanish/>
          <w:sz w:val="28"/>
          <w:szCs w:val="28"/>
        </w:rPr>
        <w:t>1://86367.0/"</w:t>
      </w:r>
      <w:r>
        <w:rPr>
          <w:sz w:val="28"/>
          <w:szCs w:val="28"/>
        </w:rPr>
        <w:t xml:space="preserve"> закон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garantf</w:t>
      </w:r>
      <w:r>
        <w:rPr>
          <w:vanish/>
          <w:sz w:val="28"/>
          <w:szCs w:val="28"/>
        </w:rPr>
        <w:t>1://86367.0/"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garantf</w:t>
      </w:r>
      <w:r>
        <w:rPr>
          <w:vanish/>
          <w:sz w:val="28"/>
          <w:szCs w:val="28"/>
        </w:rPr>
        <w:t>1://86367.0/"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garantf</w:t>
      </w:r>
      <w:r>
        <w:rPr>
          <w:vanish/>
          <w:sz w:val="28"/>
          <w:szCs w:val="28"/>
        </w:rPr>
        <w:t>1://86367.0/"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FF"/>
          <w:sz w:val="28"/>
          <w:szCs w:val="28"/>
        </w:rPr>
        <w:t>,</w:t>
      </w:r>
      <w:r>
        <w:rPr>
          <w:vanish/>
          <w:color w:val="0000FF"/>
          <w:sz w:val="28"/>
          <w:szCs w:val="28"/>
          <w:lang w:val="en-US"/>
        </w:rPr>
        <w:t>HYPERLINK</w:t>
      </w:r>
      <w:r>
        <w:rPr>
          <w:vanish/>
          <w:color w:val="0000FF"/>
          <w:sz w:val="28"/>
          <w:szCs w:val="28"/>
        </w:rPr>
        <w:t xml:space="preserve"> "</w:t>
      </w:r>
      <w:r>
        <w:rPr>
          <w:vanish/>
          <w:color w:val="0000FF"/>
          <w:sz w:val="28"/>
          <w:szCs w:val="28"/>
          <w:lang w:val="en-US"/>
        </w:rPr>
        <w:t>garantf</w:t>
      </w:r>
      <w:r>
        <w:rPr>
          <w:vanish/>
          <w:color w:val="0000FF"/>
          <w:sz w:val="28"/>
          <w:szCs w:val="28"/>
        </w:rPr>
        <w:t>1://86367.0/"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активизации участия жителей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осуществлении местного самоуправления и решения вопросов местного значения посредством реализации на территор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инициативных проектов, руководствуясь статьями 13,15 Устава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, Совет депутато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еализации инициативных проектов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звад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</w:t>
      </w:r>
      <w:r>
        <w:rPr>
          <w:sz w:val="28"/>
          <w:szCs w:val="28"/>
          <w:lang w:val="ru-RU"/>
        </w:rPr>
        <w:t>Взвад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тник» и на официальном сайте Администрации</w:t>
      </w:r>
      <w:r>
        <w:rPr>
          <w:sz w:val="28"/>
          <w:szCs w:val="28"/>
          <w:lang w:val="ru-RU"/>
        </w:rPr>
        <w:t xml:space="preserve"> Взвадс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В. Колесова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lang w:val="ru-RU"/>
        </w:rPr>
      </w:pPr>
      <w:r>
        <w:rPr>
          <w:lang w:val="ru-RU"/>
        </w:rPr>
        <w:t>Утверждён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>
          <w:lang w:val="ru-RU"/>
        </w:rPr>
        <w:t>Взвад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от        </w:t>
      </w:r>
      <w:r>
        <w:rPr>
          <w:lang w:val="ru-RU"/>
        </w:rPr>
        <w:t>26.02.2021</w:t>
      </w:r>
      <w:r>
        <w:rPr/>
        <w:t xml:space="preserve">  №</w:t>
      </w:r>
      <w:r>
        <w:rPr>
          <w:lang w:val="ru-RU"/>
        </w:rPr>
        <w:t>34</w:t>
      </w:r>
      <w:r>
        <w:rPr/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ИНИЦИАТИВНЫХ ПРОЕКТОВ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ВЗВАДСКОМ</w:t>
      </w:r>
      <w:r>
        <w:rPr>
          <w:b/>
          <w:bCs/>
          <w:iCs/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  <w:highlight w:val="yellow"/>
        </w:rPr>
      </w:pPr>
      <w:r>
        <w:rPr>
          <w:sz w:val="28"/>
          <w:szCs w:val="28"/>
        </w:rPr>
        <w:t>1. Настоящий Порядок разработан в соответствии со статьями 74 и 86 Бюджетного кодекса Российской Федерации, Федеральным законом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garantf</w:t>
      </w:r>
      <w:r>
        <w:rPr>
          <w:vanish/>
          <w:sz w:val="28"/>
          <w:szCs w:val="28"/>
        </w:rPr>
        <w:t>1://86367.0/"</w:t>
      </w:r>
      <w:r>
        <w:rPr>
          <w:sz w:val="28"/>
          <w:szCs w:val="28"/>
        </w:rPr>
        <w:t xml:space="preserve">                              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garantf</w:t>
      </w:r>
      <w:r>
        <w:rPr>
          <w:vanish/>
          <w:sz w:val="28"/>
          <w:szCs w:val="28"/>
        </w:rPr>
        <w:t>1://86367.0/"</w:t>
      </w:r>
      <w:r>
        <w:rPr>
          <w:sz w:val="28"/>
          <w:szCs w:val="28"/>
        </w:rPr>
        <w:t xml:space="preserve"> от 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garantf</w:t>
      </w:r>
      <w:r>
        <w:rPr>
          <w:vanish/>
          <w:sz w:val="28"/>
          <w:szCs w:val="28"/>
        </w:rPr>
        <w:t>1://86367.0/"</w:t>
      </w:r>
      <w:r>
        <w:rPr>
          <w:sz w:val="28"/>
          <w:szCs w:val="28"/>
        </w:rPr>
        <w:t xml:space="preserve">06.10.2003 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garantf</w:t>
      </w:r>
      <w:r>
        <w:rPr>
          <w:vanish/>
          <w:sz w:val="28"/>
          <w:szCs w:val="28"/>
        </w:rPr>
        <w:t>1://86367.0/"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 в целях проведения мероприятий, имеющих приоритетное значение для жителей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или его части, путем реализации </w:t>
      </w:r>
      <w:r>
        <w:rPr>
          <w:b/>
          <w:bCs/>
          <w:sz w:val="28"/>
          <w:szCs w:val="28"/>
        </w:rPr>
        <w:t xml:space="preserve">инициативных проект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</w:t>
      </w:r>
      <w:r>
        <w:rPr>
          <w:b/>
          <w:bCs/>
          <w:sz w:val="28"/>
          <w:szCs w:val="28"/>
        </w:rPr>
        <w:t>инициативным проектом</w:t>
      </w:r>
      <w:r>
        <w:rPr>
          <w:sz w:val="28"/>
          <w:szCs w:val="28"/>
        </w:rPr>
        <w:t xml:space="preserve"> понимается проект, внесенный в Администрацию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посредством которого обеспечивается реализация мероприятий, имеющих приоритетное значение для жителей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ью реализации инициативных проектов является активизация участия жителей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чами реализации инициативных проектов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в ходе реализации инициатив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открытости деятельности органов местного самоуправлен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взаимодействия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с жителями и территориальным общественным самоуправлением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ципами реализации инициативных проект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вная доступность для всех граждан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выдвижении инициативных про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курсный отбор инициативных про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ами реализации инициативных проект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министрац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селение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оварищества собственников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- организации и другие внебюджетные источник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Порядок внесения инициативного проек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ами инициативного проекта (далее – инициаторы проекта) вправе выступ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оварищества собственников жиль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, части территор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и содержать следующие с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или его ч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</w:t>
      </w:r>
      <w:r>
        <w:rPr/>
        <w:t xml:space="preserve"> </w:t>
      </w:r>
      <w:r>
        <w:rPr>
          <w:sz w:val="28"/>
          <w:szCs w:val="28"/>
        </w:rPr>
        <w:t xml:space="preserve">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казание на территорию или часть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в границах которой будет реализовываться инициативный проект, определенную инициаторами проекта в соответствии с Порядком определения части территор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на которой могут реализовываться инициативные проекты, утвержденным решением Совета депутато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от </w:t>
      </w:r>
      <w:r>
        <w:rPr>
          <w:sz w:val="28"/>
          <w:szCs w:val="28"/>
          <w:lang w:val="ru-RU"/>
        </w:rPr>
        <w:t xml:space="preserve">26.02.2021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32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 определения территории);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) протокол собрания (конференции) граждан по вопросу о поддержке и выдвижении инициативного проекта жителям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указание на способ информирования </w:t>
      </w:r>
      <w:r>
        <w:rPr>
          <w:bCs/>
          <w:sz w:val="28"/>
          <w:szCs w:val="28"/>
        </w:rPr>
        <w:t>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инициаторов проекта о рассмотрении инициативного проект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  <w:u w:val="single"/>
        </w:rPr>
        <w:t>Примечание.</w:t>
      </w:r>
      <w:r>
        <w:rPr>
          <w:i/>
          <w:iCs/>
        </w:rPr>
        <w:t xml:space="preserve"> Порядком могут быть предусмотрены иные сведения, которые должен содержать инициативный проек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разработке инициативного проекта его инициаторы обращаются в Администрацию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для решения вопроса определения территории или част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в границах которой предлагается реализовать данный проек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ициативный проект до его внесения в Администрацию В</w:t>
      </w:r>
      <w:r>
        <w:rPr>
          <w:sz w:val="28"/>
          <w:szCs w:val="28"/>
          <w:lang w:val="ru-RU"/>
        </w:rPr>
        <w:t>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муниципального образова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обрания (конференции) граждан жител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внесении инициативного проекта в Администрацию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Великосель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ровень софинансирования инициативного проекта за счет бюджета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других органах и организациях при внесении и реализации инициативного проект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населения о поступлении инициативного проекта и обобщение предложений и замечаний жителей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дминистрац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течение трех рабочих дней со дня внесения инициативного проекта опубликовывает (обнародует) и размещает на официальном сайте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следующую информаци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внесении инициативного проекта, с указанием сведений, перечисленных в части 8 настоящего 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инициаторах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 возможности направления жителями муниципального образования в адрес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письменной или электронной форме замечаний и предложений по инициативному проекту и сроки их предоставления. 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Примечание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Сведения, указанные в части 8 настоящего Порядка, могут быть размещены на информационных стендах, оборудованных для размещения информации о деятельности органов местного самоуправления </w:t>
      </w:r>
      <w:r>
        <w:rPr>
          <w:i/>
          <w:iCs/>
          <w:lang w:val="ru-RU"/>
        </w:rPr>
        <w:t>Взвадского</w:t>
      </w:r>
      <w:r>
        <w:rPr>
          <w:i/>
          <w:szCs w:val="28"/>
        </w:rPr>
        <w:t xml:space="preserve"> сельского поселения</w:t>
      </w:r>
      <w:r>
        <w:rPr>
          <w:i/>
          <w:iCs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Информация дополнительно может быть распространена иными способами, предусмотренными муниципальным нормативным правовым актом, регулирующим отношения, связанные с обеспечением доступа к информации о деятельности администрации муниципального образова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раждане, проживающие на территор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в соответствии с пунктом 3 части 12 настоящего Порядка, направляют в адрес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замечания и предложения</w:t>
      </w:r>
      <w:r>
        <w:rPr/>
        <w:t xml:space="preserve"> </w:t>
      </w:r>
      <w:r>
        <w:rPr>
          <w:sz w:val="28"/>
          <w:szCs w:val="28"/>
        </w:rPr>
        <w:t>по инициативному 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4. Администрац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течение пяти календарных дней со дня, следующего за дне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Рассмотрение инициативного проек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нициативный проект рассматривается Администрацией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течение 30 дней со дня его внесения. По результатам рассмотрения инициативного проекта Администрац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принимает одно из следующих решений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дминистрац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праве отказать в поддержке инициативного проекта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овгородской области, уставу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возможности реализации инициативного проекта ввиду отсутствия у органов местного самоуправлен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необходимых полномочий и пра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знания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, а в случае, предусмотренном пунктом 5 части 16 настоящего Порядка, обязана предложить инициаторам проекта </w:t>
      </w:r>
      <w:r>
        <w:rPr>
          <w:b/>
          <w:bCs/>
          <w:sz w:val="28"/>
          <w:szCs w:val="28"/>
        </w:rPr>
        <w:t>совместно</w:t>
      </w:r>
      <w:r>
        <w:rPr>
          <w:sz w:val="28"/>
          <w:szCs w:val="28"/>
        </w:rPr>
        <w:t xml:space="preserve">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, если в Администрацию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несено несколько инициативных проектов, в том числе с постановкой аналогичных по содержанию приоритетных проблем, то Администрац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, утвержденном решением Совета депутато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6.02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 информирует об этом инициаторов проек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 утвержденным решением Совета депутато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6.02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.</w:t>
        <w:tab/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я инициативного прое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х межбюджетных трансфертов, предоставленных в целях финансового обеспечения соответствующих расходных обязательств</w:t>
      </w:r>
      <w:r>
        <w:rPr>
          <w:sz w:val="28"/>
          <w:szCs w:val="28"/>
          <w:lang w:val="ru-RU"/>
        </w:rPr>
        <w:t xml:space="preserve"> Взвад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целях реализации конкретных инициативных про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Администрацией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ежегодно устанавливается общая предельная сумма финансирования инициативных проектов, исходя из общей суммы средств, предусмотренных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Не допускается выделение финансовых средств из местного бюджет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бъекты част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монт или строительство административных зданий, сооружений, являющихся частной собственность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екты, используемые для нужд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ровень софинансирования инициативного проекта за счет средств местного бюджета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инициатором проекта являются юридические лица - не более 85% от стоимости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, если инициатором проекта являются жители муниципального образования - не более 97% от стоимости реализации инициативного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окументальным подтверждением софинансирования инициативного проекта жителям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индивидуальными предпринимателями, юридическими лицами, являются договоры о внесении в бюджет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инициативных платежей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атежные пор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Исполнитель предоставляет отчетность об использовании денежных средств, полученных за счет средств жителей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если инициативный проект не был реализован, инициативные платежи подлежат возврату лицам, в том числе организациям, осуществившим их перечисление в бюджет муниципального образования до конца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бюджет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и распределяются между ними пропорционально от суммы вноси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еализация инициативных проектов может обеспечиваться также в форме добровольного имущественного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трудового участия заинтересов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 исполнение инициативного проекта, инициатором которого является ТОС, зарегистрированный в качестве юридического лица, может быть предоставлена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й контроль за реализацией инициативного проек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ициаторы проекта, а также граждане, проживающие на территор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о ходе рассмотрения инициативного проекта Администрацией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и его реализации, в том числе об использовании денежных средств, имущественно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(или) трудовом участии заинтересованных лиц в его реализации, подлежит опубликованию и размещению на официальном сайте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тчет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по итогам реализации инициативного проекта подлежит опубликованию и размещению на официальном сайте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не позднее чем через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ней со дня завершения реализации инициативного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Отчет ТОС, получившего субсидию, по итогам реализации инициативного проекта подлежит представлению в Администрацию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по установленной форме,  для последующего опубликования и размещения на официальном сайте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не позднее чем через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й со дня завершения реализации инициатив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</w:r>
    </w:p>
    <w:p>
      <w:pPr>
        <w:pStyle w:val="Normal"/>
        <w:autoSpaceDE w:val="false"/>
        <w:ind w:left="5954" w:hanging="6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5954" w:hanging="6"/>
        <w:jc w:val="both"/>
        <w:rPr/>
      </w:pPr>
      <w:r>
        <w:rPr/>
        <w:t xml:space="preserve">к положению о реализации инициативных проектов 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собрания (конференции) граждан о поддержке (отклонении)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оекта(ов) для его (их) реализации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проведения собрания (конференции): «_____»  ____________ 20____ г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сто проведения собрания (конференции):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ремя начала собрания (конференции): </w:t>
        <w:tab/>
        <w:t>____час. _________ мин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ремя окончания собрания (конференции): _______ час ________ мин.</w:t>
        <w:tab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вестка собрания (конференции): 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Ход собрания (конференции): 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iCs/>
        </w:rPr>
      </w:pPr>
      <w:r>
        <w:rPr>
          <w:i/>
          <w:iCs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Итоги собрания(конференции) и принятые реш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39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обрания(конференции)</w:t>
            </w:r>
            <w:r>
              <w:rPr/>
              <w:t xml:space="preserve">  и принятые решения</w:t>
            </w:r>
          </w:p>
        </w:tc>
      </w:tr>
      <w:tr>
        <w:trPr>
          <w:trHeight w:val="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инициативного(ых) проекта(ов), которые обсуждались на собрании(конференци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, выбранного для реал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едатель: </w:t>
        <w:tab/>
        <w:t>___________________ 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кретарь: </w:t>
        <w:tab/>
        <w:t>___________________ 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итель администрации муниципального образования: 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  ______________ 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  </w:t>
        <w:tab/>
        <w:tab/>
        <w:tab/>
        <w:tab/>
        <w:tab/>
        <w:t xml:space="preserve">подпись  </w:t>
        <w:tab/>
        <w:tab/>
        <w:t>(ФИО)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5101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2:00Z</dcterms:created>
  <dc:creator>user</dc:creator>
  <dc:description/>
  <dc:language>en-US</dc:language>
  <cp:lastModifiedBy>Взвад</cp:lastModifiedBy>
  <cp:lastPrinted>2021-02-26T12:05:00Z</cp:lastPrinted>
  <dcterms:modified xsi:type="dcterms:W3CDTF">2021-02-26T09:07:35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