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720" w:right="-365" w:hanging="0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857250" cy="923925"/>
            <wp:effectExtent l="0" t="0" r="0" b="0"/>
            <wp:wrapSquare wrapText="right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720" w:right="-36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720" w:right="-36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720" w:right="-36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720" w:right="-36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 депутатов Взвад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ind w:right="-3" w:hanging="0"/>
        <w:jc w:val="center"/>
        <w:rPr>
          <w:b/>
          <w:b/>
          <w:bCs/>
          <w:spacing w:val="90"/>
          <w:sz w:val="28"/>
          <w:szCs w:val="28"/>
        </w:rPr>
      </w:pPr>
      <w:r>
        <w:rPr>
          <w:b/>
          <w:bCs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т    27.05.2022     №79   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. Взвад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я  в бюджет Взвадского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ельского поселения на 2022 год и на плановый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ериод 2023 и 2024 годы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47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бюджетным кодексом Российской  Федерации, Уставом Взвадского сельского поселения   Совет депутатов Взвадского сельского поселения</w:t>
      </w:r>
    </w:p>
    <w:p>
      <w:pPr>
        <w:pStyle w:val="Normal"/>
        <w:shd w:fill="FFFFFF" w:val="clear"/>
        <w:ind w:left="335" w:right="-545" w:first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left="335" w:right="-32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  в решение Совета депутатов Взвадского сельского поселения от 30.12.2021 № 58 «О бюджете Взвадского сельского поселения на 2022 год и на плановый период 2023 и 2024 годы»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ункт 1 изложить в следующей редакции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 Утвердить основные характеристики бюджета сельского поселения на 2022 год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общий объем доходов бюджета сельского поселения в сумме 7632,2 тыс. рублей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общий объем расходов бюджета сельского поселения в сумме 7636,5 тыс. рублей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  дефицит бюджета сельского поселения на 2022 год 4,3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Источники внутреннего финансирования дефицита бюджета сельского поселения на 2022 год в сумме 4,3 тыс. рублей,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риложения 1, 3, 4, 5, 6, 7 к настоящему решению изложить в прилагаем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Опубликовать   настоящее решение в газете «Взвадский вестник»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Взвадского сельского поселения                С.В.  Колес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</w:rPr>
        <w:t xml:space="preserve">    </w:t>
      </w:r>
      <w:r>
        <w:rPr>
          <w:color w:val="000000"/>
        </w:rPr>
        <w:t xml:space="preserve">Приложение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 решению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на 2022 год и плановый период 2023 и 2024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поступления доходов в бюджет Взвадского сельского поселения на 2022 год и плановый период 2023 и 2043 годы                                                                                                 (тыс. рубле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RANGE!A1%3AF181"/>
      <w:bookmarkStart w:id="1" w:name="RANGE!A1%3AF181"/>
      <w:bookmarkEnd w:id="1"/>
    </w:p>
    <w:tbl>
      <w:tblPr>
        <w:tblW w:w="10634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693"/>
        <w:gridCol w:w="1417"/>
        <w:gridCol w:w="1135"/>
        <w:gridCol w:w="1276"/>
      </w:tblGrid>
      <w:tr>
        <w:trPr>
          <w:tblHeader w:val="true"/>
          <w:trHeight w:val="627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5,7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9%3AD181"/>
            <w:bookmarkStart w:id="3" w:name="RANGE!A9%3AD9"/>
            <w:bookmarkEnd w:id="3"/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bookmarkEnd w:id="2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2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4" w:name="RANGE!A121%3AD121"/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  <w:bookmarkEnd w:id="4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2,5</w:t>
            </w:r>
          </w:p>
        </w:tc>
      </w:tr>
      <w:tr>
        <w:trPr>
          <w:trHeight w:val="6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5" w:name="RANGE!A122%3AD122"/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bookmarkEnd w:id="5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,5</w:t>
            </w:r>
          </w:p>
        </w:tc>
      </w:tr>
      <w:tr>
        <w:trPr>
          <w:trHeight w:val="60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6" w:name="RANGE!A123%3AD123"/>
            <w:r>
              <w:rPr>
                <w:b/>
                <w:b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  <w:bookmarkEnd w:id="6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1,5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7" w:name="RANGE!A124%3AD124"/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  <w:bookmarkEnd w:id="7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600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,5</w:t>
            </w:r>
          </w:p>
        </w:tc>
      </w:tr>
      <w:tr>
        <w:trPr>
          <w:trHeight w:val="64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1,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8" w:name="RANGE!A128%3AD128"/>
            <w:r>
              <w:rPr>
                <w:b/>
                <w:bCs/>
                <w:sz w:val="20"/>
                <w:szCs w:val="20"/>
              </w:rPr>
              <w:t>Субсидии бюджетам бюджетной системы  Российской Федерации и муниципальных образований (межбюджетные субсидии)</w:t>
            </w:r>
            <w:bookmarkEnd w:id="8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,8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Wmicallto"/>
                <w:color w:val="000000"/>
                <w:sz w:val="20"/>
                <w:szCs w:val="20"/>
                <w:shd w:fill="FFFFFF" w:val="clear"/>
              </w:rPr>
              <w:t>20225576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67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7152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9999107526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2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-ление первичного воинского учета на территориях, где отсутствуют во-енные комиссариа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118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2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 решению 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на 2022 год и плановый период 2023 и 2024 годы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/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left="-494" w:firstLine="4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и видам расходов, функциональной классификации расходов бюджетов Российской Федерации на 2022 год и плановый период 2023-2024 годы  (тыс. 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</w:p>
    <w:tbl>
      <w:tblPr>
        <w:tblW w:w="10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66"/>
        <w:gridCol w:w="567"/>
        <w:gridCol w:w="1416"/>
        <w:gridCol w:w="572"/>
        <w:gridCol w:w="1128"/>
        <w:gridCol w:w="991"/>
        <w:gridCol w:w="992"/>
      </w:tblGrid>
      <w:tr>
        <w:trPr>
          <w:trHeight w:val="37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звад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8,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,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Повышение эффективности бюджетных расходов  Взвадского сельского поселения на 2022-2025 годы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2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2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( 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71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71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1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1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1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2 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  старос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9 9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» Обеспечение пожарной безопасности на территории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4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81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4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5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 7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1 00  7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дграммы  «Капитальный ремонт и ремонт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40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Взвадского 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 для обеспечения государственных   (муниципальных)  нужд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2 00 40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в Взвадском сельском поселении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22-2025 год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4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4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.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 0000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» </w:t>
            </w:r>
            <w:r>
              <w:rPr>
                <w:b/>
                <w:sz w:val="20"/>
                <w:szCs w:val="20"/>
              </w:rPr>
              <w:t>Уборка и озеленение территории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стройство  зоны отдыха на территории территориального общественного самоуправления «улица  Ильменская» 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000000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финансирование обустройство  зоны отдыха на территории территориального общественного самоуправления «улица  Ильменская» 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</w:t>
            </w:r>
            <w:r>
              <w:rPr>
                <w:sz w:val="20"/>
                <w:szCs w:val="20"/>
                <w:lang w:val="en-US"/>
              </w:rPr>
              <w:t>S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</w:t>
            </w:r>
            <w:r>
              <w:rPr>
                <w:sz w:val="20"/>
                <w:szCs w:val="20"/>
                <w:lang w:val="en-US"/>
              </w:rPr>
              <w:t>S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 «Освещение улиц на территории Взвадского сельского поселения на 2022-2025 годы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0 4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0 4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0 4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программа «Содержание мест захоронения на территории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13 00</w:t>
            </w:r>
            <w:r>
              <w:rPr>
                <w:b/>
                <w:sz w:val="20"/>
                <w:szCs w:val="20"/>
              </w:rPr>
              <w:t xml:space="preserve">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 гражданского захоронения д.Взвад Старорусского района, Новгородской области в рамках проекта поддержки местных инициа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13 00</w:t>
            </w:r>
            <w:r>
              <w:rPr>
                <w:b/>
                <w:sz w:val="20"/>
                <w:szCs w:val="20"/>
              </w:rPr>
              <w:t xml:space="preserve">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 гражданского захоронения д.Взвад Старорусского района, Новгородской области в рамках проекта поддержки местных инициа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7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 00 7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лагоустройства гражданского кладбища д.Взвад Старорусского района, Новгородской области в рамках проекта поддержки местных инициа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3 00</w:t>
            </w:r>
            <w:r>
              <w:rPr>
                <w:sz w:val="20"/>
                <w:szCs w:val="20"/>
                <w:lang w:val="en-US"/>
              </w:rPr>
              <w:t xml:space="preserve"> S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 00 S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40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Комплексное развитие территории Взвадского сельского поселения на 2022-2025 годы»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50</w:t>
            </w:r>
            <w:r>
              <w:rPr>
                <w:b/>
                <w:sz w:val="20"/>
                <w:szCs w:val="20"/>
                <w:lang w:val="en-US"/>
              </w:rPr>
              <w:t>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зоны отдыха д.Взвад Взвадского сельского поселения Старорусского района Новгород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5 00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5 00 </w:t>
            </w: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униципальная подпрограмма «Комплексное развитие территории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015 00 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5 00 </w:t>
            </w: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7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08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7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08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Взвадского сельского поселения «Развитие культуры на территории Взвадского сельского поселения на 2022-2025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7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08,0</w:t>
            </w:r>
          </w:p>
        </w:tc>
      </w:tr>
      <w:tr>
        <w:trPr>
          <w:trHeight w:val="32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00 20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127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0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 улица Заводская» Приобретение  оборудования  в МАУ Взвадский СДК, расположенный по адресу ,Новгородская область, Старорусский район, д.Взвад, улица Заводская, д.1, в рамках реализации проекта местных инициатив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00</w:t>
            </w: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000</w:t>
            </w: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 00 40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71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71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 xml:space="preserve"> 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,в населенных пунктах с числом жителей до 50 тыс. 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4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 xml:space="preserve"> 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  <w:r>
              <w:rPr>
                <w:b/>
                <w:sz w:val="20"/>
                <w:szCs w:val="20"/>
                <w:lang w:val="en-US"/>
              </w:rPr>
              <w:t xml:space="preserve">0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 xml:space="preserve"> 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2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20.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08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0.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08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0.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.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на территории Взвадского  сельского поселения на 20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5,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     </w:t>
      </w:r>
      <w:r>
        <w:rPr>
          <w:color w:val="000000"/>
        </w:rPr>
        <w:t>Приложение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к   решению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на 2022 год и плановый период 2023-2024 годы»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 структура  расходов бюджета Взвадского сельского поселения на 2022 год  и на плановый период 2023 и 2024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</w:p>
    <w:tbl>
      <w:tblPr>
        <w:tblW w:w="106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66"/>
        <w:gridCol w:w="566"/>
        <w:gridCol w:w="567"/>
        <w:gridCol w:w="1416"/>
        <w:gridCol w:w="572"/>
        <w:gridCol w:w="1128"/>
        <w:gridCol w:w="991"/>
        <w:gridCol w:w="992"/>
      </w:tblGrid>
      <w:tr>
        <w:trPr>
          <w:trHeight w:val="37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звад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8,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,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Повышение эффективности бюджетных расходов  Взвадского сельского поселения на 2022-2025 годы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2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2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( 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71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71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1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1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1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2 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  старос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9 9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» Обеспечение пожарной безопасности на территории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4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81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4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5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 7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1 00  7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дграммы  «Капитальный ремонт и ремонт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40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Взвадского 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 для обеспечения государственных   (муниципальных)  нужд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2 00 40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в Взвадском сельском поселении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22-2025 год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4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4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.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 0000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» </w:t>
            </w:r>
            <w:r>
              <w:rPr>
                <w:b/>
                <w:sz w:val="20"/>
                <w:szCs w:val="20"/>
              </w:rPr>
              <w:t>Уборка и озеленение территории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стройство  зоны отдыха на территории территориального общественного самоуправления «улица  Ильменская» 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000000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финансирование обустройство  зоны отдыха на территории территориального общественного самоуправления «улица  Ильменская» 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</w:t>
            </w:r>
            <w:r>
              <w:rPr>
                <w:sz w:val="20"/>
                <w:szCs w:val="20"/>
                <w:lang w:val="en-US"/>
              </w:rPr>
              <w:t>S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</w:t>
            </w:r>
            <w:r>
              <w:rPr>
                <w:sz w:val="20"/>
                <w:szCs w:val="20"/>
                <w:lang w:val="en-US"/>
              </w:rPr>
              <w:t>S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 «Освещение улиц на территории Взвадского сельского поселения на 2022-2025 годы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0 4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2 00 4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 00 4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программа «Содержание мест захоронения на территории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13 00</w:t>
            </w:r>
            <w:r>
              <w:rPr>
                <w:b/>
                <w:sz w:val="20"/>
                <w:szCs w:val="20"/>
              </w:rPr>
              <w:t xml:space="preserve">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 гражданского захоронения д.Взвад Старорусского района, Новгородской области в рамках проекта поддержки местных инициа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13 00</w:t>
            </w:r>
            <w:r>
              <w:rPr>
                <w:b/>
                <w:sz w:val="20"/>
                <w:szCs w:val="20"/>
              </w:rPr>
              <w:t xml:space="preserve">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 гражданского захоронения д.Взвад Старорусского района, Новгородской области в рамках проекта поддержки местных инициа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7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 00 7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лагоустройства гражданского кладбища д.Взвад Старорусского района, Новгородской области в рамках проекта поддержки местных инициа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3 00</w:t>
            </w:r>
            <w:r>
              <w:rPr>
                <w:sz w:val="20"/>
                <w:szCs w:val="20"/>
                <w:lang w:val="en-US"/>
              </w:rPr>
              <w:t xml:space="preserve"> S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 00 S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40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Комплексное развитие территории Взвадского сельского поселения на 2022-2025 годы»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50</w:t>
            </w:r>
            <w:r>
              <w:rPr>
                <w:b/>
                <w:sz w:val="20"/>
                <w:szCs w:val="20"/>
                <w:lang w:val="en-US"/>
              </w:rPr>
              <w:t>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зоны отдыха д.Взвад Взвадского сельского поселения Старорусского района Новгород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5 00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5 00 </w:t>
            </w: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униципальная подпрограмма «Комплексное развитие территории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015 00 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5 00 </w:t>
            </w: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7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08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7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08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Взвадского сельского поселения «Развитие культуры на территории Взвадского сельского поселения на 2022-2025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7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08,0</w:t>
            </w:r>
          </w:p>
        </w:tc>
      </w:tr>
      <w:tr>
        <w:trPr>
          <w:trHeight w:val="32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00 20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01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127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0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 улица Заводская» Приобретение  оборудования  в МАУ Взвадский СДК, расположенный по адресу ,Новгородская область, Старорусский район, д.Взвад, улица Заводская, д.1, в рамках реализации проекта местных инициатив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00</w:t>
            </w: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000</w:t>
            </w: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 00 40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71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71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 xml:space="preserve"> 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,в населенных пунктах с числом жителей до 50 тыс. 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4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 xml:space="preserve"> 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  <w:r>
              <w:rPr>
                <w:b/>
                <w:sz w:val="20"/>
                <w:szCs w:val="20"/>
                <w:lang w:val="en-US"/>
              </w:rPr>
              <w:t xml:space="preserve">0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 xml:space="preserve"> 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2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20.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08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0.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08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0.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.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на территории Взвадского  сельского поселения на 20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5,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>
          <w:color w:val="000000"/>
        </w:rPr>
        <w:t>Приложение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к   решению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на 2022 год и плановый период 2023-2024 годы»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целевым статьям (муниципальным программам бюджета Взвадского сельского поселения и непрограммным направлениям деятельности), группам и подгруппам видов расходов классификации расходов бюджета Взвадского сельского поселения на 2022 год и на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800"/>
        <w:gridCol w:w="566"/>
        <w:gridCol w:w="566"/>
        <w:gridCol w:w="668"/>
        <w:gridCol w:w="1140"/>
        <w:gridCol w:w="900"/>
        <w:gridCol w:w="1017"/>
      </w:tblGrid>
      <w:tr>
        <w:trPr>
          <w:trHeight w:val="70" w:hRule="atLeast"/>
          <w:cantSplit w:val="true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Взвадского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0 00 0000 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в Взвадском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0 40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0 40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ы «Уборка и озеленение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стройство  зоны отдыха на территории территориального общественного самоуправления «улица  Ильменская» в рамках реализации проекта местной инициативы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1 00 </w:t>
            </w:r>
            <w:r>
              <w:rPr>
                <w:b/>
                <w:bCs/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устройства зоны отдыха на территории территориального общественного самоуправления «улица  Ильменская» в рамках реализации проекта местной инициативы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11 00 </w:t>
            </w:r>
            <w:r>
              <w:rPr>
                <w:bCs/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11 00 </w:t>
            </w:r>
            <w:r>
              <w:rPr>
                <w:bCs/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свещение улиц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программа «Содержание  мест захорон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а гражданского захоронения д.Взвад Старорусского района, Новгородской области в рамках проекта поддержки местных иници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 гражданского захоронения д.Взвад Старорусского района, Новгородской области в рамках проекта поддержки местных иници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0</w:t>
            </w:r>
            <w:r>
              <w:rPr>
                <w:bCs/>
                <w:sz w:val="20"/>
                <w:szCs w:val="20"/>
                <w:lang w:val="en-US"/>
              </w:rPr>
              <w:t>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0</w:t>
            </w:r>
            <w:r>
              <w:rPr>
                <w:bCs/>
                <w:sz w:val="20"/>
                <w:szCs w:val="20"/>
                <w:lang w:val="en-US"/>
              </w:rPr>
              <w:t>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лагоустройства гражданского захоронения д.Взвад Старорусского района, Новгородской области в рамках проекта поддержки местных иници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13 00</w:t>
            </w:r>
            <w:r>
              <w:rPr>
                <w:bCs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13 00</w:t>
            </w:r>
            <w:r>
              <w:rPr>
                <w:bCs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0 4 0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Комплексное развитие территории Взвадского сельского поселения на 2022-2025 годы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5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зоны отдыха д.Взвад Взвадского сельского поселения Старорусского района Нов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5 00 L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15 00 L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  <w:tab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15 00 L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униципальная подпрограмма «Комплексное развитие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15 00 L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15 00 L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5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 00 0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«Капитальный ремонт и ремонт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 подпрограммы «Капитальный ремонт и ремонт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>40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автомобильных  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о Взвадском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2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2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ТОС улица Заводская» Приобретение  оборудования  в МАУ Взвадский СДК, расположенный по адресу ,Новгородская область, Старорусский район, д.Взвад, улица Заводская, д.1, в рамках реализации проекта местных инициати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4000 </w:t>
            </w: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000 </w:t>
            </w: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7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 xml:space="preserve"> 040 00 71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1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бии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на территории Взвадского 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» Обеспечение пожарной безопасности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Взвадского сельского поселения на 2022-2025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1,9</w:t>
            </w:r>
          </w:p>
        </w:tc>
      </w:tr>
      <w:tr>
        <w:trPr>
          <w:trHeight w:val="300" w:hRule="atLeast"/>
          <w:cantSplit w:val="true"/>
        </w:trPr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осящиеся к муниципальным программам Взвадского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5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,5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3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6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6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6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 71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 71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9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,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8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color w:val="000000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к </w:t>
      </w:r>
      <w:r>
        <w:rPr>
          <w:bCs/>
          <w:color w:val="000000"/>
        </w:rPr>
        <w:t xml:space="preserve"> р</w:t>
      </w:r>
      <w:r>
        <w:rPr>
          <w:color w:val="000000"/>
        </w:rPr>
        <w:t>ешени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 бюджете 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на 2022 год и на плановый период 2023 и 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Источники внутреннего финансирования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дефицита бюджета Взвадского сельского поселения на 2022 год и плановый период 2023 и 2024 годов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bCs/>
        </w:rPr>
        <w:t>( тыс. рублей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857"/>
        <w:gridCol w:w="1501"/>
        <w:gridCol w:w="1286"/>
        <w:gridCol w:w="1286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прочих остатков средств бюджета сельского посел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525" w:right="11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775" w:leader="none"/>
        <w:tab w:val="right" w:pos="8306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1"/>
                            </w:rPr>
                          </w:pPr>
                          <w:r>
                            <w:rPr>
                              <w:rStyle w:val="Style11"/>
                            </w:rPr>
                            <w:fldChar w:fldCharType="begin"/>
                          </w:r>
                          <w:r>
                            <w:rPr>
                              <w:rStyle w:val="Style11"/>
                            </w:rPr>
                            <w:instrText xml:space="preserve"> PAGE </w:instrText>
                          </w:r>
                          <w:r>
                            <w:rPr>
                              <w:rStyle w:val="Style11"/>
                            </w:rPr>
                            <w:fldChar w:fldCharType="separate"/>
                          </w:r>
                          <w:r>
                            <w:rPr>
                              <w:rStyle w:val="Style11"/>
                            </w:rPr>
                            <w:t>21</w:t>
                          </w:r>
                          <w:r>
                            <w:rPr>
                              <w:rStyle w:val="Style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1"/>
                      </w:rPr>
                    </w:pPr>
                    <w:r>
                      <w:rPr>
                        <w:rStyle w:val="Style11"/>
                      </w:rPr>
                      <w:fldChar w:fldCharType="begin"/>
                    </w:r>
                    <w:r>
                      <w:rPr>
                        <w:rStyle w:val="Style11"/>
                      </w:rPr>
                      <w:instrText xml:space="preserve"> PAGE </w:instrText>
                    </w:r>
                    <w:r>
                      <w:rPr>
                        <w:rStyle w:val="Style11"/>
                      </w:rPr>
                      <w:fldChar w:fldCharType="separate"/>
                    </w:r>
                    <w:r>
                      <w:rPr>
                        <w:rStyle w:val="Style11"/>
                      </w:rPr>
                      <w:t>21</w:t>
                    </w:r>
                    <w:r>
                      <w:rPr>
                        <w:rStyle w:val="Style1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character" w:styleId="31">
    <w:name w:val="Основной текст 3 Знак"/>
    <w:qFormat/>
    <w:rPr>
      <w:color w:val="FF0000"/>
      <w:sz w:val="28"/>
      <w:szCs w:val="24"/>
    </w:rPr>
  </w:style>
  <w:style w:type="character" w:styleId="Style7">
    <w:name w:val="Основной текст с отступом Знак"/>
    <w:qFormat/>
    <w:rPr>
      <w:bCs/>
      <w:color w:val="FF6600"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color w:val="FF0000"/>
      <w:sz w:val="28"/>
      <w:szCs w:val="24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омер страницы"/>
    <w:qFormat/>
    <w:rPr/>
  </w:style>
  <w:style w:type="character" w:styleId="Style12">
    <w:name w:val="Основной шрифт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Wmicallto">
    <w:name w:val="wmi-callto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Extendedtextfull">
    <w:name w:val="extended-text__full"/>
    <w:qFormat/>
    <w:rPr/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8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11">
    <w:name w:val="Body Text Indent 21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11">
    <w:name w:val="Body Text 211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11">
    <w:name w:val="Plain Text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11">
    <w:name w:val="Body Text Indent 311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ru-RU" w:bidi="ar-SA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;Arial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;Arial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;Arial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;Arial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ar-SA" w:bidi="ar-SA"/>
    </w:rPr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33:00Z</dcterms:created>
  <dc:creator>Комитет финансов</dc:creator>
  <dc:description/>
  <dc:language>en-US</dc:language>
  <cp:lastModifiedBy>Взвад</cp:lastModifiedBy>
  <cp:lastPrinted>2022-05-17T11:08:00Z</cp:lastPrinted>
  <dcterms:modified xsi:type="dcterms:W3CDTF">2022-05-27T07:36:3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3A3C14E894421BC16FC76E182C470</vt:lpwstr>
  </property>
  <property fmtid="{D5CDD505-2E9C-101B-9397-08002B2CF9AE}" pid="3" name="KSOProductBuildVer">
    <vt:lpwstr>1033-11.2.0.11130</vt:lpwstr>
  </property>
</Properties>
</file>