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от 18.08.2015 № 47       </w:t>
      </w:r>
    </w:p>
    <w:p>
      <w:pPr>
        <w:pStyle w:val="Normal"/>
        <w:rPr>
          <w:sz w:val="28"/>
        </w:rPr>
      </w:pPr>
      <w:r>
        <w:rPr>
          <w:sz w:val="28"/>
        </w:rPr>
        <w:t>Д.Взвад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31" w:hRule="atLeast"/>
        </w:trPr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б утверждении Порядка проведения конкурса, методик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дения конкурсных процедур и критериев оценки граждан, изъявивших желание участвовать в конкурсе на заключение договора на обучение между </w:t>
            </w:r>
            <w:r>
              <w:rPr>
                <w:rStyle w:val="FontStyle14"/>
                <w:sz w:val="28"/>
                <w:szCs w:val="28"/>
              </w:rPr>
              <w:t>Администрацией Взвадского сельского поселения и гражданином, предусматривающего обязательство последующего прохождения муниципальной службы, и Порядка формирования конкурсной комиссии</w:t>
            </w:r>
            <w:r>
              <w:rPr>
                <w:rStyle w:val="FontStyle14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целях реализации статьи 28.1 Федерального закона от 02 марта 2007 года № 25-ФЗ «О муниципальной службе в Российской Федерации», руководствуясь частями 2, 5 и 6 статьи 3 областного закона</w:t>
      </w:r>
      <w:r>
        <w:rPr/>
        <w:t xml:space="preserve"> </w:t>
      </w:r>
      <w:r>
        <w:rPr>
          <w:b w:val="false"/>
          <w:sz w:val="28"/>
          <w:szCs w:val="28"/>
        </w:rPr>
        <w:t xml:space="preserve">Новгородской области от 29.06.2015 № 789-ОЗ «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», Администрация Взвадского сельского поселения 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конкурса, методику проведения конкурсных процедур и критериев оценки граждан, изъявивших желание участвовать в конкурсе на заключение договора на обучение между Администрацией Взвадского сельского поселения и гражданином, предусматривающего обязательство последующего прохождения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FontStyle14"/>
          <w:b w:val="false"/>
          <w:sz w:val="28"/>
          <w:szCs w:val="28"/>
        </w:rPr>
        <w:t>Порядок формирования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Взвадского сельского поселения Когай А.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в газете «Взвадский вестник».</w:t>
      </w:r>
    </w:p>
    <w:p>
      <w:pPr>
        <w:pStyle w:val="ConsPlusTitle"/>
        <w:widowControl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З.И.Шит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widowControl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8.08.2015 </w:t>
      </w:r>
      <w:r>
        <w:rPr>
          <w:sz w:val="28"/>
        </w:rPr>
        <w:t xml:space="preserve">№ 87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конкурса, методика проведения конкурсных процедур и критериев оценки граждан, изъявивших желание участвовать в конкурсе на заключение договора на обучение между Администрацией Новосельского сельского поселения и гражданином, предусматривающего обязательство последующего прохождения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оведения конкурса на заключение договора на обучение, предусматривающего обязательство последующего прохождения муниципальной службы в Администрации Новосельского сельского поселения (далее - Администрация поселения) и гражданином, методику осуществления конкурсных процедур и критерии оценки граждан, изъявивших желание участвовать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конкурсной комиссией Администрации поселения, состав которой утверждаются распоряжением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комиссия проводит конкурс для определения победителя, с которым будет заключаться договор на обучение, предусматривающий обязательство последующего прохождения муниципальной службы в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 объявляются распоряжением Администрации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униципальный служащий Администрации поселения, в чьи должностные обязанности входит организация кадровой работы (далее - Муниципальный служащий) при издании соответствующего распоряжения Администрации поселения об объявлени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Размещает на официальном сайте Администрации поселения в информационно-телекоммуникационной сети «Интернет» объявление о проведении конкурса, а также следующую информацию о конкурсе: полное наименование должности, квалификационные требования к ней, условия прохождения муниципальной службы, место и время приема документов, подлежащих представлению для участия в конкурсе, срок, до истечения которого принимаются указанные документы, другие информационные материа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ирует о проведении конкурса членов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тенденты в сроки, указанные в объявлении о проведении конкурса, представляют в Администрацию поселени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(паспорт предъявляется лично по прибытии на конкур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 не может быть менее одного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ред заключением договора о целевом обучении Администрацией поселения осуществляется проверка достоверности и полноты персональных данных и иных сведений, включенных в документы, представленные гражданином в соответствии с пунктом 6 настоящего Порядка,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есвоевременное представление документов, представление их не в полном объеме являются основаниями для отказа претенденту в приеме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тенденту отказывается в допуске к участию в конкурсе в связи с его несоответствием квалификационным требованиям установленным Федеральным законом от 02 марта 2007 года № 25-ФЗ «О муниципальной службе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служащий сообщают претендентам о причинах отказа в письменной форме в 10-дневный срок со дня принятия соответствующих решений. 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шение о дате, месте и времени проведения конкурсных процедур принимается Главой Администрации поселения после завершения мероприятий, указанных в пункте 7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Муниципальный служащий не позднее чем за 15 дней до проведения конкурсных процедур уведомляет претендентов, допущенных к участию в них, о дате, месте и времени их проведения, а также передает соответствующие документы в конкурсную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ходе проведения конкурсных процедур конкурсной комиссией осуществляется оценка знаний и навыков, личных и деловых качеств претендентов по следующим критериям: уровень теоретических знаний, умение использовать теоретические знания при выполнении практических заданий, логическое построение ответа, грамотность и культура ре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Конкурсные процедуры включают индивидуальное собесед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Индивидуальное собеседование с претендентом проводится членами конкурсной комиссии в форме свободной беседы, в ходе которой члены конкурсной комиссии задают ему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и индивидуальном собеседовании с претендентом членами конкурсной комиссии учитываются: логическое построение ответа, грамотность и культура речи, уровень успеваемости претендента в образовательной организации, наличие научных публикаций, участие в научных конференциях, олимпиадах, прохождение практики в органах государственной власти и местного самоуправления и наличие положительного отзыва о её прохо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Заседание конкурсной комиссии является правомочным при участии не менее половины её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Решение конкурсной комиссии принимается открытым голосованием простым большинством голосов ее членов, присутствующих на заседании, в отсутствие претендентов и оформляется протоколом заседания конкурсной комиссии, который подписывается присутствующими на заседании членами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Протокол в течение 15 дней направляется председателем конкурсной комиссии муниципальному служащему для подготовки проекта договора на обучение, предусматривающего обязательство последующего прохождения муниципальной службы в Администрации поселения, с победителе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етендентам, участвовавшим в конкурсе, сообщается о его результатах в письменной форме в течение одного месяца со дня завершения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о результатам конкурса Глава Администрации поселения подписывает с победителем конкурса договор на обу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Документы претендентов, указанные в пункте 6 настоящего Порядка, могут быть возвращены им по письменному заявлению в течение трех лет со дня завершения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Протоколы и прилагаемые к ним материалы хранятся в Администрации поселения в течение тре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widowControl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8.08.2015 </w:t>
      </w:r>
      <w:r>
        <w:rPr>
          <w:sz w:val="28"/>
        </w:rPr>
        <w:t xml:space="preserve">№ 87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конкурсно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рядком определяются правила формирования конкурсной комиссии Администрации Взвадского сельского поселения (далее - Конкурсная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комиссия осуществляют свою деятельность на постоян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Конкурсной комиссии утверждается распоряжением Администрации поселения, в него входят не менее 5 человек: председатель, заместитель председателя, секретарь и иные члены конкурс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едседателем Конкурсной комиссии является Глава администрации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нкурсной комиссии в обязательном порядке включаются работники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лучае необходимости по решению председателя конкурсной комиссии к ее работе могут привлекаться с правом совещательного голоса на безвозмездной основе члены Общественного совета при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63"/>
    </w:pPr>
    <w:rPr/>
  </w:style>
  <w:style w:type="paragraph" w:styleId="Style31">
    <w:name w:val="Style3"/>
    <w:basedOn w:val="Normal"/>
    <w:qFormat/>
    <w:pPr>
      <w:spacing w:lineRule="exact" w:line="322"/>
      <w:ind w:firstLine="42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754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31"/>
      <w:ind w:hanging="1757"/>
    </w:pPr>
    <w:rPr/>
  </w:style>
  <w:style w:type="paragraph" w:styleId="Style111">
    <w:name w:val="Style11"/>
    <w:basedOn w:val="Normal"/>
    <w:qFormat/>
    <w:pPr>
      <w:spacing w:lineRule="exact" w:line="324"/>
      <w:ind w:firstLine="557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5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2:00Z</dcterms:created>
  <dc:creator>русса</dc:creator>
  <dc:description/>
  <cp:keywords/>
  <dc:language>en-US</dc:language>
  <cp:lastModifiedBy>Взвад</cp:lastModifiedBy>
  <dcterms:modified xsi:type="dcterms:W3CDTF">2015-08-18T07:31:00Z</dcterms:modified>
  <cp:revision>3</cp:revision>
  <dc:subject/>
  <dc:title/>
</cp:coreProperties>
</file>