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655955" cy="589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lang w:val="ru-RU" w:eastAsia="en-US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_»_______     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N 25-ФЗ "О муниципальной службе в Российской Федерации", Федеральным законом от 5 декабря 2022 г. N 498-ФЗ "О внесении изменений в отдельные законодательные акты Российской Федерации", Федеральным законом от 6 октября 2003 г. N 131-ФЗ "Об общих принципах организации местного самоуправления в Российской Федерации",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Старорусского района Новгород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, 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ное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Старорусского района Новгородской области от 15.01.2015 г. №  </w:t>
      </w:r>
      <w:r>
        <w:rPr>
          <w:rFonts w:cs="Times New Roman" w:ascii="Times New Roman" w:hAnsi="Times New Roman"/>
          <w:sz w:val="28"/>
          <w:szCs w:val="28"/>
          <w:lang w:val="ru-RU"/>
        </w:rPr>
        <w:t>193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4.1 Раздела 4 Положения дополнить подпунктом 4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приобретения муниципальным служащим статуса иностранного агента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ункт 9.1. Раздела 9 Положения дополнить подпунктом 12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дпункт 4 пункта 16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4).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</w:t>
        </w:r>
      </w:hyperlink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Взвадский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вестник</w:t>
      </w:r>
      <w:r>
        <w:rPr>
          <w:sz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и разместить на официальном сайте Администрации 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Взвадского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</w:rPr>
        <w:t>Интернет</w:t>
      </w:r>
      <w:r>
        <w:rPr>
          <w:sz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яющих</w:t>
      </w:r>
      <w:r>
        <w:rPr>
          <w:b/>
          <w:sz w:val="28"/>
          <w:szCs w:val="28"/>
          <w:lang w:val="ru-RU"/>
        </w:rPr>
        <w:t xml:space="preserve"> обязанно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ы Взвадского сельского поселения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.Г.Малова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888AA3CE9F99A0F3EF4236321DE0478193F1F15927EDBFFD873CE372F69CE85A7710D89F6DAD01F77549EBDDBD03460B8AEB3D49A3E1F8AEV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0:00Z</dcterms:created>
  <dc:creator>user</dc:creator>
  <dc:description/>
  <dc:language>en-US</dc:language>
  <cp:lastModifiedBy>Взвад</cp:lastModifiedBy>
  <cp:lastPrinted>2015-01-15T12:12:00Z</cp:lastPrinted>
  <dcterms:modified xsi:type="dcterms:W3CDTF">2023-03-16T06:31:11Z</dcterms:modified>
  <cp:revision>8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C5C22A8AB4DB6B914CDFB8BB7A64C</vt:lpwstr>
  </property>
  <property fmtid="{D5CDD505-2E9C-101B-9397-08002B2CF9AE}" pid="3" name="KSOProductBuildVer">
    <vt:lpwstr>1049-11.2.0.11486</vt:lpwstr>
  </property>
</Properties>
</file>