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023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т 27.11.2020 №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к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зва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кий вестник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зва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Исполняющих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обязанно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звадс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го сельского поселения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Г.Малов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КЛЮЧЕНИЕ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 от  24.03.2023   год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 результатам проведения экспертизы проекта нормативного правового акта в целях выявления в нем положений, способствующи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зданию условий для проявления коррупци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firstLine="700"/>
        <w:jc w:val="left"/>
        <w:textAlignment w:val="auto"/>
        <w:rPr>
          <w:rFonts w:ascii="Times New Roman" w:hAnsi="Times New Roman" w:eastAsia="YS Text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о статьей 6 Федерального закона от 25 декабря 2008 год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№ 273-ФЗ «О противодействии коррупции» и пунктом 2 Правил проведения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нтикоррупционной экспертизы нормативных правовых актов и проектов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ормативных правовых актов, утвержденных Постановлением Правительств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оссийской Федерации от 26 февраля 2010 года № 96, Порядком проведения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нтикоррупционной экспертизы нормативных правовых актов (проектов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нормативных правовых актов) Совета депутатов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ельского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селения, утвержденным решением Совета депутатов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ельского поселения от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5.02.2011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3</w:t>
      </w:r>
    </w:p>
    <w:p>
      <w:pPr>
        <w:pStyle w:val="Normal"/>
        <w:shd w:fill="FFFFFF" w:val="clear"/>
        <w:jc w:val="left"/>
        <w:rPr>
          <w:rFonts w:ascii="Times New Roman" w:hAnsi="Times New Roman" w:eastAsia="YS Text;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Заместителем председателя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овета депутатов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льского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еления проведена экспертиза проекта решения Совет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б организации похоронного дела и содержании мест захоронений на территории </w:t>
      </w: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rFonts w:eastAsia="YS Text;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целях выявления в нем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 представленном проекте решения Совета депутатов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льского поселения положения, способствующие созданию условий дл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явления коррупции не выявлен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6269990</wp:posOffset>
            </wp:positionV>
            <wp:extent cx="5936615" cy="1119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drawing>
          <wp:inline distT="0" distB="0" distL="0" distR="0">
            <wp:extent cx="5936615" cy="16338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Пользователь</dc:creator>
  <dc:description/>
  <dc:language>en-US</dc:language>
  <cp:lastModifiedBy>Взвад</cp:lastModifiedBy>
  <cp:lastPrinted>2020-12-28T14:32:00Z</cp:lastPrinted>
  <dcterms:modified xsi:type="dcterms:W3CDTF">2023-03-24T08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552BBDC3410394E625794C4DEDE9</vt:lpwstr>
  </property>
  <property fmtid="{D5CDD505-2E9C-101B-9397-08002B2CF9AE}" pid="3" name="KSOProductBuildVer">
    <vt:lpwstr>1049-11.2.0.11513</vt:lpwstr>
  </property>
</Properties>
</file>