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857250" cy="923925"/>
            <wp:effectExtent l="0" t="0" r="0" b="0"/>
            <wp:wrapSquare wrapText="right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ПРОЕКТ </w:t>
      </w:r>
      <w:r>
        <w:rPr>
          <w:b/>
          <w:sz w:val="30"/>
        </w:rPr>
        <w:br/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          года    №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.Взвад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я бюджете Взвадского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льского поселени на 2023 год и на плановый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иод 2024 и 2025 год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35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Уставом Взвадского сельского поселения</w:t>
      </w:r>
    </w:p>
    <w:p>
      <w:pPr>
        <w:pStyle w:val="Normal"/>
        <w:shd w:fill="FFFFFF" w:val="clear"/>
        <w:ind w:left="335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shd w:fill="FFFFFF" w:val="clear"/>
        <w:ind w:left="335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335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  в решение Совета депутатов Взвадского сельского поселения от 30.12.2022 г. № 105 «О бюджете Взвадского сельского поселения на 2023 год и на плановый период 2024 и 2025 годы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1. Утвердить основные характеристики бюджета сельского поселения на 2023 год ;</w:t>
      </w:r>
    </w:p>
    <w:p>
      <w:pPr>
        <w:pStyle w:val="Heading3"/>
        <w:rPr/>
      </w:pPr>
      <w:r>
        <w:rPr>
          <w:szCs w:val="28"/>
        </w:rPr>
        <w:t xml:space="preserve">                </w:t>
      </w:r>
      <w:r>
        <w:rPr>
          <w:szCs w:val="28"/>
        </w:rPr>
        <w:t>1.2. прогнозируемый общий объем расходов бюджета сельского поселения в сумме 9718,8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 дефицит бюджета сельского поселения на 2023 год 30,3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я 3,4,5,7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 . Опубликовать решение в газете «Взвад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звад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С.В. Колесо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роект к  решению 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на 2023 год и плановый период 2024 и 2025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-494" w:firstLine="494"/>
        <w:jc w:val="center"/>
        <w:rPr/>
      </w:pPr>
      <w:r>
        <w:rPr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3 год и плановый период 2024-2025 годы  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/>
        <w:t xml:space="preserve">                                                                       </w:t>
      </w:r>
    </w:p>
    <w:tbl>
      <w:tblPr>
        <w:tblW w:w="10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6"/>
        <w:gridCol w:w="567"/>
        <w:gridCol w:w="1416"/>
        <w:gridCol w:w="572"/>
        <w:gridCol w:w="1128"/>
        <w:gridCol w:w="991"/>
        <w:gridCol w:w="992"/>
      </w:tblGrid>
      <w:tr>
        <w:trPr>
          <w:trHeight w:val="37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Повышение эффективности бюджетных расходов  Взвадского сельского поселения на 2022-2025 годы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еренду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рганизация и проведение выборов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900 00 3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9 9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» Обеспечение пожарной безопасности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81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финансирование подграммы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0 4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Взвадского 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2 00 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звадском сельском поселении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3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5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83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» </w:t>
            </w:r>
            <w:r>
              <w:rPr>
                <w:b/>
                <w:sz w:val="18"/>
                <w:szCs w:val="18"/>
              </w:rPr>
              <w:t>Уборка и озеленение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 зоны отдыха на территории ТОС «улица Славн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00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устройства зоны отдыха на территории ТОС «улица Славн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 «Освещение улиц на территории Взвадского сельского поселения на 2022-2025 год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программа «Содержание мест захоронения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3 00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57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 и в</w:t>
            </w:r>
            <w:r>
              <w:rPr>
                <w:rFonts w:cs="Calibri" w:ascii="Calibri" w:hAnsi="Calibri"/>
                <w:sz w:val="20"/>
                <w:szCs w:val="20"/>
              </w:rPr>
              <w:t>осстановление   воинского захоронения в д. Взва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3 00 </w:t>
            </w:r>
            <w:r>
              <w:rPr>
                <w:b/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7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и в</w:t>
            </w:r>
            <w:r>
              <w:rPr>
                <w:rFonts w:cs="Calibri" w:ascii="Calibri" w:hAnsi="Calibri"/>
                <w:sz w:val="20"/>
                <w:szCs w:val="20"/>
              </w:rPr>
              <w:t>осстановление   воинского захоронения в д. Взва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 xml:space="preserve"> 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00 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устройство и в</w:t>
            </w:r>
            <w:r>
              <w:rPr>
                <w:rFonts w:cs="Calibri" w:ascii="Calibri" w:hAnsi="Calibri"/>
                <w:sz w:val="20"/>
                <w:szCs w:val="20"/>
              </w:rPr>
              <w:t>осстановление   воинского захоронения в д. Взва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00 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00 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>
          <w:trHeight w:val="32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 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6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000 20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я по адресу Новгородская область, Староруский район, д Взвад, улица Заводская,  здание 2,помещение 4 для размещения выставочных  экспозиций ( 1 этап) историческая комната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40 00 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 помещения по адресу Новгородская область, Старорусский район, д Взвад, улица Заводская,  здание 2,помещение 4 для размещения выставочных  экспозиций ( 1 этап) историческая комната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0 00 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в населенных пунктах с числом жителей до 50 тыс. 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4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  <w:r>
              <w:rPr>
                <w:b/>
                <w:sz w:val="20"/>
                <w:szCs w:val="20"/>
                <w:lang w:val="en-US"/>
              </w:rPr>
              <w:t xml:space="preserve">0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Взвадского 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1,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</w:t>
      </w: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проект к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3 год и плановый период 2024-2025 годы»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 структура  расходов бюджета Взвадского сельского поселения на 2023 год  и на плановый период 2024 и 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tbl>
      <w:tblPr>
        <w:tblW w:w="106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6"/>
        <w:gridCol w:w="566"/>
        <w:gridCol w:w="567"/>
        <w:gridCol w:w="1416"/>
        <w:gridCol w:w="572"/>
        <w:gridCol w:w="1128"/>
        <w:gridCol w:w="991"/>
        <w:gridCol w:w="992"/>
      </w:tblGrid>
      <w:tr>
        <w:trPr>
          <w:trHeight w:val="37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Повышение эффективности бюджетных расходов  Взвадского сельского поселения на 2022-2025 годы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3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еренду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рганизация и проведение выборов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900 00 3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9 9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 Обеспечение пожарной безопасности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81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Взвад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финансирование подграммы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4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Взвадского 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2 00 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звадском сельском поселении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3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5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83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» </w:t>
            </w:r>
            <w:r>
              <w:rPr>
                <w:b/>
                <w:sz w:val="18"/>
                <w:szCs w:val="18"/>
              </w:rPr>
              <w:t>Уборка и озеленение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 зоны отдыха на территории ТОС «улица Славн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00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устройства зоны отдыха на территории ТОС «улица Славн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 «Освещение улиц на территории Взвадского сельского поселения на 2022-2025 год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программа «Содержание мест захоронения на территории Взвадского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3 00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57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 и в</w:t>
            </w:r>
            <w:r>
              <w:rPr>
                <w:rFonts w:cs="Calibri" w:ascii="Calibri" w:hAnsi="Calibri"/>
                <w:sz w:val="20"/>
                <w:szCs w:val="20"/>
              </w:rPr>
              <w:t>осстановление   воинского захоронения в д. Взва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3 00 </w:t>
            </w:r>
            <w:r>
              <w:rPr>
                <w:b/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7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и в</w:t>
            </w:r>
            <w:r>
              <w:rPr>
                <w:rFonts w:cs="Calibri" w:ascii="Calibri" w:hAnsi="Calibri"/>
                <w:sz w:val="20"/>
                <w:szCs w:val="20"/>
              </w:rPr>
              <w:t>осстановление   воинского захоронения в д. Взва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 xml:space="preserve"> 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00 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устройство и в</w:t>
            </w:r>
            <w:r>
              <w:rPr>
                <w:rFonts w:cs="Calibri" w:ascii="Calibri" w:hAnsi="Calibri"/>
                <w:sz w:val="20"/>
                <w:szCs w:val="20"/>
              </w:rPr>
              <w:t>осстановление   воинского захоронения в д. Взва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00 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00 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>
          <w:trHeight w:val="32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 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6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000 20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помещения по адресу Новгородская область, Староруский район, д Взвад, улица Заводская,  здание 2,помещение 4 для размещения выставочных  экспозиций ( 1 этап) историческая комната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40 00 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 помещения по адресу Новгородская область, Староруский район, д Взвад, улица Заводская,  здание 2,помещение 4 для размещения выставочных  экспозиций ( 1 этап) историческая комната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0 00 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 ,в населенных пунктах с числом жителей до 50 тыс. 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4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  <w:r>
              <w:rPr>
                <w:b/>
                <w:sz w:val="20"/>
                <w:szCs w:val="20"/>
                <w:lang w:val="en-US"/>
              </w:rPr>
              <w:t xml:space="preserve">0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Взвадского  сельского поселения на 2022-202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1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</w:t>
      </w: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проект к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3 год и плановый период 2024-2025 годы»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бюджета Взвадского сельского поселения и непрограммным направлениям деятельности), группам и подгруппам видов расходов классификации расходов бюджета Взвад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566"/>
        <w:gridCol w:w="566"/>
        <w:gridCol w:w="668"/>
        <w:gridCol w:w="1140"/>
        <w:gridCol w:w="900"/>
        <w:gridCol w:w="1017"/>
      </w:tblGrid>
      <w:tr>
        <w:trPr>
          <w:trHeight w:val="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 на территории  Взвадского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/>
                <w:bCs/>
              </w:rPr>
              <w:t>014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Энергосбережение и повышение энергетической эффективности в Взвад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/>
                <w:bCs/>
              </w:rPr>
              <w:t>010 б                           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ы «Уборка и озеленение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01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202,2 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 зоны отдыха на территории ТОС «улица Славная» 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 00 </w:t>
            </w:r>
            <w:r>
              <w:rPr>
                <w:b/>
                <w:bCs/>
                <w:lang w:val="en-US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устройства зоны отдыха на территории ТОС «улица Славная»  в рамках реализации проекта местной инициатив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Освещение улиц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 мест захорон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 и в</w:t>
            </w:r>
            <w:r>
              <w:rPr>
                <w:rFonts w:cs="Calibri" w:ascii="Calibri" w:hAnsi="Calibri"/>
                <w:sz w:val="20"/>
                <w:szCs w:val="20"/>
              </w:rPr>
              <w:t>осстановление   воинского захоронения в д. Взва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3 00 </w:t>
            </w:r>
            <w:r>
              <w:rPr>
                <w:b/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и в</w:t>
            </w:r>
            <w:r>
              <w:rPr>
                <w:rFonts w:cs="Calibri" w:ascii="Calibri" w:hAnsi="Calibri"/>
                <w:sz w:val="20"/>
                <w:szCs w:val="20"/>
              </w:rPr>
              <w:t>осстановление   воинского захоронения в д. Взв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1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1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устройство и в</w:t>
            </w:r>
            <w:r>
              <w:rPr>
                <w:rFonts w:cs="Calibri" w:ascii="Calibri" w:hAnsi="Calibri"/>
                <w:sz w:val="20"/>
                <w:szCs w:val="20"/>
              </w:rPr>
              <w:t>осстановление   воинского захоронения в д. Взв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9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3.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6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2.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6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2.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>021 00 0 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6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2.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 подпрограммы «Капитальный ремонт и ремонт автомобильных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>4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Содержание автомобильных   дорог общего пользования местного значения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.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4.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 программа «Развитие малого и среднего предпринимательства во Взвад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8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3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6.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8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3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6.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я по адресу Новгородская область, Староруский район, д Взвад, улица Заводская,  здание 2,помещение 4 для размещения выставочных  экспозиций ( 1 этаж) в рамках проекта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4000 </w:t>
            </w:r>
            <w:r>
              <w:rPr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 помещения по адресу Новгородская область, Староруский район, д Взвад, улица Заводская,  здание 2,помещение 4 для размещения выставочных  экспозиций ( 1 этаж) в рамках проекта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звадского сельского поселения на 2022-2025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7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7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76,7</w:t>
            </w:r>
          </w:p>
        </w:tc>
      </w:tr>
      <w:tr>
        <w:trPr>
          <w:trHeight w:val="300" w:hRule="atLeast"/>
          <w:cantSplit w:val="true"/>
        </w:trPr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Прочие расходы не относящиеся к муниципальным программам Взвад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9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4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5.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6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8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9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77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38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7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38.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77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18.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1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8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4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90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3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5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5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5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4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/>
        <w:t xml:space="preserve">проект   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>к 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бюджете 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на 2023 год и на плановый период 2024 и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звадского сельского поселения на 2023 год и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064"/>
        <w:gridCol w:w="792"/>
        <w:gridCol w:w="792"/>
        <w:gridCol w:w="83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525" w:right="11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19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19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номер страницы"/>
    <w:qFormat/>
    <w:rPr/>
  </w:style>
  <w:style w:type="character" w:styleId="Style13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ссылка"/>
    <w:qFormat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17:00Z</dcterms:created>
  <dc:creator>Комитет финансов</dc:creator>
  <dc:description/>
  <cp:keywords/>
  <dc:language>en-US</dc:language>
  <cp:lastModifiedBy>Взвад</cp:lastModifiedBy>
  <cp:lastPrinted>2022-11-08T09:48:00Z</cp:lastPrinted>
  <dcterms:modified xsi:type="dcterms:W3CDTF">2023-02-13T06:19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