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931" w:hanging="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роект  </w:t>
      </w:r>
      <w:r>
        <w:rPr>
          <w:b/>
          <w:sz w:val="30"/>
        </w:rPr>
        <w:br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left="-284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left="142"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         2023 года   №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3 год и на плановый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4 и 2025 год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30.12.2022 г. № 105 «О бюджете Взвадского сельского поселения на 2023 год и на плановый период 2024 и 2025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3 год 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рогнозируемый общий объем доходов бюджета сельского поселения 13991,4тыс. рублей.;</w:t>
      </w:r>
    </w:p>
    <w:p>
      <w:pPr>
        <w:pStyle w:val="Heading3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1.2. прогнозируемый общий объем расходов бюджета сельского поселения в сумме </w:t>
      </w:r>
      <w:r>
        <w:rPr>
          <w:szCs w:val="28"/>
          <w:lang w:val="ru-RU"/>
        </w:rPr>
        <w:t>14027,0</w:t>
      </w:r>
      <w:r>
        <w:rPr>
          <w:szCs w:val="28"/>
        </w:rPr>
        <w:t>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3 год 35,4 тыс. рублей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ункт 8 изложить в следующей редакции :</w:t>
      </w:r>
    </w:p>
    <w:p>
      <w:pPr>
        <w:pStyle w:val="Normal"/>
        <w:tabs>
          <w:tab w:val="clear" w:pos="708"/>
          <w:tab w:val="left" w:pos="720" w:leader="none"/>
        </w:tabs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3030,0 тыс. рублей, на 2024 год в сумме 5251,6 тыс. рублей, на 2025 год в сумме  5337,2 тыс. рублей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я 1,3,4,5,7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звадского сельского поселения                                   В.И.Ивашк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 к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3 год и плановый период 2024 и 2025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3 год и плановый период 2024 и 2045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1,4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2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7,2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5,4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22272F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3272C0"/>
              </w:rPr>
              <w:instrText xml:space="preserve"> HYPERLINK "https://base.garant.ru/72594406/c5e4d8cd0fc5f0e801bfa5b6014aa45c/" \l "block_1000"</w:instrText>
            </w:r>
            <w:r>
              <w:rPr>
                <w:rStyle w:val="InternetLink"/>
                <w:u w:val="single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u w:val="single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202252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,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154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>
                <w:rFonts w:ascii="Calibri" w:hAnsi="Calibri" w:cs="Calibri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526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1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42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 из бюджета Старорусского муниципального района бюджетам городских и сельских поселений, получающих дотацию на выравнивание бюджетной обеспеченности, в целях поощрения и стимулирования участия в проектах инициативного бюджетир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77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001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 к  решению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3 год и плановый период 2024 и 2025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3 год и плановый период 2024-2025 годы  (тыс. рублей)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62"/>
        <w:gridCol w:w="563"/>
        <w:gridCol w:w="1476"/>
        <w:gridCol w:w="576"/>
        <w:gridCol w:w="1123"/>
        <w:gridCol w:w="987"/>
        <w:gridCol w:w="988"/>
      </w:tblGrid>
      <w:tr>
        <w:trPr>
          <w:trHeight w:val="37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,2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 трансферты из бюджета Старорусского муниципального района бюджетам городских и сельских поселений, получающих дотацию на выравнивание бюджетной обеспеченности, в целях поощрения и стимулирования участия в проектах инициативного бюджетир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ду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ация и проведение выбо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1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  <w:shd w:fill="FFFFFF" w:val="clear"/>
              </w:rPr>
      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«ремонт площади, д. Взвад, площадь Успенск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1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/>
              <w:t>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муниципальных образований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убсидии бюджетам муниципальных образований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2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323232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4"/>
                <w:szCs w:val="24"/>
                <w:lang w:val="ru-RU" w:eastAsia="ru-RU"/>
              </w:rPr>
              <w:t>Благоустройство ТОС “улица Центральная”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4"/>
                <w:szCs w:val="24"/>
                <w:lang w:val="ru-RU" w:eastAsia="ru-RU"/>
              </w:rPr>
              <w:t>Софинансирование благоустройство ТОС “улица Центральная”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4"/>
                <w:szCs w:val="24"/>
                <w:lang w:val="ru-RU" w:eastAsia="ru-RU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4"/>
                <w:szCs w:val="24"/>
                <w:lang w:val="ru-RU" w:eastAsia="ru-RU"/>
              </w:rPr>
              <w:t>Софинансирование приобретения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5 годы»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3 00</w:t>
            </w:r>
            <w:r>
              <w:rPr>
                <w:b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0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  Воинского захоронения  д. Взвад Новгородская область Старорус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1300</w:t>
            </w:r>
            <w:r>
              <w:rPr>
                <w:b/>
                <w:lang w:val="en-US"/>
              </w:rPr>
              <w:t>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3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устройство и восстановление   воинского захоронения в д. Взва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00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и восстановление   воинского захоронения в д. Взва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00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00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 00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>
          <w:trHeight w:val="32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06,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6,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 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0 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 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мещения по адресу Новгородская область, Старорус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 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 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rPr>
                <w:b/>
                <w:b/>
              </w:rPr>
            </w:pPr>
            <w:r>
              <w:rPr>
                <w:b/>
              </w:rPr>
              <w:t>14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1,1</w:t>
            </w:r>
          </w:p>
        </w:tc>
      </w:tr>
    </w:tbl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к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3 год и плановый период 2024-2025 годы»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 Взвадского сельского поселения на 2023 год  и на плановый период 2024 и 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 рублей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06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6"/>
        <w:gridCol w:w="561"/>
        <w:gridCol w:w="562"/>
        <w:gridCol w:w="1476"/>
        <w:gridCol w:w="576"/>
        <w:gridCol w:w="1122"/>
        <w:gridCol w:w="986"/>
        <w:gridCol w:w="987"/>
      </w:tblGrid>
      <w:tr>
        <w:trPr>
          <w:trHeight w:val="37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,2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 трансферты из бюджета Старорусского муниципального района бюджетам городских и сельских поселений, получающих дотацию на выравнивание бюджетной обеспеченности, в целях поощрения и стимулирования участия в проектах инициативного бюджет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ация и проведение выбо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1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3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  <w:shd w:fill="FFFFFF" w:val="clear"/>
              </w:rPr>
      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«ремонт площади, д. Взвад, площадь Успенск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1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муниципальных образований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убсидии бюджетам муниципальных образований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2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323232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4"/>
                <w:szCs w:val="24"/>
                <w:lang w:val="ru-RU" w:eastAsia="ru-RU"/>
              </w:rPr>
              <w:t>Благоустройство ТОС “улица Центральная”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4"/>
                <w:szCs w:val="24"/>
                <w:lang w:val="ru-RU" w:eastAsia="ru-RU"/>
              </w:rPr>
              <w:t>Софинансирование благоустройство ТОС “улица Центральная”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4"/>
                <w:szCs w:val="24"/>
                <w:lang w:val="ru-RU" w:eastAsia="ru-RU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4"/>
                <w:szCs w:val="24"/>
                <w:lang w:val="ru-RU" w:eastAsia="ru-RU"/>
              </w:rPr>
              <w:t>Софинансирование приобретения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5 годы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3 00</w:t>
            </w:r>
            <w:r>
              <w:rPr>
                <w:b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0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  Воинского захоронения  д. Взвад Новгородская область Старорус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1300</w:t>
            </w:r>
            <w:r>
              <w:rPr>
                <w:b/>
                <w:lang w:val="en-US"/>
              </w:rPr>
              <w:t>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3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устройство и восстановление   воинского захоронения в д. Взв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00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1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и восстановление   воинского захоронения в д. Взв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00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00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 00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>
          <w:trHeight w:val="32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06,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6,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 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0 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 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мещения по адресу Новгородская область, Старорус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 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4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 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rPr>
                <w:b/>
                <w:b/>
              </w:rPr>
            </w:pPr>
            <w:r>
              <w:rPr>
                <w:b/>
              </w:rPr>
              <w:t>140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3 год и плановый период 2024-2025 годы»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5" w:firstLine="2402"/>
        <w:jc w:val="both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800"/>
        <w:gridCol w:w="566"/>
        <w:gridCol w:w="566"/>
        <w:gridCol w:w="668"/>
        <w:gridCol w:w="902"/>
        <w:gridCol w:w="850"/>
        <w:gridCol w:w="851"/>
      </w:tblGrid>
      <w:tr>
        <w:trPr>
          <w:trHeight w:val="70" w:hRule="atLeast"/>
          <w:cantSplit w:val="true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33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 б                           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3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4"/>
                <w:szCs w:val="24"/>
                <w:lang w:val="ru-RU" w:eastAsia="ru-RU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4"/>
                <w:szCs w:val="24"/>
                <w:lang w:val="ru-RU" w:eastAsia="ru-RU"/>
              </w:rPr>
              <w:t>Софинансирование 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4"/>
                <w:szCs w:val="24"/>
                <w:lang w:val="ru-RU" w:eastAsia="ru-RU"/>
              </w:rPr>
              <w:t>Благоустройтство ТОС “улица Центральная”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4"/>
                <w:szCs w:val="24"/>
                <w:lang w:val="ru-RU" w:eastAsia="ru-RU"/>
              </w:rPr>
              <w:t>Софинансирование благоустройство ТОС “улица Центральная”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4"/>
                <w:szCs w:val="24"/>
                <w:lang w:val="ru-RU" w:eastAsia="ru-RU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4"/>
                <w:szCs w:val="24"/>
                <w:lang w:val="ru-RU" w:eastAsia="ru-RU"/>
              </w:rPr>
              <w:t>Софинансирование приобретения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9</w:t>
            </w:r>
            <w:r>
              <w:rPr>
                <w:b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  Воинского захоронения  д. Взвад Новгородская область Старорус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3 00 </w:t>
            </w:r>
            <w:r>
              <w:rPr>
                <w:b/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устройство и восстановление   воинского захоронения в д. Взв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/>
              <w:t xml:space="preserve">013 00 </w:t>
            </w:r>
            <w:r>
              <w:rPr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9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</w:t>
            </w:r>
            <w:r>
              <w:rPr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9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и восстановление   воинского захоронения в д. Взв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</w:t>
            </w:r>
            <w:r>
              <w:rPr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1</w:t>
            </w: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3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 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  <w:shd w:fill="FFFFFF" w:val="clear"/>
              </w:rPr>
      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«ремонт площади, д. Взвад, площадь Успен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$ 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4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5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6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5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6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мещения по адресу Новгородская область, Староруский район, д Взвад, улица Заводская,  здание 2,помещение 4 для размещения выставочных  экспозиций ( 1 этаж) в рамках проекта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бюджетам сельских поселений на частичную компенсацию допол-нительных расходов на повыше-ние оплаты труда работников бюджетной сферы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76,7</w:t>
            </w:r>
          </w:p>
        </w:tc>
      </w:tr>
      <w:tr>
        <w:trPr>
          <w:trHeight w:val="300" w:hRule="atLeast"/>
          <w:cantSplit w:val="true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5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9,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7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8,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8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8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межбюджетные  трансферты из бюджета Старорусского муниципального района бюджетам городских и сельских поселени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0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1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9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образований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7 23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субсидии бюджетам муниципальных образований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</w:t>
            </w:r>
            <w:r>
              <w:rPr>
                <w:b/>
                <w:lang w:val="en-US"/>
              </w:rPr>
              <w:t xml:space="preserve"> S 23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</w:t>
      </w:r>
      <w:r>
        <w:rPr/>
        <w:t xml:space="preserve">  </w:t>
      </w:r>
      <w:r>
        <w:rPr>
          <w:b/>
        </w:rPr>
        <w:t xml:space="preserve"> </w:t>
      </w:r>
      <w:r>
        <w:rPr>
          <w:color w:val="000000"/>
        </w:rPr>
        <w:t>к 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3 год и на плановый период 2024 и 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       </w:t>
      </w:r>
      <w:r>
        <w:rPr>
          <w:b/>
        </w:rPr>
        <w:t xml:space="preserve">Источники внутреннего финансирования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Взвадского сельского поселения на 2023 год 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064"/>
        <w:gridCol w:w="792"/>
        <w:gridCol w:w="792"/>
        <w:gridCol w:w="83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zh-CN"/>
        </w:rPr>
        <w:t>ЗАКЛЮЧЕНИЕ от 21.12.2023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 результатам проведения экспертизы проекта нормативного правового акта Администрации Взвадского сельского поселения в целях выявления в нем положений, способствующих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зданию условий для проявления коррупции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Calibri"/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 xml:space="preserve">В соответствии со статьей 6 Федерального закона от 25 декабря 2008 года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</w:t>
      </w: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Порядк</w:t>
        </w:r>
      </w:hyperlink>
      <w:r>
        <w:rPr>
          <w:rFonts w:eastAsia="Calibri"/>
          <w:sz w:val="28"/>
          <w:szCs w:val="28"/>
          <w:lang w:eastAsia="en-US"/>
        </w:rPr>
        <w:t>ом  проведения независимой антикоррупционной экспертизы принятых Администрацией Взвадского сельского поселения нормативных правовых актов и проектов нормативных правовых актов, разрабатываемых Администрацией Взвадского сельского поселения</w:t>
      </w:r>
      <w:r>
        <w:rPr>
          <w:sz w:val="28"/>
          <w:szCs w:val="28"/>
          <w:lang w:eastAsia="zh-CN"/>
        </w:rPr>
        <w:t xml:space="preserve">, утвержденным постановлением администрации Взвадского сельского поселения </w:t>
      </w:r>
      <w:r>
        <w:rPr>
          <w:sz w:val="28"/>
        </w:rPr>
        <w:t xml:space="preserve">от 23.10.2018  № 72 </w:t>
      </w:r>
      <w:r>
        <w:rPr>
          <w:sz w:val="28"/>
          <w:szCs w:val="28"/>
          <w:lang w:eastAsia="zh-CN"/>
        </w:rPr>
        <w:t>Заместителем Администрации Взвадского сельского поселения   проведена экспертиза проекта решения администрации  «</w:t>
      </w:r>
      <w:r>
        <w:rPr>
          <w:b/>
          <w:bCs/>
          <w:spacing w:val="-1"/>
          <w:sz w:val="28"/>
          <w:szCs w:val="28"/>
        </w:rPr>
        <w:t xml:space="preserve">О внесении изменения в  бюджет  Взвадского сельского поселения на 2023 год и на плановый период 2024 и 2025 годы» </w:t>
      </w:r>
      <w:r>
        <w:rPr>
          <w:sz w:val="28"/>
          <w:szCs w:val="28"/>
          <w:lang w:eastAsia="zh-CN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В представленном проекте постановления Администрации Взвадского сельского поселения положения, способствующие созданию условий для проявления коррупции не выявлены.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</w:t>
      </w:r>
      <w:r>
        <w:rPr/>
        <w:drawing>
          <wp:inline distT="0" distB="0" distL="0" distR="0">
            <wp:extent cx="3778250" cy="117094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34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34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9:00Z</dcterms:created>
  <dc:creator>Комитет финансов</dc:creator>
  <dc:description/>
  <cp:keywords/>
  <dc:language>en-US</dc:language>
  <cp:lastModifiedBy>Пользователь</cp:lastModifiedBy>
  <cp:lastPrinted>2023-12-22T14:34:00Z</cp:lastPrinted>
  <dcterms:modified xsi:type="dcterms:W3CDTF">2023-12-22T12:2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9781729C241B3BAD5CC8FAA089556_13</vt:lpwstr>
  </property>
  <property fmtid="{D5CDD505-2E9C-101B-9397-08002B2CF9AE}" pid="3" name="KSOProductBuildVer">
    <vt:lpwstr>1049-12.2.0.13266</vt:lpwstr>
  </property>
</Properties>
</file>