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  года   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бюджете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</w:t>
      </w:r>
      <w:r>
        <w:rPr>
          <w:b/>
          <w:bCs/>
          <w:spacing w:val="-1"/>
          <w:sz w:val="28"/>
          <w:szCs w:val="28"/>
          <w:lang w:val="ru-RU"/>
        </w:rPr>
        <w:t>я</w:t>
      </w:r>
      <w:r>
        <w:rPr>
          <w:b/>
          <w:bCs/>
          <w:spacing w:val="-1"/>
          <w:sz w:val="28"/>
          <w:szCs w:val="28"/>
        </w:rPr>
        <w:t xml:space="preserve"> на 2023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гнозируемый общий объем доходов бюджета сельского поселения 10988.8 тыс. рублей.;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2. прогнозируемый общий объем расходов бюджета сельского поселения в сумме 11019.1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0,3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, Пункт 16 изложить в следующей редакц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муниципального дорожного фонда Взвадского сельского поселения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поселений и вне границ нас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,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1957,5 тыс. рублей, и на плановый период 2024 год в сумме 496,4 тыс. рублей и на 2025 год в сумме 512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Взвадского сельского поселения                          О.Г. Ма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3 год и плановый период 2024 и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3 год и плановый период 2024 и 2045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7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15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бустройство и восстановление   воинского захоронения в д. Взв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роект 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роект 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1017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$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/>
        <w:t xml:space="preserve">проект   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5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5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3:00Z</dcterms:created>
  <dc:creator>Комитет финансов</dc:creator>
  <dc:description/>
  <dc:language>en-US</dc:language>
  <cp:lastModifiedBy>Взвад</cp:lastModifiedBy>
  <cp:lastPrinted>2023-03-20T14:24:00Z</cp:lastPrinted>
  <dcterms:modified xsi:type="dcterms:W3CDTF">2023-03-21T08:16:1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D35513F074A35B2FF71FAA4722003</vt:lpwstr>
  </property>
  <property fmtid="{D5CDD505-2E9C-101B-9397-08002B2CF9AE}" pid="3" name="KSOProductBuildVer">
    <vt:lpwstr>1049-11.2.0.11486</vt:lpwstr>
  </property>
</Properties>
</file>