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720" w:right="-931" w:hanging="0"/>
        <w:jc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857250" cy="923925"/>
            <wp:effectExtent l="0" t="0" r="0" b="0"/>
            <wp:wrapSquare wrapText="right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Проект  </w:t>
      </w:r>
      <w:r>
        <w:rPr>
          <w:b/>
          <w:sz w:val="30"/>
        </w:rPr>
        <w:br/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депутатов Взвад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ind w:right="-3" w:hanging="0"/>
        <w:jc w:val="center"/>
        <w:rPr>
          <w:b/>
          <w:b/>
          <w:bCs/>
          <w:spacing w:val="90"/>
          <w:sz w:val="28"/>
          <w:szCs w:val="28"/>
        </w:rPr>
      </w:pPr>
      <w:r>
        <w:rPr>
          <w:b/>
          <w:bCs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          2023 года   №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.Взвад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я в  бюджет  Взвадского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ельского поселения на 2023 год и на плановый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ериод 2024 и 2025 годы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35" w:firstLine="3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Уставом Взвадского сельского поселения</w:t>
      </w:r>
    </w:p>
    <w:p>
      <w:pPr>
        <w:pStyle w:val="Normal"/>
        <w:shd w:fill="FFFFFF" w:val="clear"/>
        <w:ind w:left="335" w:firstLine="3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Взвадского сельского поселения</w:t>
      </w:r>
    </w:p>
    <w:p>
      <w:pPr>
        <w:pStyle w:val="Normal"/>
        <w:shd w:fill="FFFFFF" w:val="clear"/>
        <w:ind w:left="335"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left="335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  в решение Совета депутатов Взвадского сельского поселения от 30.12.2022 г. № 105 «О бюджете Взвадского сельского поселения на 2023 год и на плановый период 2024 и 2025 годы»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нкт 1 изложить в следующей редакции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1. Утвердить основные характеристики бюджета сельского поселения на 2023 год 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прогнозируемый общий объем доходов бюджета сельского поселения 12873,7 тыс. рублей.;</w:t>
      </w:r>
    </w:p>
    <w:p>
      <w:pPr>
        <w:pStyle w:val="Heading3"/>
        <w:rPr/>
      </w:pPr>
      <w:r>
        <w:rPr>
          <w:szCs w:val="28"/>
        </w:rPr>
        <w:t xml:space="preserve">                </w:t>
      </w:r>
      <w:r>
        <w:rPr>
          <w:szCs w:val="28"/>
        </w:rPr>
        <w:t>1.2. прогнозируемый общий объем расходов бюджета сельского поселения в сумме 12904,0 тыс. рубл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3.  дефицит бюджета сельского поселения на 2023 год 30,3тыс. рублей.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ункт 8 изложить в следующей редакции :</w:t>
      </w:r>
    </w:p>
    <w:p>
      <w:pPr>
        <w:pStyle w:val="Normal"/>
        <w:tabs>
          <w:tab w:val="clear" w:pos="708"/>
          <w:tab w:val="left" w:pos="720" w:leader="none"/>
        </w:tabs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  <w:t>«8. Утвердить объем межбюджетных трансфертов, получаемых из других бюджетов бюджетной системы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3 год в сумме 11913,2 тыс. рублей, на 2024 год в сумме 5251,6 тыс. рублей, на 2025 год в сумме  5337,2 тыс. рублей»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иложения 1,3,4,5,7 к настоящему решению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 . Опубликовать решение в газете «Взвад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путатов Взвадского  сельского поселения                           О.Г.Малова    </w:t>
      </w: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  </w:t>
      </w:r>
      <w:r>
        <w:rPr>
          <w:color w:val="000000"/>
        </w:rPr>
        <w:t xml:space="preserve">Приложение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ект к решению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на 2023 год и плановый период 2024 и 2025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поступления доходов в бюджет Взвадского сельского поселения на 2023 год и плановый период 2024 и 2045 годы                                                                                                 (тыс. рубле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RANGE!A1%3AF181"/>
      <w:bookmarkStart w:id="1" w:name="RANGE!A1%3AF181"/>
      <w:bookmarkEnd w:id="1"/>
    </w:p>
    <w:tbl>
      <w:tblPr>
        <w:tblW w:w="10634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693"/>
        <w:gridCol w:w="1417"/>
        <w:gridCol w:w="1135"/>
        <w:gridCol w:w="1276"/>
      </w:tblGrid>
      <w:tr>
        <w:trPr>
          <w:tblHeader w:val="true"/>
          <w:trHeight w:val="627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7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1,4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9%3AD181"/>
            <w:bookmarkStart w:id="3" w:name="RANGE!A9%3AD9"/>
            <w:bookmarkEnd w:id="3"/>
            <w:r>
              <w:rPr>
                <w:b/>
                <w:bCs/>
              </w:rPr>
              <w:t>Налоговые и неналоговые доходы</w:t>
            </w:r>
            <w:bookmarkEnd w:id="2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,2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RANGE!A121%3AD121"/>
            <w:r>
              <w:rPr>
                <w:b/>
                <w:bCs/>
              </w:rPr>
              <w:t>Безвозмездные поступления</w:t>
            </w:r>
            <w:bookmarkEnd w:id="4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1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7,2</w:t>
            </w:r>
          </w:p>
        </w:tc>
      </w:tr>
      <w:tr>
        <w:trPr>
          <w:trHeight w:val="6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5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1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5,7</w:t>
            </w:r>
          </w:p>
        </w:tc>
      </w:tr>
      <w:tr>
        <w:trPr>
          <w:trHeight w:val="60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6" w:name="RANGE!A123%3AD123"/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  <w:bookmarkEnd w:id="6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5,7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7" w:name="RANGE!A124%3AD124"/>
            <w:r>
              <w:rPr/>
              <w:t>Дотации на выравнивание бюджетной обеспеченности</w:t>
            </w:r>
            <w:bookmarkEnd w:id="7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7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5,7</w:t>
            </w:r>
          </w:p>
        </w:tc>
      </w:tr>
      <w:tr>
        <w:trPr>
          <w:trHeight w:val="64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5,7</w:t>
            </w:r>
          </w:p>
        </w:tc>
      </w:tr>
      <w:tr>
        <w:trPr>
          <w:trHeight w:val="67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8" w:name="RANGE!A128%3AD128"/>
            <w:r>
              <w:rPr>
                <w:b/>
                <w:bCs/>
              </w:rPr>
              <w:t>Субсидии бюджетам бюджетной системы  Российской Федерации и муниципальных образований (межбюджетные субсидии)</w:t>
            </w:r>
            <w:bookmarkEnd w:id="8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5,4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467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color w:val="22272F"/>
                <w:shd w:fill="FFFFFF" w:val="clear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color w:val="3272C0"/>
              </w:rPr>
              <w:instrText xml:space="preserve"> HYPERLINK "https://base.garant.ru/72594406/c5e4d8cd0fc5f0e801bfa5b6014aa45c/" \l "block_1000"</w:instrText>
            </w:r>
            <w:r>
              <w:rPr>
                <w:rStyle w:val="InternetLink"/>
                <w:u w:val="single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shd w:fill="FFFFFF" w:val="clear"/>
              </w:rPr>
              <w:t>федеральной целевой программы</w:t>
            </w:r>
            <w:r>
              <w:rPr>
                <w:rStyle w:val="InternetLink"/>
                <w:u w:val="single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"Увековечение памяти погибших при защите Отечества на 2019 - 2024 годы"</w:t>
            </w:r>
          </w:p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202252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,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9999107154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9999107526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1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00000150</w:t>
              <w:tab/>
              <w:tab/>
              <w:tab/>
              <w:tab/>
              <w:tab/>
              <w:tab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118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742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0502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ект к  решению 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на 2023 год и плановый период 2024 и 2025 годы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/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left="-494" w:firstLine="4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и видам расходов, функциональной классификации расходов бюджетов Российской Федерации на 2023 год и плановый период 2024-2025 годы  (тыс.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/>
        <w:t xml:space="preserve">                                              </w:t>
      </w:r>
    </w:p>
    <w:tbl>
      <w:tblPr>
        <w:tblW w:w="10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66"/>
        <w:gridCol w:w="567"/>
        <w:gridCol w:w="1416"/>
        <w:gridCol w:w="572"/>
        <w:gridCol w:w="1128"/>
        <w:gridCol w:w="991"/>
        <w:gridCol w:w="992"/>
      </w:tblGrid>
      <w:tr>
        <w:trPr>
          <w:trHeight w:val="37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звад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4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8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бюджетных расходов  Взвадского сельского поселения на 2022-2025 годы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8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,работ и услуг для государственных( 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прочих налогов, сборов и иных 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ерендум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>900 00 3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компенсационных расходов   старос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9 9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4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81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4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5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5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0  7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1 00  7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одграммы  «Капитальный ремонт и ремонт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71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</w:t>
            </w:r>
            <w:r>
              <w:rPr>
                <w:color w:val="000000"/>
                <w:shd w:fill="FFFFFF" w:val="clear"/>
              </w:rPr>
              <w:t>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«ремонт площади, д. Взвад, площадь Успенска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21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40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держание автомобильных дорог общего пользования местного значения на территории Взвадского 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ые закупки товаров, работ и услуг  для обеспечения государственных   (муниципальных)  нужд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2 00 40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малого и среднего предпринимательства в Взвадском сельском поселении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3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22-2025 годы</w:t>
            </w:r>
            <w:r>
              <w:rPr/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83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.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 0000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» </w:t>
            </w:r>
            <w:r>
              <w:rPr>
                <w:b/>
              </w:rPr>
              <w:t>Уборка и озеленение территории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стройство зоны отдыха на территории ТОС «улица Славная» 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000000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обустройства зоны отдыха на территории ТОС «улица Славная» 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</w:t>
            </w:r>
            <w:r>
              <w:rPr>
                <w:sz w:val="20"/>
                <w:szCs w:val="20"/>
                <w:lang w:val="en-US"/>
              </w:rPr>
              <w:t>S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</w:t>
            </w:r>
            <w:r>
              <w:rPr>
                <w:sz w:val="20"/>
                <w:szCs w:val="20"/>
                <w:lang w:val="en-US"/>
              </w:rPr>
              <w:t>S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 «Освещение улиц на территории Взвадского сельского поселения на 2022-2025 годы»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0 4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Содержание мест захоронения на территории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3 00</w:t>
            </w:r>
            <w:r>
              <w:rPr>
                <w:b/>
                <w:sz w:val="20"/>
                <w:szCs w:val="20"/>
              </w:rPr>
              <w:t xml:space="preserve">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7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140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Благоустройство   Воинского захоронения  д. Взвад Новгородская область Старорус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3 00 </w:t>
            </w:r>
            <w:r>
              <w:rPr>
                <w:b/>
                <w:sz w:val="20"/>
                <w:szCs w:val="20"/>
                <w:lang w:val="en-US"/>
              </w:rPr>
              <w:t>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обустройство и восстановление   воинского захоронения в д. Взва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 xml:space="preserve"> 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1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00 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1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обустройство и восстановление   воинского захоронения в д. Взва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00 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00 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40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Взвадского сельского поселения «Развитие культуры на территории Взвадского сельского поселения на 2022-2025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5</w:t>
            </w:r>
          </w:p>
        </w:tc>
      </w:tr>
      <w:tr>
        <w:trPr>
          <w:trHeight w:val="32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00 20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6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0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80" w:firstLine="180"/>
              <w:rPr/>
            </w:pPr>
            <w:r>
              <w:rPr/>
              <w:t xml:space="preserve">Мероприятия в сфере культуры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 00 40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 00 40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 на 2023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71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1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помещения по адресу Новгородская область, Старорусский район, д Взвад, улица Заводская,  здание 2,помещение 4 для размещения выставочных  экспозиций ( 1 этап) историческая комната в рамках проекта поддержки местных инициа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бюджетам сельских поселений на реализацию приоритетных проек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40 00 S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бюджетам сельских поселений на реализацию приоритетных проек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0 00 S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 xml:space="preserve"> 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 xml:space="preserve"> 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в населенных пунктах с числом жителей до 50 тыс. 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4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 xml:space="preserve"> 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  <w:r>
              <w:rPr>
                <w:b/>
                <w:sz w:val="20"/>
                <w:szCs w:val="20"/>
                <w:lang w:val="en-US"/>
              </w:rPr>
              <w:t xml:space="preserve">0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 xml:space="preserve"> 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08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4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08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4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1,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     </w:t>
      </w:r>
      <w:r>
        <w:rPr>
          <w:color w:val="000000"/>
        </w:rPr>
        <w:t>Приложение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к  решению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на 2023 год и плановый период 2024-2025 годы»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 структура  расходов бюджета Взвадского сельского поселения на 2023 год  и на плановый период 2024 и 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66"/>
        <w:gridCol w:w="566"/>
        <w:gridCol w:w="567"/>
        <w:gridCol w:w="1416"/>
        <w:gridCol w:w="572"/>
        <w:gridCol w:w="1128"/>
        <w:gridCol w:w="991"/>
        <w:gridCol w:w="992"/>
      </w:tblGrid>
      <w:tr>
        <w:trPr>
          <w:trHeight w:val="37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звад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4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8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бюджетных расходов  Взвадского сельского поселения на 2022-2025 годы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8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,работ и услуг для государственных( 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прочих налогов, сборов и иных 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ерендум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>900 00 3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компенсационных расходов   старос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9 9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4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81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4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5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5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0  7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1 00  7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одграммы  «Капитальный ремонт и ремонт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71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</w:t>
            </w:r>
            <w:r>
              <w:rPr>
                <w:color w:val="000000"/>
                <w:shd w:fill="FFFFFF" w:val="clear"/>
              </w:rPr>
              <w:t>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«ремонт площади, д. Взвад, площадь Успенска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21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40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держание автомобильных дорог общего пользования местного значения на территории Взвадского 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ые закупки товаров, работ и услуг  для обеспечения государственных   (муниципальных)  нужд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2 00 40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малого и среднего предпринимательства в Взвадском сельском поселении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3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22-2025 годы</w:t>
            </w:r>
            <w:r>
              <w:rPr/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83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.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 0000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» </w:t>
            </w:r>
            <w:r>
              <w:rPr>
                <w:b/>
              </w:rPr>
              <w:t>Уборка и озеленение территории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стройство зоны отдыха на территории ТОС «улица Славная» 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000000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обустройства зоны отдыха на территории ТОС «улица Славная» 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</w:t>
            </w:r>
            <w:r>
              <w:rPr>
                <w:sz w:val="20"/>
                <w:szCs w:val="20"/>
                <w:lang w:val="en-US"/>
              </w:rPr>
              <w:t>S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</w:t>
            </w:r>
            <w:r>
              <w:rPr>
                <w:sz w:val="20"/>
                <w:szCs w:val="20"/>
                <w:lang w:val="en-US"/>
              </w:rPr>
              <w:t>S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 «Освещение улиц на территории Взвадского сельского поселения на 2022-2025 годы»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0 4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Содержание мест захоронения на территории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3 00</w:t>
            </w:r>
            <w:r>
              <w:rPr>
                <w:b/>
                <w:sz w:val="20"/>
                <w:szCs w:val="20"/>
              </w:rPr>
              <w:t xml:space="preserve">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7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140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Благоустройство   Воинского захоронения  д. Взвад Новгородская область Старорус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3 00 </w:t>
            </w:r>
            <w:r>
              <w:rPr>
                <w:b/>
                <w:sz w:val="20"/>
                <w:szCs w:val="20"/>
                <w:lang w:val="en-US"/>
              </w:rPr>
              <w:t>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обустройство и восстановление   воинского захоронения в д. Взва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 xml:space="preserve"> 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1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00 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1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обустройство и восстановление   воинского захоронения в д. Взва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00 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00 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40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Взвадского сельского поселения «Развитие культуры на территории Взвадского сельского поселения на 2022-2025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5</w:t>
            </w:r>
          </w:p>
        </w:tc>
      </w:tr>
      <w:tr>
        <w:trPr>
          <w:trHeight w:val="32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00 20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6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0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80" w:firstLine="180"/>
              <w:rPr/>
            </w:pPr>
            <w:r>
              <w:rPr/>
              <w:t xml:space="preserve">Мероприятия в сфере культуры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 00 40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 00 40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 на 2023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71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1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помещения по адресу Новгородская область, Старорусский район, д Взвад, улица Заводская,  здание 2,помещение 4 для размещения выставочных  экспозиций ( 1 этап) историческая комната в рамках проекта поддержки местных инициа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бюджетам сельских поселений на реализацию приоритетных проек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40 00 S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бюджетам сельских поселений на реализацию приоритетных проек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0 00 S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 xml:space="preserve"> 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 xml:space="preserve"> 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в населенных пунктах с числом жителей до 50 тыс. 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4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 xml:space="preserve"> 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  <w:r>
              <w:rPr>
                <w:b/>
                <w:sz w:val="20"/>
                <w:szCs w:val="20"/>
                <w:lang w:val="en-US"/>
              </w:rPr>
              <w:t xml:space="preserve">0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 xml:space="preserve"> 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08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4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08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4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1,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     </w:t>
      </w:r>
      <w:r>
        <w:rPr>
          <w:color w:val="000000"/>
        </w:rPr>
        <w:t>Приложение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к  решению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на 2023 год и плановый период 2024-2025 годы»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5" w:firstLine="2402"/>
        <w:jc w:val="both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бюджета Взвадского сельского поселения и непрограммным направлениям деятельности), группам и подгруппам видов расходов классификации расходов бюджета Взвадского сельского поселения 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6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800"/>
        <w:gridCol w:w="566"/>
        <w:gridCol w:w="566"/>
        <w:gridCol w:w="668"/>
        <w:gridCol w:w="902"/>
        <w:gridCol w:w="850"/>
        <w:gridCol w:w="851"/>
      </w:tblGrid>
      <w:tr>
        <w:trPr>
          <w:trHeight w:val="70" w:hRule="atLeast"/>
          <w:cantSplit w:val="true"/>
        </w:trPr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Организация благоустройства территории и содержания объектов внешнего благоустройства на территории  Взвадского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0 00 0000 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2,2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Энергосбережение и повышение энергетической эффективности в Взвадском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40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40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0 б                           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2,2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 «Уборка и озеленение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011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,2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01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 xml:space="preserve">202,2 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стройство зоны отдыха на территории ТОС «улица Славная»  в рамках реализации проекта местной инициативы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1 00 </w:t>
            </w:r>
            <w:r>
              <w:rPr>
                <w:b/>
                <w:bCs/>
                <w:lang w:val="en-US"/>
              </w:rPr>
              <w:t>S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устройства зоны отдыха на территории ТОС «улица Славная»  в рамках реализации проекта местной инициативы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11 00 </w:t>
            </w:r>
            <w:r>
              <w:rPr>
                <w:bCs/>
                <w:lang w:val="en-US"/>
              </w:rPr>
              <w:t>S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11 00 </w:t>
            </w:r>
            <w:r>
              <w:rPr>
                <w:bCs/>
                <w:lang w:val="en-US"/>
              </w:rPr>
              <w:t>S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свещение улиц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Содержание  мест захорон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Благоустройство   Воинского захоронения  д. Взвад Новгородская область Старорус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3 00 </w:t>
            </w:r>
            <w:r>
              <w:rPr>
                <w:b/>
                <w:sz w:val="20"/>
                <w:szCs w:val="20"/>
                <w:lang w:val="en-US"/>
              </w:rPr>
              <w:t>L299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стройство и в</w:t>
            </w:r>
            <w:r>
              <w:rPr>
                <w:rFonts w:cs="Calibri" w:ascii="Calibri" w:hAnsi="Calibri"/>
                <w:sz w:val="20"/>
                <w:szCs w:val="20"/>
              </w:rPr>
              <w:t>осстановление   воинского захоронения в д. Взв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sz w:val="20"/>
                <w:szCs w:val="20"/>
              </w:rPr>
              <w:t xml:space="preserve">013 00 </w:t>
            </w: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1.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sz w:val="20"/>
                <w:szCs w:val="20"/>
              </w:rPr>
              <w:t xml:space="preserve">013 00 </w:t>
            </w: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1.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устройство и в</w:t>
            </w:r>
            <w:r>
              <w:rPr>
                <w:rFonts w:cs="Calibri" w:ascii="Calibri" w:hAnsi="Calibri"/>
                <w:sz w:val="20"/>
                <w:szCs w:val="20"/>
              </w:rPr>
              <w:t>осстановление   воинского захоронения в д. Взв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sz w:val="20"/>
                <w:szCs w:val="20"/>
              </w:rPr>
              <w:t xml:space="preserve">013 00 </w:t>
            </w: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3 00 4 0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3.3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2.8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2.8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0 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2.8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на «Капитальный ремонт и ремонт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офинансирование</w:t>
            </w:r>
            <w:r>
              <w:rPr/>
              <w:t xml:space="preserve">  подпрограммы «Капитальный ремонт и ремонт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 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</w:t>
            </w:r>
            <w:r>
              <w:rPr>
                <w:color w:val="000000"/>
                <w:shd w:fill="FFFFFF" w:val="clear"/>
              </w:rPr>
              <w:t>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«ремонт площади, д. Взвад, площадь Успенск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>$ 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>4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 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4.8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4.8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малого и среднего предпринимательства во Взвадском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4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4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культуры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0 00</w:t>
            </w:r>
            <w:r>
              <w:rPr>
                <w:lang w:val="en-US"/>
              </w:rPr>
              <w:t>0</w:t>
            </w:r>
            <w:r>
              <w:rPr/>
              <w:t xml:space="preserve">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4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8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1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06.1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8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1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06.1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я по адресу Новгородская область, Староруский район, д Взвад, улица Заводская,  здание 2,помещение 4 для размещения выставочных  экспозиций ( 1 этаж) в рамках проекта поддержки местных иници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4000 </w:t>
            </w:r>
            <w:r>
              <w:rPr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 бюджетам сельских поселений на частичную компенсацию допол-нительных расходов на повыше-ние оплаты труда работников бюджетной сферы на 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71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4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4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5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5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звадского сельского поселения на 2022-2025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7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по програм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76,7</w:t>
            </w:r>
          </w:p>
        </w:tc>
      </w:tr>
      <w:tr>
        <w:trPr>
          <w:trHeight w:val="300" w:hRule="atLeast"/>
          <w:cantSplit w:val="true"/>
        </w:trPr>
        <w:tc>
          <w:tcPr>
            <w:tcW w:w="10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чие расходы не относящиеся к муниципальным программам Взвадского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90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9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4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65.8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4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4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6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49,7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47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38,1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4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38.1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7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18.1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11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.6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,9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3 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9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3 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9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8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– утвержд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0 9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0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900 00 4 011 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3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5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5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5 11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5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900 00 5 11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4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</w:tr>
      <w:tr>
        <w:trPr>
          <w:trHeight w:val="30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7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/>
        <w:t xml:space="preserve">  </w:t>
      </w:r>
      <w:r>
        <w:rPr>
          <w:b/>
          <w:sz w:val="22"/>
          <w:szCs w:val="22"/>
        </w:rPr>
        <w:t xml:space="preserve"> </w:t>
      </w:r>
      <w:r>
        <w:rPr>
          <w:color w:val="000000"/>
        </w:rPr>
        <w:t>к  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 бюджете 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на 2023 год и на плановый период 2024 и 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сточники внутреннего финансир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Взвадского сельского поселения на 2023 год и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4064"/>
        <w:gridCol w:w="792"/>
        <w:gridCol w:w="792"/>
        <w:gridCol w:w="835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25" w:right="11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28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28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2">
    <w:name w:val="номер страницы"/>
    <w:qFormat/>
    <w:rPr/>
  </w:style>
  <w:style w:type="character" w:styleId="Style13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micallto">
    <w:name w:val="wmi-callto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Extendedtextfull">
    <w:name w:val="extended-text__full"/>
    <w:qFormat/>
    <w:rPr/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8:00Z</dcterms:created>
  <dc:creator>Комитет финансов</dc:creator>
  <dc:description/>
  <cp:keywords/>
  <dc:language>en-US</dc:language>
  <cp:lastModifiedBy>Взвад</cp:lastModifiedBy>
  <cp:lastPrinted>2023-05-12T12:02:00Z</cp:lastPrinted>
  <dcterms:modified xsi:type="dcterms:W3CDTF">2023-05-12T09:16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F7258A7EF40F2B36D0D80ED6A69F8</vt:lpwstr>
  </property>
  <property fmtid="{D5CDD505-2E9C-101B-9397-08002B2CF9AE}" pid="3" name="KSOProductBuildVer">
    <vt:lpwstr>1049-11.2.0.11536</vt:lpwstr>
  </property>
</Properties>
</file>