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831215" cy="746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ект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  <w:lang w:val="ru-RU"/>
        </w:rPr>
        <w:t>Взвад</w:t>
      </w:r>
      <w:r>
        <w:rPr>
          <w:b/>
          <w:color w:val="000000"/>
          <w:sz w:val="28"/>
          <w:szCs w:val="28"/>
        </w:rPr>
        <w:t>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.04.2023  №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  <w:lang w:val="ru-RU"/>
        </w:rPr>
        <w:t>Взвад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ре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8.04.2017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г. N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 xml:space="preserve">ского сельского поселения, Совет депутатов </w:t>
      </w:r>
      <w:r>
        <w:rPr>
          <w:sz w:val="28"/>
          <w:szCs w:val="28"/>
          <w:lang w:val="ru-RU"/>
        </w:rPr>
        <w:t xml:space="preserve"> Взвад</w:t>
      </w:r>
      <w:r>
        <w:rPr>
          <w:sz w:val="28"/>
          <w:szCs w:val="28"/>
        </w:rPr>
        <w:t>ск</w:t>
      </w:r>
      <w:r>
        <w:rPr>
          <w:color w:val="000000"/>
          <w:sz w:val="28"/>
          <w:szCs w:val="28"/>
        </w:rPr>
        <w:t>ого 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Считать утратившим силу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от 28.04.2017 № </w:t>
      </w:r>
      <w:r>
        <w:rPr>
          <w:rFonts w:cs="Times New Roman" w:ascii="Times New Roman" w:hAnsi="Times New Roman"/>
          <w:sz w:val="28"/>
          <w:szCs w:val="28"/>
          <w:lang w:val="ru-RU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, и членов их семь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и представления этих сведений общероссийским средствам массовой информации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Взвадский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вестник</w:t>
      </w:r>
      <w:r>
        <w:rPr>
          <w:sz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и разместить на официальном сайте Администрации 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Взвадского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ельского поселения в информационно-коммуникационной сети </w:t>
      </w:r>
      <w:r>
        <w:rPr>
          <w:sz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</w:rPr>
        <w:t>Интернет</w:t>
      </w:r>
      <w:r>
        <w:rPr>
          <w:sz w:val="28"/>
        </w:rPr>
        <w:t>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Исполняющий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обязанности главы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Взвадского сельского поселения                                 О.Г.Малова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ЗАКЛЮЧЕНИЕ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 xml:space="preserve"> от  23.03.2023   года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 результатам проведения экспертизы проекта нормативного правового акта в целях выявления в нем положений, способствующих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озданию условий для проявления коррупции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left="0" w:firstLine="700"/>
        <w:jc w:val="left"/>
        <w:textAlignment w:val="auto"/>
        <w:rPr>
          <w:rFonts w:ascii="Times New Roman" w:hAnsi="Times New Roman" w:eastAsia="YS Text;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соответствии со статьей 6 Федерального закона от 25 декабря 2008 года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№ 273-ФЗ «О противодействии коррупции» и пунктом 2 Правил проведения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нтикоррупционной экспертизы нормативных правовых актов и проектов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нормативных правовых актов, утвержденных Постановлением Правительства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оссийской Федерации от 26 февраля 2010 года № 96, Порядком проведения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антикоррупционной экспертизы нормативных правовых актов (проектов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нормативных правовых актов) Совета депутатов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Взвадского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ельского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поселения, утвержденным решением Совета депутатов 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Взвадского 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сельского поселения от 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15.02.2011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№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Заместителем председателя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Совета депутатов 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Взвадского 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ельского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селения проведена экспертиза проекта решения Совета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   об отмене решения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, и членов их семь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и представления этих сведений общероссийским средствам массовой информации».</w:t>
      </w:r>
    </w:p>
    <w:p>
      <w:pPr>
        <w:pStyle w:val="Normal"/>
        <w:shd w:fill="FFFFFF" w:val="clear"/>
        <w:jc w:val="left"/>
        <w:rPr>
          <w:rFonts w:ascii="Times New Roman" w:hAnsi="Times New Roman" w:eastAsia="YS Text;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целях выявления в нем</w:t>
      </w:r>
      <w:r>
        <w:rPr>
          <w:rFonts w:eastAsia="YS Text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YS Text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ложений, способствующих созданию условий для проявления коррупци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00"/>
        <w:jc w:val="left"/>
        <w:textAlignment w:val="auto"/>
        <w:rPr>
          <w:rFonts w:ascii="Times New Roman" w:hAnsi="Times New Roman" w:eastAsia="YS Text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В представленном проекте решения Совета депутатов </w:t>
      </w: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Взвадског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YS Text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сельского поселения положения, способствующие созданию условий дл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YS Text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роявления коррупции не выявлен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YS Text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eastAsia="YS Text;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YS Text;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0</wp:posOffset>
            </wp:positionH>
            <wp:positionV relativeFrom="paragraph">
              <wp:posOffset>6269990</wp:posOffset>
            </wp:positionV>
            <wp:extent cx="5936615" cy="11195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778250" cy="11709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86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Date1">
    <w:name w:val="date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4:00Z</dcterms:created>
  <dc:creator>ЧудинаАЮ</dc:creator>
  <dc:description/>
  <dc:language>en-US</dc:language>
  <cp:lastModifiedBy>Взвад</cp:lastModifiedBy>
  <dcterms:modified xsi:type="dcterms:W3CDTF">2023-03-23T05:4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AC6FD8034BC9A1015D3C92455DAE</vt:lpwstr>
  </property>
  <property fmtid="{D5CDD505-2E9C-101B-9397-08002B2CF9AE}" pid="3" name="KSOProductBuildVer">
    <vt:lpwstr>1049-11.2.0.11513</vt:lpwstr>
  </property>
</Properties>
</file>