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ВЗВА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от         .2023 №</w:t>
      </w:r>
    </w:p>
    <w:p>
      <w:pPr>
        <w:pStyle w:val="Normal"/>
        <w:rPr>
          <w:sz w:val="28"/>
        </w:rPr>
      </w:pPr>
      <w:r>
        <w:rPr>
          <w:sz w:val="28"/>
        </w:rPr>
        <w:t>д. Взвад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изводства земляных</w:t>
      </w:r>
    </w:p>
    <w:p>
      <w:pPr>
        <w:pStyle w:val="Normal"/>
        <w:rPr/>
      </w:pPr>
      <w:r>
        <w:rPr>
          <w:b/>
          <w:sz w:val="28"/>
          <w:szCs w:val="28"/>
        </w:rPr>
        <w:t>работ на территории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Взвад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авила организации производства земляных работ на территории Взвадского сельского поселения, утвержденные решением Совета депутатов Взвадского сельского поселения от 28.06.2018 №142 (далее – Правила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1. Раздел 1 Правил дополнить пунктом 1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Выдача разрешения на проведение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а такж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проведение аварийных земляных работ не требуется. Заявителем направляется уведомление о проведении указанных работ в Администрацию.».</w:t>
      </w:r>
    </w:p>
    <w:p>
      <w:pPr>
        <w:pStyle w:val="Normal"/>
        <w:widowControl w:val="false"/>
        <w:autoSpaceDE w:val="false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звадского сельского поселения                               В .И.Иваш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4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3-12-25T05:19:00Z</dcterms:modified>
  <cp:revision>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