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3765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/>
      </w:pPr>
      <w:bookmarkStart w:id="0" w:name="_Hlk85465976"/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рограммы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и осуществлении муниципально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на территории Взвадского сельского</w:t>
      </w:r>
    </w:p>
    <w:p>
      <w:pPr>
        <w:pStyle w:val="Normal"/>
        <w:numPr>
          <w:ilvl w:val="0"/>
          <w:numId w:val="0"/>
        </w:numPr>
        <w:suppressAutoHyphens w:val="true"/>
        <w:ind w:left="-800" w:firstLine="709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селения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           года № 248-ФЗ «О государственном контроле (надзоре) и муниципальном         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Взвад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звадского сельского поселения на 2024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Calibri" w:hAnsi="Calibri"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газете «Взвадский вестник» и на официальном сайте Администрации Взвадского сельского поселения  в          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Calibri" w:hAnsi="Calibri" w:eastAsia="SimSun;宋体" w:cs="Mangal;Courier New"/>
          <w:kern w:val="2"/>
          <w:sz w:val="24"/>
          <w:szCs w:val="24"/>
          <w:lang w:eastAsia="zh-CN" w:bidi="hi-IN"/>
        </w:rPr>
      </w:pPr>
      <w:bookmarkStart w:id="1" w:name="_GoBack"/>
      <w:r>
        <w:rPr>
          <w:rFonts w:eastAsia="SimSun;宋体" w:cs="Mangal;Courier New" w:ascii="Calibri" w:hAnsi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5271770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Arial"/>
          <w:b w:val="false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Взвадского сельского поселения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татьей 44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становлением</w:t>
      </w:r>
      <w:r>
        <w:rPr>
          <w:rFonts w:eastAsia="Calibri"/>
          <w:kern w:val="2"/>
          <w:sz w:val="24"/>
          <w:szCs w:val="24"/>
          <w:lang w:eastAsia="en-US"/>
        </w:rPr>
        <w:t xml:space="preserve"> Правительства Российской Федерации от 25 июня 2021 года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едник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           муниципального контроля в сфере благоустройства на территории Взвадского сельского поселения на 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 закон  от  31 июля 2021 года № 248-ФЗ «О           государственном контроле (надзоре) и муниципальном        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         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Взвадского сельского поселения  от 28.10.2021 № 52 «Об утверждении Положения о муниципальном контроле в сфере благоустройства на территории Взвадского сельского поселения» (в редакции решения от 23.12.2021 № 6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Администрация Взвад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имулирование добросовестного соблюдения             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ранение условий, причин и факторов, способных       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Формирование одинакового понимания обязательных     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ства на территории Взвад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</w:rPr>
              <w:t>Укрепление системы профилактики нарушений             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          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</w:rPr>
              <w:t>Создание и внедрение мер системы позитивной             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</w:rPr>
              <w:t>Инвентаризация и оценка состава и особенностей        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         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            благоустройства на территории Взвадского сельского поселения, утвержденным решением Совета депутатов Взвадского сельского поселения от 26.10.2021 №47 (в редакции решения от 24.12.2021 №55)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ar-SA"/>
              </w:rPr>
              <w:t>Уменьшение административной нагрузки на                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           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 отчетный период 9 месяцев 2024 года Администрацией Взвадского сельского поселения </w:t>
      </w: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физическими лицам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уборке  и озеленению территор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 xml:space="preserve">к содержанию сельскохозяйственных животных;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обращению с отхо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звадского сельского поселения на 2023 год, утверждена постановлением Администрации Взвадского сельского поселения от  09.11.2022 № 101</w:t>
      </w:r>
      <w:r>
        <w:rPr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            благоустройства контролируемыми лицами, на территории Взвад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на территории Взвадского сельского поселения за истекший период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9 месяцев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н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 официальном сайте Администрации Взвадского сельского поселения </w:t>
      </w:r>
      <w:r>
        <w:rPr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Благоустройство» размещен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нормативных правовых актов, содержащих обязательные       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             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 отношении 11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осуществлялось консультирование по вопросам соблюдения           обязательных требований </w:t>
      </w:r>
      <w:r>
        <w:rPr>
          <w:color w:val="000000"/>
          <w:kern w:val="2"/>
          <w:sz w:val="24"/>
          <w:szCs w:val="24"/>
          <w:lang w:eastAsia="zh-CN" w:bidi="hi-IN"/>
        </w:rPr>
        <w:t xml:space="preserve">в сфере благоустройства </w:t>
      </w:r>
      <w:r>
        <w:rPr>
          <w:kern w:val="2"/>
          <w:sz w:val="24"/>
          <w:szCs w:val="24"/>
          <w:lang w:eastAsia="zh-CN" w:bidi="hi-IN"/>
        </w:rPr>
        <w:t>путем подготовки письменных ответов на поступающие обращения, а также при личном приеме граждан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5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  <w:t>1.</w:t>
      </w:r>
      <w:r>
        <w:rPr>
          <w:rFonts w:eastAsia="SimSun;宋体"/>
          <w:kern w:val="2"/>
          <w:sz w:val="24"/>
          <w:szCs w:val="24"/>
          <w:lang w:eastAsia="zh-CN" w:bidi="hi-IN"/>
        </w:rPr>
        <w:t>Профилактика рисков причинения вреда (ущерба) охраняемым     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отвращение рисков причинения вреда охраняемым законом         ценностя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тимулирование добросовестного соблюдения обязательных                  требований всеми контролируемыми лиц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странение условий, причин и факторов, способных привести к 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оздание условий для доведения обязательных требований до        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2.</w:t>
      </w:r>
      <w:r>
        <w:rPr>
          <w:rFonts w:eastAsia="Calibri"/>
          <w:sz w:val="24"/>
          <w:szCs w:val="24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4"/>
          <w:szCs w:val="24"/>
          <w:lang w:eastAsia="ar-SA"/>
        </w:rPr>
        <w:t>муниципального контроля в сфере благоустройства на       территории Взвадского сельского поселения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обязательных           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условий для изменения ценностного отношения                 подконтрольных субъектов к рисковому поведению, формирования           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ление зависимости видов, форм и интенсивности                  профилактических мероприятий от особенностей конкретных                    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нижение издержек контрольно-надзорной деятельности и                    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         приведение примеров самих обязательных требований, указание               нормативных правовых актов их содержащих и административных</w:t>
      </w:r>
      <w:r>
        <w:rPr>
          <w:rFonts w:eastAsia="Calibri"/>
          <w:sz w:val="24"/>
          <w:szCs w:val="24"/>
          <w:lang w:eastAsia="en-US"/>
        </w:rPr>
        <w:t xml:space="preserve">                 последствий за нарушение обязательных треб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онной открытости – доступность для подконтрольных  субъектов сведений об организации и осуществлении профилактических  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       качества и результа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ты охвата – включение в программу профилактических             мероприятий максимального числа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ости – обязательное проведение профилактических          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ости – регулярный анализ и обновление программы               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левантности – выбор набора видов и форм профилактических          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bookmarkStart w:id="2" w:name="P85"/>
      <w:bookmarkEnd w:id="2"/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Положением о муниципальном контроле в сфере благоустройства на территории Взвадского сельского поселения, утвержденным решением Совета депутатов Взвадского сельского поселения  от </w:t>
      </w:r>
      <w:r>
        <w:rPr>
          <w:rFonts w:eastAsia="SimSun;宋体"/>
          <w:bCs/>
          <w:iCs/>
          <w:kern w:val="2"/>
          <w:sz w:val="24"/>
          <w:szCs w:val="24"/>
          <w:lang w:eastAsia="zh-CN" w:bidi="hi-IN"/>
        </w:rPr>
        <w:t xml:space="preserve">26.10.2021 №47 </w:t>
      </w:r>
      <w:r>
        <w:rPr/>
        <w:t>(в редакции решения от 24.12.2021 № 55), установлены следующие виды профилактических мероприятий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85"/>
        <w:gridCol w:w="3543"/>
        <w:gridCol w:w="1634"/>
        <w:gridCol w:w="20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сети «Интернет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звад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эффективности системы профилактики нарушений              обязательных требований  законодательства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             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                  показа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kern w:val="2"/>
                <w:sz w:val="24"/>
                <w:szCs w:val="24"/>
                <w:lang w:bidi="hi-IN"/>
              </w:rPr>
              <w:t xml:space="preserve">4 </w:t>
            </w:r>
            <w:r>
              <w:rPr>
                <w:kern w:val="2"/>
                <w:sz w:val="24"/>
                <w:szCs w:val="24"/>
                <w:lang w:val="en-US" w:bidi="hi-IN"/>
              </w:rPr>
              <w:t>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bidi="hi-IN"/>
              </w:rPr>
              <w:t xml:space="preserve">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рекомендательных писем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 xml:space="preserve">100 </w:t>
            </w:r>
            <w:r>
              <w:rPr>
                <w:kern w:val="2"/>
                <w:sz w:val="24"/>
                <w:szCs w:val="24"/>
                <w:lang w:val="en-US" w:bidi="hi-IN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Оценка эффективности реализации Программы профилактики                 рассчитывается ежегодно (по итогам календарного год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Ожидаемый результат Программы профилактики - снижение          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                     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Целевые показатели результативности мероприятий Программы             профилактики по муниципальному  контролю в сфере благоустройств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количество выявленных нарушений обязательных требований              законодательства в сфере благоустройства, шт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            контроля в сфере благоустройства.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eastAsia="zh-CN" w:bidi="hi-IN" w:val="en-US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8:00Z</dcterms:created>
  <dc:creator>buh</dc:creator>
  <dc:description/>
  <cp:keywords/>
  <dc:language>en-US</dc:language>
  <cp:lastModifiedBy>Пользователь</cp:lastModifiedBy>
  <cp:lastPrinted>2021-11-22T10:25:00Z</cp:lastPrinted>
  <dcterms:modified xsi:type="dcterms:W3CDTF">2023-12-15T08:21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6EAFCF4E46D9B656C007D26EC976_13</vt:lpwstr>
  </property>
  <property fmtid="{D5CDD505-2E9C-101B-9397-08002B2CF9AE}" pid="3" name="KSOProductBuildVer">
    <vt:lpwstr>1049-12.2.0.13306</vt:lpwstr>
  </property>
</Properties>
</file>