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/>
      </w:pPr>
      <w:r>
        <w:rPr/>
        <w:drawing>
          <wp:inline distT="0" distB="0" distL="0" distR="0">
            <wp:extent cx="98996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9.01.2023 № 1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3" w:hRule="atLeast"/>
        </w:trPr>
        <w:tc>
          <w:tcPr>
            <w:tcW w:w="104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kern w:val="2"/>
                <w:sz w:val="28"/>
                <w:szCs w:val="28"/>
                <w:lang w:val="ru-RU" w:eastAsia="zh-CN" w:bidi="hi-IN"/>
              </w:rPr>
              <w:t xml:space="preserve">Об </w:t>
            </w:r>
            <w:r>
              <w:rPr>
                <w:b/>
                <w:bCs/>
                <w:sz w:val="28"/>
                <w:szCs w:val="28"/>
                <w:lang w:val="ru-RU"/>
              </w:rPr>
              <w:t>определении помещений, пригодн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ля проведения агитационных публичных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й в форме собраний, для встреч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 избирателями зарегистрированных кандидатов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х доверенных лиц при проведен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ыборов Президента Российской федерации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>В соответствии с  Федеральным законом от 12 июня 2002 года № 67 - ФЗ «Об основных гарантиях избирательных прав и права на участие в рефе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ендуме граждан Российской Федерации»,  </w:t>
      </w:r>
      <w:r>
        <w:rPr>
          <w:rFonts w:cs="Courier New"/>
          <w:sz w:val="28"/>
          <w:szCs w:val="28"/>
          <w:lang w:val="ru-RU"/>
        </w:rPr>
        <w:t>и  Федеральным  законом от 10  января 2003 года № 19-ФЗ «О выборах Президента Российской Федерации»</w:t>
      </w:r>
      <w:r>
        <w:rPr>
          <w:sz w:val="28"/>
          <w:szCs w:val="28"/>
          <w:lang w:val="ru-RU"/>
        </w:rPr>
        <w:t>, Администрация Взвад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,</w:t>
      </w: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я Взвадского сельского поселения 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Определить помещения, пригодные для проведения агитационных публичных мероприятий в форме собраний, находящиеся в муниципальной собственности, предоставляемые безвозмездно на время, установленное Территориальной избирательной комиссией Старорусского муниципального района, зарегистрированным кандидатам, доверенным лицам  для встреч с избирателями при проведении выборов Президента Российской Федерации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- муниципальное автономное учреждение Взвадский сельский Дом культуры, расположенное по адресу: Новгородская область, Старорусский район, д. Взвад, ул. Заводская, д.1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2. Директору муниципального автономного учреждения   Взвадский сельский Дом культуры: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1. Организовать рассмотрение заявлений о предоставлении помещений для проведения агитационных публичных мероприятий в форме собраний и заключение в трехдневный срок договоров с зарегистрированными кандидатами, доверенными лицами  о предоставлении помещений для встреч с избирателями при  </w:t>
      </w:r>
      <w:r>
        <w:rPr>
          <w:color w:val="000000"/>
          <w:sz w:val="28"/>
          <w:szCs w:val="28"/>
          <w:lang w:val="ru-RU"/>
        </w:rPr>
        <w:t>проведении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ов Президента Российской Федерации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Courier New"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Обеспечить предоставление помещений для проведения агитационных публичных мероприятий в форме собраний зарегистрированным кандидатам, доверенным лицам  для встреч с избирателями при проведении выборов Президента Российской Федераци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В случае предоставления помещений зарегистрированным кандидатам, доверенным лицам  для встреч с избирателями при проведении выборов Президента Российской Федерации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 позднее дня, следующего за днем предоставления помещения, уведомлять в письменной форме Территориальную избирательную комиссию Старорусского района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доверенным лицам  для встреч с избирателями при проведении выборов Президента Российской Федерации.    </w:t>
      </w:r>
    </w:p>
    <w:p>
      <w:pPr>
        <w:pStyle w:val="Normal"/>
        <w:jc w:val="both"/>
        <w:rPr>
          <w:rFonts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 зарегистрированным  кандидатам, доверенным лицам для встреч с избирателями при проведении выборов Президента Российской Федераци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1. Обращаться с заявлением о предоставлении  помещений, пригодных для проведения агитационных публичных мероприятий в форме собраний, находящихся в муниципальной собственности, предоставляемых на безвозмездной основе, в муниципальное автономное учреждение   Взвадский сельский Дом культуры ;</w:t>
      </w:r>
    </w:p>
    <w:p>
      <w:pPr>
        <w:pStyle w:val="Normal"/>
        <w:tabs>
          <w:tab w:val="clear" w:pos="708"/>
          <w:tab w:val="left" w:pos="709" w:leader="none"/>
        </w:tabs>
        <w:ind w:left="-284" w:firstLine="284"/>
        <w:jc w:val="both"/>
        <w:rPr>
          <w:rFonts w:cs="Times New Roman"/>
          <w:color w:val="000000"/>
          <w:kern w:val="2"/>
          <w:sz w:val="28"/>
          <w:szCs w:val="28"/>
          <w:lang w:val="ru-RU" w:eastAsia="zh-CN" w:bidi="hi-IN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4. Опубликовать настоящее постановление в газете «Взвадский  вестник» </w:t>
      </w:r>
      <w:r>
        <w:rPr>
          <w:kern w:val="2"/>
          <w:sz w:val="28"/>
          <w:szCs w:val="28"/>
          <w:lang w:val="ru-RU" w:eastAsia="zh-CN" w:bidi="hi-IN"/>
        </w:rPr>
        <w:t>и разместить на официальном сайте Администрации Взвад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ab/>
        <w:t xml:space="preserve">5. </w:t>
      </w: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ru-RU"/>
        </w:rPr>
        <w:t>Взвадского сельского поселения :                                      В.И.Ивашкин</w:t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7:00Z</dcterms:created>
  <dc:creator>Admin</dc:creator>
  <dc:description/>
  <cp:keywords/>
  <dc:language>en-US</dc:language>
  <cp:lastModifiedBy>Пользователь</cp:lastModifiedBy>
  <cp:lastPrinted>2022-07-18T16:19:00Z</cp:lastPrinted>
  <dcterms:modified xsi:type="dcterms:W3CDTF">2024-01-17T11:33:00Z</dcterms:modified>
  <cp:revision>3</cp:revision>
  <dc:subject/>
  <dc:title/>
</cp:coreProperties>
</file>